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</w:r>
            <w:bookmarkStart w:id="0" w:name="P38"/>
            <w:bookmarkStart w:id="1" w:name="P38"/>
            <w:bookmarkEnd w:id="1"/>
          </w:p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>Чăваш Республикин</w:t>
            </w:r>
          </w:p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>округĕн администраций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                                     №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>Сĕнтĕрвăрри хул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ind w:hanging="783"/>
              <w:rPr/>
            </w:pPr>
            <w:r>
              <w:rPr/>
            </w:r>
          </w:p>
          <w:p>
            <w:pPr>
              <w:pStyle w:val="Normal"/>
              <w:ind w:hanging="783"/>
              <w:rPr/>
            </w:pPr>
            <w:r>
              <w:rPr/>
            </w:r>
          </w:p>
          <w:p>
            <w:pPr>
              <w:pStyle w:val="Normal"/>
              <w:ind w:hanging="7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1.2024 №  244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ариинско-Поса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49 от 14.08.2024 «Об утвержде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ожения об организации пит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в муниципальны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х  учреждения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инско-Посадского муниципального окру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оном Чувашской Республики от 30 июля 2013 года № 50 «Об образовании в Чувашской Республике» администрация Мариинско-Посадского муниципального округа Чувашской Республики </w:t>
      </w:r>
      <w:r>
        <w:rPr/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ариинско-Посадского муниципального округа Чувашской Республики № 1649 от 14.08.2024 года  «Об утверждении Положения об организации питания обучающихся в муниципальных общеобразовательных учреждениях Мариинско-Посадского муниципального округа Чувашской Республики»,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 2 Положения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4 пункта 2.2. изложить в следующей редакци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«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ти из многодетных малоимущих семей, обучающиеся по образовательным программам начального общего, основного общего и среднего общего образования.»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дел 4 Положения изложить в следующей редакции: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. Порядок предоставления бесплатного двухразового питания детям из многодетных малоимущих семей, обучающимся по образовательным программам начального общего, основного общего и среднего общего образования в муниципальных общеобразовательных учреждениях Мариинско-Посад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ашской Республики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предоставления бесплатного двухразового питания учащимся в общеобразовательных учреждениях Мариинско-Посадского муниципального округа Чувашской Республики (далее - Порядок)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целях предоставления бесплатного двухразового пит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ям из многодетных малоимущих семей, обучающимся по образовательным программам начального общего, основного общего и среднего общего образования в муниципальных общеобразовательных учреждениях Мариинско-Поса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, имеющая трех и более детей, зарегистрированная в установленном порядке в качестве малоимущей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4.3. Бесплатное двухразовое питание учащимся, указанным в пункте 4.1. настоящего Порядка, предоставляется в заявительном порядке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предоставления бесплатного двухразового питания один из родителей (законных представителей) представляет в общеобразовательную организацию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документ, подтверждающий статус многодетной малоимущей семь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, молодежной политики  и спорта администрации Мариинско-Посадского муниципального округа Чувашской Республики получает сведения в отношении детей, проживающих в малоимущих семьях, посредством межведомственного запроса в порядке, предусмотренном законодательством Российской Федерации в сфере организации предоставления государственных и муниципальных услуг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 собственной инициативе представить копию справки отдел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ление регистрируется специалистом организации, осуществляющим прием документов, в день его представ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 либо решение об отказе в обеспечении бесплатным двухразовым питанием обучающегося и уведомляет о принятом решении заявите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беспечении бесплатным питанием либо решение об отказе оформляется приказом руководителя организации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ями для отказа в предоставлении учащимся бесплатного двухразового питания являютс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родителями (законными представителями) неполного пакета документов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неправильного оформленных или утративших силу документов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оответствие учащегося категории, установленной в пункте 4.1. настоящего Порядк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Бесплатное двухразовое питание организуется в течение 5 или 6 дней в неделю (в зависимости от режима работы образовательной организации) только в дни учебных занятий, начиная со дня следующего за днем принятия решения об обеспечении питанием, без права получения компенсации за пропущенные дни и отказа от питания. Учащиеся, указанные в пункте 4.1 настоящего Порядка, не обеспечиваются бесплатным двухразовым питанием в выходные, праздничные дни и каникулярное врем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азмер стоимости бесплатного двухразово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учающимся, вновь поступающим в образовательное учреждение в течение учебного года или приобретающим право на предоставление бесплатного двухразового питания в течение учебного года, бесплатное двухразовое питание предоставляется, начиная с месяца, следующего за месяцем подачи заявления и подтверждающих документов, если они поданы до 20 числа текущего месяц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Обеспечение питанием прекращается в случае отмены решения об обеспечении бесплатным двухразовым  питанием при: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и учащегося из образовательной организации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заявления родителей (законных представителей) об отказе от питания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ы учащимся права на получение данной льготы.»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периодическом печатном издании «Посадский вестник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и.о. начальника отдела образования, молодежной политики  и спорта администрации Мариинско-Посадского муниципального округа Мартьянову О.Н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                                                                              В.В. Петров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4:00Z</dcterms:created>
  <dc:creator>fin</dc:creator>
  <dc:description/>
  <dc:language>en-US</dc:language>
  <cp:lastModifiedBy>Кондратьева</cp:lastModifiedBy>
  <cp:lastPrinted>2024-10-30T14:22:00Z</cp:lastPrinted>
  <dcterms:modified xsi:type="dcterms:W3CDTF">2024-11-02T11:44:00Z</dcterms:modified>
  <cp:revision>2</cp:revision>
  <dc:subject/>
  <dc:title>______________ ЗАСЕДАНИЕ СОБРАНИЯ  ДЕПУТАТОВ</dc:title>
</cp:coreProperties>
</file>