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08.2024  № 2670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и стоянки транспортных средств на время проведения в городе Чебоксары публичных мероприятий 25 августа 2024 года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безопасности дорожного движения и организации транспортного обслуживания населения на время провед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ороде Чебоксары массового спортивного мероприятия «Чебоксарский полумарафон 2024»администрация города Чебоксары п о с т а н о в л я е 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ограничение движения и стоянки транспортных средств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07 час. 00 мин. до окончания мероприятий 25 августа 2024 года ограничить движение и стоянку транспортных средств по улице Ленинградская (от пересечения с улицей Композиторов Воробьевых), Президентскому бульвару (от пересечения с улицей Композиторов Воробьевых), Советской набережной Чебоксарского залива, Пионерской набережной Чебоксарского залива, Театральной набережной Чебоксарского залива, Исторической набережной Чебоксарского залива, на участке дороги по Московской набережной (в районе дома № 1Б по улице Константина Иванова), Константина Иванова (от пересечения с улицей Свердлова д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амбы по улице Константина Иванова), дамбе по улице Константина Иванова, Ярославская (от улицы Константина Иванова до пересечения 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лицей Композиторов Воробьевых), Сергия Радонежского (от улицы Ярославская до пересечения с Казанской набережной)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ремя проведения массовых мероприятий ограничить движение и стоянку велосипедов, средств индивидуальной мобильности: самокатов, электросамокатов, скейтбордов, электроскейтбордов, сигвеев, гироскутеров, моноколес и иных аналогичных средств передвижения на территории Чебоксарского залив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ю Министерства внутренних дел Российской Федерации по городу Чебоксары рекомендовать организовать охрану общественного порядка и регулирование уличного движения во время проведения публ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инспекции безопасности дорожного движения Управления Министерства внутренних дел Российской Федерации по городу Чебоксары рекомендовать обеспечить контроль за соблюдением безопасности дорожного движения и выполнение распорядительно-регулировочных действий во время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Чебоксары</w:t>
        <w:tab/>
        <w:tab/>
        <w:tab/>
        <w:tab/>
        <w:tab/>
        <w:tab/>
        <w:t xml:space="preserve">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8:00Z</dcterms:created>
  <dc:creator>economy12 (Павлова Т.А.)</dc:creator>
  <dc:description/>
  <cp:keywords/>
  <dc:language>en-US</dc:language>
  <cp:lastModifiedBy>gcheb_mashburo2</cp:lastModifiedBy>
  <cp:lastPrinted>2024-08-22T11:44:00Z</cp:lastPrinted>
  <dcterms:modified xsi:type="dcterms:W3CDTF">2024-08-23T05:48:00Z</dcterms:modified>
  <cp:revision>4</cp:revision>
  <dc:subject/>
  <dc:title/>
</cp:coreProperties>
</file>