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496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системе бережливого управления в органах местного самоуправления Чебоксарского муниципального округа Чувашской Республики и подведомственных им организация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В целях внедрения инструментов бережливых технологий  в деятельность органов местного самоуправления Чебоксарского муниципального округа Чувашской Республики и подведомственных им организаций, повышения результативности и эффективности их деятельности, руководствуясь постановлением Кабинета Министров Чувашской Республики от 08.06.2022 № 262 «О системе бережливого управления в органах исполнительной власти Чувашской Республики и подведомственных им организациями»,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дить:</w:t>
      </w:r>
    </w:p>
    <w:p>
      <w:pPr>
        <w:pStyle w:val="ListParagraph"/>
        <w:spacing w:lineRule="auto" w:line="276"/>
        <w:ind w:lef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ожение о системе бережливого управления в органах местного самоуправления Чебоксарского муниципального округа Чувашской Республики и подведомственных им организациях (приложение)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знать утратившим силу постановление администрации Чебоксарского района от 16.12.2022 №1696 «О системе бережливого управления в органах местного самоуправления Чебоксарского района Чувашской Республики и подведомственных им организациях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троль за вы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5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лава Чебоксар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го округа                                                          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2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1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2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1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5ff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a5ff4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a5ff4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172</Words>
  <Characters>1448</Characters>
  <CharactersWithSpaces>1603</CharactersWithSpaces>
  <Paragraphs>1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3T14:0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