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Форма</w:t>
      </w:r>
      <w:r>
        <w:rPr>
          <w:rFonts w:cs="Times New Roman" w:ascii="Times New Roman" w:hAnsi="Times New Roman"/>
          <w:bCs/>
          <w:lang w:val="en-US"/>
        </w:rPr>
        <w:t xml:space="preserve"> 5.1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Next w:val="true"/>
        <w:keepLines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ыборы депутатов Собрания депутатов Канашского муниципального округа Чувашской Республики первого созы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зы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keepLines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keepLines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keepNext w:val="true"/>
        <w:keepLines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двинутых и зарегистрированных кандидатах </w:t>
      </w:r>
    </w:p>
    <w:p>
      <w:pPr>
        <w:pStyle w:val="Normal"/>
        <w:keepNext w:val="true"/>
        <w:keepLines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мажоритарным избирательным округам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2.08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Чувашская Республика - Чуваш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680"/>
        <w:gridCol w:w="1247"/>
        <w:gridCol w:w="2127"/>
        <w:gridCol w:w="1191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р / № гр., № в гр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к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сональные данные кандида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надлежность к общественному объедин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ъект выдв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выдви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е регистр. (для подписей - числ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представления доктов на регистр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номер решения коми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ущий статус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 утрате статуса канди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 отказе в регис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 реги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 отмене (аннулир) реги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 избр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дномандатный избирательный округ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брамова Ольга Александровна, дата рождения – 08.05.1984, место рождения – дер. Новые Бюрженеры Канашского района Чувашской Республики, вид документа – паспорт гражданина Российской Федерации, данные документа, удостоверяющего личность –9713 000358, выдан – 16.02.2013, 210-007, ТП в с. Шихазаны Межрайонного Отдела УФМС России по Чувашской Республике в гор. Канаш, адрес места жительства – Чувашская Республика - Чувашия, Канашский район, д. Новое Урюмово, Кооперативна, д. 42, основное место работы или службы, занимаемая должность / род занятий – МКУ "Центр хозяйственного обеспечения" Канашского муниципального округа ЧР, уборщик служебных помещений, профессиональное образование – профессиональное училище № 22 г. Канаш Чувашской Республики, 2002, диплом, г, 358464, 27.06.2002, не суди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7.2024/60/235-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ександров Александр Вячеславович, дата рождения – 06.05.1978, место рождения – с. Шибылги Канашский район Чувашская АССР, ИНН – 212300469102, гражданство – Российская Федерация, вид документа – паспорт гражданина Российской Федерации, данные документа, удостоверяющего личность –9723 637430, выдан – 11.07.2023, 210-006, МВД по Чувашской Республике, адрес места жительства – Чувашская Республика - Чувашия, г. Канаш, ул. Глинки, д. 2, кв. 2, основное место работы или службы, занимаемая должность / род занятий – ООО "АСГ-Групп", директор, профессиональное образование – ФГБОУ ВО "ЧГУ им И.Н.Ульянова" г. Чебоксары, 2019, диплом, 102124, 4598451, 29.06.2019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ексеев Александр Николаевич, дата рождения – 19.03.1984, место рождения – с. Климово Ибресинского района Чувашской Республики, ИНН – 700203614580, гражданство – Российская Федерация, вид документа – паспорт гражданина Российской Федерации, данные документа, удостоверяющего личность –6903 974978, выдан – 18.03.2005, 702-005, Асиновским ГОВД Томской области, адрес места жительства – Чувашская Республика - Чувашия, г. Канаш, мкр. Восточный д. 43, кв. 3, основное место работы или службы, занимаемая должность / род занятий – ООО "БТИ Канашского района", юрист, профессиональное образование – ФГОУ ВПО "Новосибирский государственный аграрный университет" г. Новосибирск, 2006, диплом, ВСГ, 0129466, 26.10.2007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ексеев Иннокентий Константинович, дата рождения – 03.02.1953, место рождения – д. Сеспель Канашского района Чувашской Республики, гражданство – Российская Федерация, вид документа – паспорт гражданина Российской Федерации, данные документа, удостоверяющего личность –9701 346916, выдан – 13.11.2001, 212-007, МВД, адрес места жительства – Чувашская Республика - Чувашия, Канашский район, д. Сеспель, ул. Сеспель, д. 24, профессиональное образование – ЧГУ им .И.Н.Ульянова, 1988, диплом, УВ, 264365, 23.06.1988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шское местное отделение политической партии 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ексеев Юрий Витальевич, дата рождения – 16.09.2001, место рождения – г. Канаш Чувашская Республика Россия, ИНН – 210602596512, гражданство – Российская Федерация, вид документа – паспорт гражданина Российской Федерации, данные документа, удостоверяющего личность –9721 535719, выдан – 25.09.2021, 210-007, МВД по Чувашской Республике, адрес места жительства – Чувашская Республика - Чувашия, Канашский район, д. Новые Мамеи, ул. Карла Маркса, д. 35, основное место работы или службы, занимаемая должность / род занятий – временно не работающий, -, профессиональное образование – ФГБОУ ВО "ЧГУ им И.Н.Ульянова" г. Чебоксары, 2024, диплом, 102124, 0637014, 01.06.2024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/60/238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дреева Лиана Анатольевна, дата рождения – 24.01.1964, место рождения – г. Канаш Чувашская Республика, ИНН – 212300581129, гражданство – Российская Федерация, вид документа – паспорт гражданина Российской Федерации, данные документа, удостоверяющего личность –9708 661247, выдан – 07.02.2009, 210-006, ОУФМС России по Чувашской Республике в г. Канаш, адрес места жительства – Чувашская Республика - Чувашия, г. Канаш, ул. Трудовая, д. 3 кв. 2, основное место работы или службы, занимаемая должность / род занятий – МБО ДО "ДМШ им. М.Д. Михайлова" г. Канаш, директор, профессиональное образование – Чебоксарское музыкальное училище им. Павлова, 1990, диплом, ПТ, 001129, 15.06.1990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исимов Эдуард Валериевич, дата рождения – 31.07.1971, место рождения – д. Чагаси Канашского района Чувашской Республики, ИНН – 210600945052, гражданство – Российская Федерация, вид документа – паспорт гражданина Российской Федерации, данные документа, удостоверяющего личность –9716 243339, выдан – 18.08.2016, 210-007, МВД, адрес места жительства – Чувашская Республика - Чувашия, Канашский район, д. Чагаси, ул. Школьная, д. 62, основное место работы или службы, занимаемая должность / род занятий – ОАО "РЖД" Канашская дистанция инфраструктуры, старший электромеханик, профессиональное образование – Казанский техникум железнодорожного транспорта, 2009, диплом, 90 БА, 0147842, 29.06.2009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шское местное отделение политической партии 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исимова Людмила Альфредовна, дата рождения – 29.04.1974, место рождения – д. Малдыкасы Канашский район Чувашская АССР, гражданство – Российская Федерация, вид документа – паспорт гражданина Российской Федерации, данные документа, удостоверяющего личность –9719 398016, выдан – 22.05.2019, 210-007, МВД, адрес места жительства – Чувашская Республика - Чувашия, Канашский район, д. Малдыкасы, ул. Школьная, д. 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шское местное отделение политической партии 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76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типов Кирилл Леонидович, дата рождения – 14.12.2000, место рождения – г. Чебоксары, ИНН – 213013980837, гражданство – Российская Федерация, вид документа – паспорт гражданина Российской Федерации, данные документа, удостоверяющего личность –9720 490763, выдан – 30.12.2020, 210-024, МВД по Чувашской Республике, адрес места жительства – Чувашская Республика - Чувашия, г. Чебоксары, ул. Гастелло, д. 4, к. 1, кв. 85, основное место работы или службы, занимаемая должность / род занятий – временно не работающий, -, профессиональное образование – ФГБОУ ВО "Чувашский государственный педагогический университет им. И.Я.Яковлева" г. Чебоксары, 2023, диплом, 102124, 0223803, 01.06.2023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фанасьева Людмила Сергеевна, дата рождения – 25.11.1991, место рождения – д. Большие Бикшихи Канашского района Чувашской Республики, ИНН – 210603617902, гражданство – Российская Федерация, вид документа – паспорт гражданина Российской Федерации, данные документа, удостоверяющего личность –9715 163874, выдан – 05.09.2015, 210-007, ТП в Канашском районе МО УФМС России поЧувашской Республике в гор. Канаш, адрес места жительства – Чувашская Республика - Чувашия, Канашский район, с. Шихазаны,, ул. 40 лет Победы, д. 13, кв. 14, основное место работы или службы, занимаемая должность / род занятий – МБУ ДО "СШ им. В.П.Воронкова" г. Канаш, тренер-преподаватель, профессиональное образование – ФГБОУ ВПО "ЧГУ им. И.Я.Яковлева" г. Чебоксары, 2015, диплом, 102105, 0238427, 20.05.2015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бакин Юрий Викторович, дата рождения – 25.11.1964, место рождения – г. Канаш Чувашской АССР, ИНН – 212301719362, гражданство – Российская Федерация, вид документа – паспорт гражданина Российской Федерации, данные документа, удостоверяющего личность –9709 764085, выдан – 27.01.2010, 210-006, ОУФМС России по Чувашской Республике в г. Канаш, адрес места жительства – Чувашская Республика - Чувашия, г. Канаш, ул. Трудовая, д. 3, кв. 14, основное место работы или службы, занимаемая должность / род занятий – ООО "КАВАЗ", начальник отдела капитального строительства, профессиональное образование – Институт водного транспорта, 1991, диплом, УВ, 269460, 01.01.1991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йдимирова Нина Александровна, дата рождения – 11.07.1954, место рождения – с. Мишкино Мишкинского района Республики Башкирия, ИНН – 212301679543, гражданство – Российская Федерация, вид документа – паспорт гражданина Российской Федерации, данные документа, удостоверяющего личность –9704 278445, выдан – 29.12.2004, 212-006, МВД по Чувашской Республике, адрес места жительства – Чувашская Республика - Чувашия, г. Канаш, ул.Репина, д. 14, кв. 50, основное место работы или службы, занимаемая должность / род занятий – Пенсионер, -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акина Елена Александровна, дата рождения – 03.02.1989, место рождения – г. Новодвинск Архангельской области, ИНН – 212306135032, гражданство – Российская Федерация, вид документа – паспорт гражданина Российской Федерации, данные документа, удостоверяющего личность –9713 017527, выдан – 04.07.2013, 210-006, МО УФМС России по чувашской Республике в гор. Канаш, адрес места жительства – Чувашская Республика - Чувашия, г. Канаш, ул. Машиностроителей, д. 9, кв. 119, основное место работы или службы, занимаемая должность / род занятий – МБОУ "СОШ №7" г. Канаш, Советник директора, профессиональное образование – ФГБОУ ВО "ЧГУ им. И.Н.Ульянова" г. Чебоксары, 2020, диплом, 102124, 5354546, 17.06.2020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рыкин Святослав Петрович, дата рождения – 02.08.1952, место рождения – дер. Канаш Кисилевского района Кемеровской области, ИНН – 552201133465, гражданство – Российская Федерация, вид документа – паспорт гражданина Российской Федерации, данные документа, удостоверяющего личность –5211 108723, выдан – 22.03.2012, 550-021, ТП УФМС России по Омской области в Мурощевском районе, адрес места жительства – Чувашская Республика - Чувашия, Канашский район, д. Новое Урюмово, ул. Зеленая, д. 23, основное место работы или службы, занимаемая должность / род занятий – пенсионер, -, профессиональное образование – Сибирский технологический институтё1978ёдиплом, 1978, диплом, В-I, 168122, 01.01.1978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лкина Юлия Александровна, дата рождения – 03.12.2004, место рождения – г. Канаш Чувашской Республики, ИНН – 212304112008, гражданство – Российская Федерация, вид документа – паспорт гражданина Российской Федерации, данные документа, удостоверяющего личность –9718 381356, выдан – 04.12.2018, 210-006, МВД по чувашской Республике, адрес места жительства – Чувашская Республика - Чувашия, г. Канаш, мкр. Восточный,д. 24, кв. 62, основное место работы или службы, занимаемая должность / род занятий – БУ "Городская ЦБС" г. Канаш, библиотекарь, профессиональное образование – ФГОБУ ВО "Финансовый университет при Правительстве РФ", г. Москва, 2023, диплом, 107733, 0115988, 01.03.2023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ычкова Екатерина Львовна, дата рождения – 23.03.1990, место рождения – д. Кюльхири Вурнарского района, ИНН – 210403319592, гражданство – Российская Федерация, вид документа – паспорт гражданина Российской Федерации, данные документа, удостоверяющего личность –9713 014254, выдан – 23.08.2013, 210-004, ТП в пос. Вурнары МО УФМС России по ЧР в гор. Канаш, адрес места жительства – Чувашская Республика - Чувашия, г. Чебоксары, ул. Академика В.Н. Челомея, д. 3, кв. 68, основное место работы или службы, занимаемая должность / род занятий – временно не работающий, -, не суди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72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нифатьева Маргарита Юрьевна, дата рождения – 02.03.1960, место рождения – г. Канаш Чувашской Республики, ИНН – 212302334069, гражданство – Российская Федерация, вид документа – паспорт гражданина Российской Федерации, данные документа, удостоверяющего личность –9704 305040, выдан – 02.03.2005, 212-006, Канашским ГОВД Чувашской Республики, адрес места жительства – Чувашская Республика - Чувашия, г. Канаш, ул. Железнодоожная, д. 95, основное место работы или службы, занимаемая должность / род занятий – Пенсионер, -, профессиональное образование – Канашское педагогическое училище, 1980, диплом, ГТ, 269969, 01.06.1980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сильев Александр Михайлович, дата рождения – 28.05.1961, место рождения – г. Канаш Чувашской Республики, гражданство – Российская Федерация, вид документа – паспорт гражданина Российской Федерации, данные документа, удостоверяющего личность –0000 000000, выдан – 01.01.2020, 000-000, МВД, адрес места жительства – Чувашская Республика - Чувашия, г. Канаш, ул. Чистые Пруды, д. 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шское местное отделение политической партии 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/60/239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сильев Дмитрий Александрович, дата рождения – 01.11.1990, место рождения – д. Караклы Канашского района Чувашской АССР, ИНН – 210601274865, гражданство – Российская Федерация, вид документа – паспорт гражданина Российской Федерации, данные документа, удостоверяющего личность –9716 234061, выдан – 07.07.2016, 210-007, МВД по Канашскому району, адрес места жительства – Чувашская Республика - Чувашия, Канашский район, д. Караклы, ул. Шоссейная, д. 42, основное место работы или службы, занимаемая должность / род занятий – временно не работающий, -, профессиональное образование – Российский университет кооперации, 2016, диплом, 135005, 0151241, 18.03.2016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шское местное отделение политической партии 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сильева Галина Витальевна, дата рождения – 19.01.1970, место рождения – с.Чурачики Цивильского района Чувашской Республики, ИНН – 210600744420, гражданство – Российская Федерация, вид документа – паспорт гражданина Российской Федерации, данные документа, удостоверяющего личность –9714 123759, выдан – 29.01.2015, 210-007, ТП в Канашском районе МО УФМС России по Чувашской Республике в гор. Канаш, адрес места жительства – Чувашская Республика - Чувашия, Канашский район, д.Кошноруй, ул. Ленина, д. 34, основное место работы или службы, занимаемая должность / род занятий – Канашский Почтамт УФПС Чувашской Республики ОА "Почта России", почтальон, профессиональное образование – ПУ №33 г. Чебоксары, 1988, диплом, Б, 612457, 06.06.1988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/60/237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ськова Алина Михайловна, дата рождения – 13.01.1979, место рождения – д. Оженары Канашский район Чувашская АССР, ИНН – 212300276439, гражданство – Российская Федерация, вид документа – паспорт гражданина Российской Федерации, данные документа, удостоверяющего личность –9723 670887, выдан – 20.01.2024, 210-007, МВД по Чувашской Республике, адрес места жительства – Чувашская Республика - Чувашия, д. Малые Бикшихи, ул. А.М.Гладкова, д. 39, профессиональное образование – ФГБОУ ВПО "ЧГУ им. И.Н.Ульянова", 2014, диплом, 102124, 0527879, 16.06.2014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шское местное отделение политической партии 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торов Николай Петрович, дата рождения – 07.06.1963, место рождения – д. Сеспель Канашский район Чувашская АССР, ИНН – 210601519152, гражданство – Российская Федерация, вид документа – паспорт гражданина Российской Федерации, данные документа, удостоверяющего личность –9708 626947, выдан – 11.07.2008, 210-007, ОУФМС России по Чувашской Республике в Канашском районе, адрес места жительства – Чувашская Республика - Чувашия, д. Сеспель, ул. Ленина, д. 27, основное место работы или службы, занимаемая должность / род занятий – БУ ЧР "Канашский КЦСОН", помощник по ухлду, профессиональное образование – Чувашский СХИ, 1985, диплом, МВ, 318623, 01.06.1985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штынецкий Сергей Михайлович, дата рождения – 07.10.1997, место рождения – г. Новочебоксарск, ИНН – 212409050542, гражданство – Российская Федерация, вид документа – паспорт гражданина Российской Федерации, данные документа, удостоверяющего личность –9717 316250, выдан – 17.10.2017, 210-026, ОУФМС России по ЧР в Московском районе гор. Чебоксары, адрес места жительства – Чувашская Республика - Чувашия, г. Чебоксары, проспект Ленина, д. 6а, кв. 44, основное место работы или службы, занимаемая должность / род занятий – временно не работающий, -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ладимиров Василий Иванович, дата рождения – 19.07.1985, место рождения – г. Канаш Чувашская АССР, ИНН – 212304435168, гражданство – Российская Федерация, вид документа – паспорт гражданина Российской Федерации, данные документа, удостоверяющего личность –9717 305848, выдан – 19.10.2017, 210-007, ТП в Канашском район МО УФМС России по ЧР в гор. Канаш, адрес места жительства – Чувашская Республика - Чувашия, г. Канаш, мкр. Восточный, д. 34, кв. 45, основное место работы или службы, занимаемая должность / род занятий – АО "Чувашвтормет", начальник участка, профессиональное образование – Московский автомобильно-дорожный институт, 2007, диплом, ВСГ, 2062141, 27.06.2007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ладимирова Надежда Владимировна, дата рождения – 24.04.1975, место рождения – г. Канаш Чувашская Республика, ИНН – 212300202532, гражданство – Российская Федерация, вид документа – паспорт гражданина Российской Федерации, данные документа, удостоверяющего личность –9720 470828, выдан – 03.07.2020, 210-006, МВД по Чувашской Республике, адрес места жительства – Чувашская Республика - Чувашия, г. Канаш, ул. Лесная, д. 38, основное место работы или службы, занимаемая должность / род занятий – МБУ ДО "СШ им. В.П.Воронкова" г. Канаш, директор, профессиональное образование – ЧГПУ им. И.Я.Яковлева, 2001, диплом, ДВС, 0153022, 30.05.2001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61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врилова Лариса Николаевна, дата рождения – 23.06.1993, место рождения – д. Абляскино Октябрьского района Республики Татарстан, ИНН – 163204971705, гражданство – Российская Федерация, вид документа – паспорт гражданина Российской Федерации, данные документа, удостоверяющего личность –9213 568823, выдан – 17.07.2013, 160-030, ОУФМС России по Республике Татарстан в Нурлатском районе, адрес места жительства – Республика Татарстан (Татарстан), Нурлатский район, д. Абляксино, ул. Пушкина, д. 5, основное место работы или службы, занимаемая должность / род занятий – временно не работающий, -, профессиональное образование – БОУ ВО ЧР "Чувашский государственный институт культуры и искусств", 2017, диплом, 112105, 0528749, 01.06.2017, не суди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лякбарова Альфия Рашитовна, дата рождения – 29.04.1964, место рождения – г. Канаш Чувашская АССР, ИНН – 212302401780, гражданство – Российская Федерация, вид документа – паспорт гражданина Российской Федерации, данные документа, удостоверяющего личность –9708 701031, выдан – 13.05.2009, 210-006, ОУФМС России по Чувашской Республике в гор. Канаш, адрес места жительства – Чувашская Республика - Чувашия, г. Канаш, мкр. Восточный, д. 43, кв. 14, основное место работы или службы, занимаемая должность / род занятий – МАОУ "СОШ №3" г. Канаш, секретарь-машинистка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язова Гальфия Казымовна, дата рождения – 07.11.1958, место рождения – г. Канаш Чувашской Республики, ИНН – 212302177000, гражданство – Российская Федерация, вид документа – паспорт гражданина Российской Федерации, данные документа, удостоверяющего личность –9706 520365, выдан – 11.05.2007, 210-006, ОУФМС России по г. Канаш Чувашской Республики, адрес места жительства – Чувашская Республика - Чувашия, г. Канаш, проспект Ленина, д. 35, кв. 17, основное место работы или службы, занимаемая должность / род занятий – Канашская коллегия адвокатов в Чувашской Республике, адвокат, профессиональное образование – Свердловский юридический институт им. Р.А.Руденко, 1983, диплом, ИВ, 513851, 01.06.1983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ухов Михаил Владимирович, дата рождения – 06.07.2004, место рождения – г. Чебоксары, ИНН – 213012030550, гражданство – Российская Федерация, вид документа – паспорт гражданина Российской Федерации, данные документа, удостоверяющего личность –9718 364584, выдан – 10.08.2018, 210-026, МВД по Чувашской Республике, адрес места жительства – Чувашская Республика - Чувашия, Шемуршинский район, с. Шемурша, ул. Ленина, д. 45а, кв. 2, основное место работы или службы, занимаемая должность / род занятий – временно не работающий, -, профессиональное образование – ПО ЧУ "Чебоксарский кооперативный техникум" Чувашпотребсоюза г. Чебоксары, 2023, диплом, 132124, 0753473, 01.06.2023, не су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игорьев Максим Анатольевич, дата рождения – 23.10.1979, место рождения – г. Новочебоксарск Чувашская АССР, ИНН – 212410098612, гражданство – Российская Федерация, вид документа – паспорт гражданина Российской Федерации, данные документа, удостоверяющего личность –9704 024012, выдан – 03.09.2003, 212-014, МВД, адрес места жительства – Чувашская Республика - Чувашия, г. Новочебоксарск, ул. Первомайская, д. 57, кв. 49, основное место работы или службы, занимаемая должность / род занятий – ООО ЧО "Феникс", директор, профессиональное образование – ЮИ МВД РФ г. Москва, 2001, диплом, ДВС, 1128952, 28.03.2001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шское местное отделение политической партии 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игорьев Руслан Аркадьевич, дата рождения – 02.05.1982, место рождения – д. Туруново Канашского района Чувашской Республики, ИНН – 210602990519, гражданство – Российская Федерация, вид документа – паспорт гражданина Российской Федерации, данные документа, удостоверяющего личность –9701 524250, выдан – 29.05.2002, 212-007, Канашским РОВД Чувашской Республики, адрес места жительства – Чувашская Республика - Чувашия, Канашский район, д. Туруново, основное место работы или службы, занимаемая должность / род занятий – БУ ЧР "Республиканский центр медицины катастроф и скорой медпомощи МЗ ЧР", водитель, профессиональное образование – ОУ "Московский университет потребительской кооперации" г. Москва, 2004, диплом, ВСБ, 0168501, 19.06.2004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55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ьев Вадим Владимирович, дата рождения – 03.02.1975, место рождения – г. Новочебоксарск Чувашская АССР, ИНН – 212406070808, гражданство – Российская Федерация, вид документа – паспорт гражданина Российской Федерации, данные документа, удостоверяющего личность –9719 457389, выдан – 12.03.2020, 210-014, МВД, адрес места жительства – Чувашская Республика - Чувашия, г. Новочебоксарск, ул. Коммунистическая, д. 34, кв. 83, основное место работы или службы, занимаемая должность / род занятий – временно не работающий, -, профессиональное образование – ПУ №14 г. Новочебоксарск, 1993, диплом, Ж, 0280759, 17.06.1993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шское местное отделение политической партии 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ьев Игорь Юрьевич, дата рождения – 03.01.1962, место рождения – г. Канаш Чувашской Республики, ИНН – 212302157356, гражданство – Российская Федерация, вид документа – паспорт гражданина Российской Федерации, данные документа, удостоверяющего личность –9706 498037, выдан – 26.01.2007, 212-006, ОВД г. Канаша ЧР, адрес места жительства – Чувашская Республика - Чувашия, г. Канаш, ул. Канашская, д. 4, кв. 76, основное место работы или службы, занимаемая должность / род занятий – БУ ЧР "Канашский ММЦ", врач-уролог, профессиональное образование – ЧГУ им. И.Н.Ульянова, 1991, диплом, ТВ, 210310, 01.06.19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нилов Андрей Валерьевич, дата рождения – 08.02.1983, место рождения – д. Атнашево Канашского района Чувашской АССР, ИНН – 210602781321, гражданство – Российская Федерация, вид документа – паспорт гражданина Российской Федерации, данные документа, удостоверяющего личность –9712 971798, выдан – 30.08.2012, 210-007, ТП в с.Шихазаны МО УФМС России по ЧР в г. Канаш, адрес места жительства – Чувашская Республика - Чувашия, г. Чебоксары, ул. Гражданская, д.5, кв. 111, основное место работы или службы, занимаемая должность / род занятий – ООО "ТСК ЛиСтТ", директор, профессиональное образование – ФГБОУ ВПО "ЧГУ им. И.Н.Ульянова", 2013, диплом, КЦ, 43394, 29.06.2013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56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нилова Кира Станиславовна, дата рождения – 27.09.2005, место рождения – г. Канаш Чувашской Республики, ИНН – 212304413005, гражданство – Российская Федерация, вид документа – паспорт гражданина Российской Федерации, данные документа, удостоверяющего личность –9719 431644, выдан – 10.10.2019, 210-006, МВД по Чувашской Республике, адрес места жительства – Чувашская Республика - Чувашия, г. Канаш, ул. 30 лет Победы, д. 92А, кв. 44, основное место работы или службы, занимаемая должность / род занятий – МБУ "Городская ЦБС" г. Канаш, библиотекарь отдела обслуживания, профессиональное образование – ФГО БУ ВО "Финансовый университет при Правительстве РФ", 2024, диплом, 107733, 0127453, 01.06.2024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нилова Маргарита Филимоновна, дата рождения – 27.02.1958, место рождения – с. Васильевка Ишимбайского района Башкирской АССР, гражданство – Российская Федерация, вид документа – паспорт гражданина Российской Федерации, данные документа, удостоверяющего личность –9703 883265, выдан – 05.03.2003, 212-006, МВД, адрес места жительства – Чувашская Республика - Чувашия, г. Канаш, ул. Заводская, д. 1, кв. 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/60/240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нилова Татьяна Мефодьевна, дата рождения – 12.11.1971, место рождения – с. Шакулово Канашского района, ИНН – 212300568456, гражданство – Российская Федерация, вид документа – паспорт гражданина Российской Федерации, данные документа, удостоверяющего личность –9724 693484, выдан – 06.07.2024, 210-006, МВД по Чувашской Республике, адрес места жительства – Чувашская Республика - Чувашия, г. Канаш, ул. Трудовая, д. 1 б, кв. 98, основное место работы или службы, занимаемая должность / род занятий – ГАПОУ "Кан Тэт" Минобразования Чувашии, заместитель директора, профессиональное образование – ЧГПУ им. И.Я.Яковлева, 1994, диплом, ЭВ, 332212, 01.07.1994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мкин Сергей Анатольевич, дата рождения – 09.09.1989, место рождения – г. Канаш Чувашской АССР, ИНН – 212304635512, гражданство – Российская Федерация, вид документа – паспорт гражданина Российской Федерации, данные документа, удостоверяющего личность –9709 737363, выдан – 02.10.2009, 210-006, ОУФМС России по Чувашской Республике в гор. Канаш, адрес места жительства – Чувашская Республика - Чувашия, г. Канаш, пр. Ленина, д. 34, кв. 24, основное место работы или службы, занимаемая должность / род занятий – ООО "КАВАЗ", кладовщик, профессиональное образование – ЧОУ ВПО "Институт социальных и гуманитарных знаний" г. Казань, 2013, диплом, РА 10531, 16463/13, 24.06.2013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митриев Александр Иванович, дата рождения – 06.01.1981, место рождения – д. Напольные Котяки Канашского района Чувашской Республики, ИНН – 210603027300, гражданство – Российская Федерация, вид документа – паспорт гражданина Российской Федерации, данные документа, удостоверяющего личность –9702 827463, выдан – 25.02.2003, 212-007, Канашским РОВД Чувашской Республики, адрес места жительства – Чувашская Республика - Чувашия, г. Канаш, ул. Машиностроителей, д.9, кв. 12, основное место работы или службы, занимаемая должность / род занятий – МАОУ "СОШ №9" г. Канаш, учитель, профессиональное образование – ФГОУ ВПО "ЧГУ им. И.Н.Ульянова", 2004, диплом, ВСВ, 0699663, 01.06.2004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митриев Сергей Васильевич, дата рождения – 26.09.1965, место рождения – д. Передние Яндоуши Канашского района Чувашской АССР, ИНН – 210601109580, гражданство – Российская Федерация, вид документа – паспорт гражданина Российской Федерации, данные документа, удостоверяющего личность –9710 840592, выдан – 30.10.2010, 210-007, ОУФМС России по ЧР в Канашском районе, адрес места жительства – Чувашская Республика - Чувашия, д. Передние Яндоуши, ул.Нагорная, д. 3, основное место работы или службы, занимаемая должность / род занятий – Филиал АО "Газпром распределение Чебоксары" в г. Канаш, начальник, профессиональное образование – Чувашский СХИ, 1989, диплом, B-I, 123133, 29.12.1989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вграфова Екатерина Николаевна, дата рождения – 17.11.1992, место рождения – г. Чебоксары, ИНН – 212304943732, гражданство – Российская Федерация, вид документа – паспорт гражданина Российской Федерации, данные документа, удостоверяющего личность –9715 192587, выдан – 16.01.2016, 210-006, МО УФМС России по ЧР в гор. Канаш, адрес места жительства – Чувашская Республика - Чувашия, г. Канаш, ул. Чебоксарская, д. 28, основное место работы или службы, занимаемая должность / род занятий – МАОУ "СОШ №3" г. Канаш, учитель, профессиональное образование – ФГБОУ ВО "ЧГПУ им. И.Я.Яковлева" г. Чебоксары, 2020, диплом, 102124, 5136694, 01.06.2020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54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горов Маркел Владимирович, дата рождения – 11.09.1986, место рождения – г. Чебоксары, ИНН – 212913623106, гражданство – Российская Федерация, вид документа – паспорт гражданина Российской Федерации, данные документа, удостоверяющего личность –9706 499067, выдан – 13.12.2006, 212-026, ОВД Московского района г.Чебоксары, адрес места жительства – Чувашская Республика - Чувашия, г.Чебоксары, ул. Академика Королева, д. 1 кв. 32, основное место работы или службы, занимаемая должность / род занятий – ИП, -, профессиональное образование – НОУ "Институт экономики, управления и права" (г.Казань), 2008, диплом, ВСГ, 3022400, 01.06.2008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горова Ксения Викторовна, дата рождения – 20.06.2001, место рождения – г. Новочебоксарск, ИНН – 212405867781, гражданство – Российская Федерация, вид документа – паспорт гражданина Российской Федерации, данные документа, удостоверяющего личность –9712 524456, выдан – 21.08.2021, 210-013, МВД по Чувашской Республики, адрес места жительства – Чувашская Республика - Чувашия, г. Чебоксары, ул. Космонавта Николаева А.Г., д. 55, кв. 29, основное место работы или службы, занимаемая должность / род занятий – временно не работающая, -, профессиональное образование – ФГБОУ ВО "Чувашский государственный педагогический университет им. И.Я.Яковлева" г. Чебоксары, 2024, диплом, 102124, 0224316, 01.06.2024, не суди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73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мелина Анастасия Сергеевна, дата рождения – 10.06.1990, место рождения – г. Канаш Чувашской АССР, ИНН – 212305481632, гражданство – Российская Федерация, вид документа – паспорт гражданина Российской Федерации, данные документа, удостоверяющего личность –9713 053746, выдан – 08.10.2013, 210-006, МО УФМС России по ЧР в гор. Канаш, адрес места жительства – Чувашская Республика - Чувашия, г. Канаш, мкр. Восточный, д. 20, кв.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елтухин Дмитрий Владимирович, дата рождения – 03.02.1994, место рождения – г. Ядрин Чувашской Республики, ИНН – 211902896893, гражданство – Российская Федерация, вид документа – паспорт гражданина Российской Федерации, данные документа, удостоверяющего личность –9713 059997, выдан – 07.03.2014, 210-021, МО УФМС России по ЧР в гор.Ядрин, адрес места жительства – Чувашская Республика - Чувашия, Ядринский район, г. Ядрин, ул. Шоссейная, д. 117, кв. 75, основное место работы или службы, занимаемая должность / род занятий – ООО "Экспертный центр "Эра", руководитель испытательной лаборатории, профессиональное образование – ФГБОУ ВПО "Чувашский государственный университет им. И.Н.Ульянова" г.Чебоксары, 2015, диплом, 102105, 0044948, 01.06.2015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74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харова Таисия Григорьевна, дата рождения – 28.02.1957, место рождения – д. Малые Бикшихи Канашский район Чувашская АССР, ИНН – 212302666346, гражданство – Российская Федерация, вид документа – паспорт гражданина Российской Федерации, данные документа, удостоверяющего личность –9721 542571, выдан – 29.10.2021, 210-006, МВД по Чувашской Республике, адрес места жительства – Чувашская Республика - Чувашия, г. Канаш, ул. Чапаева, д. 9, основное место работы или службы, занимаемая должность / род занятий – Пенсионер, -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убова Валентина Ильинична, дата рождения – 26.04.1958, место рождения – д. Малые Бикшихи Канашский район Чувашская АССР, ИНН – 212303342104, гражданство – Российская Федерация, вид документа – паспорт гражданина Российской Федерации, данные документа, удостоверяющего личность –9721 542754, выдан – 04.12.2021, 210-006, МВД по Чувашской Республике, адрес места жительства – Чувашская Республика - Чувашия, г. Канаш, пр-кт Ленина, д. 12, кв. 43, основное место работы или службы, занимаемая должность / род занятий – Пенсионер, -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ванов Виталий Валерьевич, дата рождения – 01.10.1979, место рождения – с. Яльчики Яльчикского района Чувашской Республики, гражданство – Российская Федерация, вид документа – паспорт гражданина Российской Федерации, данные документа, удостоверяющего личность –9702 701758, выдан – 30.10.2002, 212-006, Канашским ГОВД ЧУвашской Республики, адрес места жительства – Чувашская Республика - Чувашия, г. Канаш, пр.Ленина, д. 57, кв. 8, основное место работы или службы, занимаемая должность / род занятий – ООО "БТИ Канашского района", директор, профессиональное образование – Московский университет потребительской кооперации г. Москва, 2001, диплом, БВС, 0416728, 21.06.2001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77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ванов Сергей Сергеевич, дата рождения – 13.02.1989, место рождения – д. Большие Бикшихи Канашского района Чувашской Республики, гражданство – Российская Федерация, вид документа – паспорт гражданина Российской Федерации, данные документа, удостоверяющего личность –9708 693745, выдан – 12.03.2009, 210-007, МВД, адрес места жительства – Чувашская Республика - Чувашия, Канашский район, д. Большие Бикшихи, ул. Советская, д.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ванова Екатерина Петровна, дата рождения – 20.01.1967, место рождения – с. Турмыши Янтиковского района Чувашской АССР, ИНН – 212800541773, гражданство – Российская Федерация, вид документа – паспорт гражданина Российской Федерации, данные документа, удостоверяющего личность –9711 939369, выдан – 04.02.2012, 210-025, МВД, адрес места жительства – Чувашская Республика - Чувашия, Янтиковский район, с. Турмыши, ул. Плеханова, д. 5, основное место работы или службы, занимаемая должность / род занятий – самозанятая, -, профессиональное образование – ЧГУ им. И.Н.Ульянова, 1989, диплом, ТВ, 131425, 01.06.1989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ванова Калерия Николаевна, дата рождения – 31.05.1966, место рождения – с. Климово Ибресинского района Чувашской АССР, ИНН – 210601052037, гражданство – Российская Федерация, вид документа – паспорт гражданина Российской Федерации, данные документа, удостоверяющего личность –9710 868926, выдан – 19.11.2011, 210-007, ОУФМС по чувашской Республике в Канашском районе, адрес места жительства – Чувашская Республика - Чувашия, Канашский район, д. Средние Татмыши, ул. К.Маркса, д. 34, основное место работы или службы, занимаемая должность / род занятий – пенсионер, -, профессиональное образование – ФГБОУ ВО "ЧГУ им. И.Н.Ульянова", 2017, диплом, 102105, 0439896, 03.07.2017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ьин Валерий Николаевич, дата рождения – 30.03.1956, место рождения – с. Шигали Канашского района Чувашской АССР, гражданство – Российская Федерация, вид документа – паспорт гражданина Российской Федерации, данные документа, удостоверяющего личность –9702 827670, выдан – 28.02.2003, 212-007, МВД по Чувашской Республике, адрес места жительства – Чувашская Республика - Чувашия, Канашский район, с. Шигали, ул. Николаева, д. 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шское местное отделение политической партии 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75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ков Роман Николаевич, дата рождения – 03.01.1995, место рождения – д. Тансарино Урмарского района Чувашской Республики, ИНН – 213013617990, гражданство – Российская Федерация, вид документа – паспорт гражданина Российской Федерации, данные документа, удостоверяющего личность –9714 154594, выдан – 29.01.2015, 210-025, ОУФМС России по чувашской Республике в Ленинском районе г. Чебоксары, адрес места жительства – Чувашская Республика - Чувашия, г. Канаш, ул. Разина, д. 10, кв. 13, основное место работы или службы, занимаемая должность / род занятий – ООО "Энкорп", менеджер объекта, профессиональное образование – ФГБОУ ВО "Московский автомобильно-дорожный государственный технический университет"г. Москва, 2017, диплом, 107724, 2104128, 01.06.2017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имуллин Линар Ибрагимович, дата рождения – 20.09.1983, место рождения – г. Канаш Чувашской Республики, ИНН – 212301863084, гражданство – Российская Федерация, вид документа – паспорт гражданина Российской Федерации, данные документа, удостоверяющего личность –9704 278603, выдан – 21.01.2005, 212-006, ГОВД по Чувашской Республике, адрес места жительства – Чувашская Республика - Чувашия, г. Канаш, ул. Репина, д 14, кв. 49, основное место работы или службы, занимаемая должность / род занятий – ФГОБУ ВО "Финансовый университет при Правительстве РФ "КФЭК", преподаватель, профессиональное образование – Московский гуманитарно-экономический институт, 2005, диплом, ВСБ, 0899917, 01.06.2005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78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гина Надежда Юрьевна, дата рождения – 26.01.1965, место рождения – г. Канаш Чувашская АССР, ИНН – 212301280886, гражданство – Российская Федерация, вид документа – паспорт гражданина Российской Федерации, данные документа, удостоверяющего личность –9709 789979, выдан – 16.02.2010, 210-006, ОУФМС России по чувашской Республике в гор. Канаш, адрес места жительства – Чувашская Республика - Чувашия, г. Канаш, ул. Канашская, д. 15, кв. 20, основное место работы или службы, занимаемая должность / род занятий – пенсионер, -, профессиональное образование – ЧГУ им. И.Н.Ульянова, 2000, диплом, БВС, 0288278, 01.06.2000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силева Карина Ивановна, дата рождения – 29.03.2004, место рождения – г. Чебоксары Чувашской Республики, ИНН – 212304051330, гражданство – Российская Федерация, вид документа – паспорт гражданина Российской Федерации, данные документа, удостоверяющего личность –9724 678365, выдан – 03.05.2024, 210-006, МВД по чувашской Республике, адрес места жительства – Чувашская Республика - Чувашия, г. Канаш, пер. Б.Хмельницкого, д. 13, кв. 46, основное место работы или службы, занимаемая должность / род занятий – временно не работающая, -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шское местное отделение политической партии 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ьцов Александр Николаевич, дата рождения – 04.07.1984, место рождения – д. Большие Бикшихи Канашского района Чувашской Республики, ИНН – 210602865035, гражданство – Российская Федерация, вид документа – паспорт гражданина Российской Федерации, данные документа, удостоверяющего личность –9704 291010, выдан – 16.04.2005, 212-007, ОВД Канашского района Чувашской Республики, адрес места жительства – Чувашская Республика - Чувашия, Канашский район, д. Большие Бикшихи, ул. Советская, д. 17, основное место работы или службы, занимаемая должность / род занятий – Самозанятый, -, профессиональное образование – ФГОУ ВПО "ЧГУим. И.Н.Ульянова, 2006, диплом, ВСГ, 1090202, 21.06.2006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стантинов Андрей Николаевич, дата рождения – 03.10.1979, место рождения – г. Канаш Чувашской Республики, ИНН – 212303612784, гражданство – Российская Федерация, вид документа – паспорт гражданина Российской Федерации, данные документа, удостоверяющего личность –9701 377247, выдан – 25.11.2001, 212-006, Канашским ГОВД Чувашской Республики, адрес места жительства – Чувашская Республика - Чувашия, г. Канаш, ул. 30 лет Победы, д. 10, кв. 19, основное место работы или службы, занимаемая должность / род занятий – ГУП ЧР "Чувашские государственные сети", начальник ОСП, профессиональное образование – КГТУ, 2002, диплом, ДВС, 1807101, 01.06.2002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59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отков Дмитрий Александрович, дата рождения – 27.08.1990, место рождения – г. Чебоксары, ИНН – 212717066441, гражданство – Российская Федерация, вид документа – паспорт гражданина Российской Федерации, данные документа, удостоверяющего личность –9710 827598, выдан – 05.11.2010, 210-024, ОУФМС России по Чувашской Республике в Калининском районе г. Чебоксары, адрес места жительства – Чувашская Республика - Чувашия, г. Чебоксары, ул. Михаила Сироткина, д. 20, основное место работы или службы, занимаемая должность / род занятий – временно не работающий, -, не су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зьмин Андрей Иванович, дата рождения – 05.03.1964, место рождения – г. Канаш, ИНН – 212301571130, гражданство – Российская Федерация, вид документа – паспорт гражданина Российской Федерации, данные документа, удостоверяющего личность –9708 705345, выдан – 13.03.2009, 210-026, ОУФМС России по Чувашской Республике в Московском районе г. Чебоксары, адрес места жительства – Чувашская Республика - Чувашия, г. Чебоксары, ул. Университетская, д. 38, к. 4, кв. 335, основное место работы или службы, занимаемая должность / род занятий – временно не работающий, -, профессиональное образование – Челябинское высшее военное автомобильное училище, 1986, диплом, МВ, 050161, 01.06.1986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зьмин Даниил Андреевич, дата рождения – 28.07.2001, место рождения – г. Новочебоксарск, ИНН – 212302919519, гражданство – Российская Федерация, вид документа – паспорт гражданина Российской Федерации, данные документа, удостоверяющего личность –9721 541444, выдан – 20.10.2021, 210-026, МВД по Чувашской Республике, адрес места жительства – Чувашская Республика - Чувашия, г. Чебоксары, ул. Университетская, д.38, к. 4, кв. 335, основное место работы или службы, занимаемая должность / род занятий – ИП, -, не су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пина Антонина Григорьевна, дата рождения – 14.06.1964, место рождения – гор. Канаш Чувашской АССР, ИНН – 212300412219, гражданство – Российская Федерация, вид документа – паспорт гражданина Российской Федерации, данные документа, удостоверяющего личность –9709 737312, выдан – 26.09.2009, 210-006, ОУФМС России по Чувашской Республике в гор. Канаш, адрес места жительства – Чувашская Республика - Чувашия, г. Канаш, просп. Ленина, д. 19, кв. 7, основное место работы или службы, занимаемая должность / род занятий – БУ "Канашский ММЦ", администратор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пшин Андрей Юриевич, дата рождения – 03.11.1978, место рождения – д. Шаймурзино Яльчикского района Чувашской АССР, ИНН – 212001118025, гражданство – Российская Федерация, вид документа – паспорт гражданина Российской Федерации, данные документа, удостоверяющего личность –9723 669850, выдан – 25.01.2024, 210-009, МВД по Чувашской Репсублике, адрес места жительства – Чувашская Республика - Чувашия, Яльчикский район, д. Шаймурзино, ул. Приозерная, д. 26, основное место работы или службы, занимаемая должность / род занятий – ООО "Агрофирма "Канмаш", генеральный директор, профессиональное образование – Чувашский государственный университет им. И.Н. Ульянова, 2001, диплом, ДВС, 0882558, 10.06.2001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63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гомедов Владимир Леонидович, дата рождения – 31.08.1994, место рождения – г. Чебоксары, ИНН – 213004633964, гражданство – Российская Федерация, вид документа – паспорт гражданина Российской Федерации, данные документа, удостоверяющего личность –4515 066212, выдан – 10.04.2015, 770-059, ОУФМС России по г.Москве по району Соколина Гора, адрес места жительства – Чувашская Республика - Чувашия, г. Чебоксары, Московский проспект, д. 50, корп. 1, кв. 62, основное место работы или службы, занимаемая должность / род занятий – ИП, -, профессиональное образование – ФГБОУ ВО  "Московский политехнический университет" г. Москва, 2017, диплом, 107704, 0049593, 01.06.2017, не су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67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йоров Алексей Анатольевич, дата рождения – 10.01.1990, вид документа – паспорт гражданина Российской Федерации, данные документа, удостоверяющего личность –9709 7639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симов Ефим Геннадьевич, дата рождения – 08.08.1993, место рождения – с. Климово Ибресинского района Чувашской АССР, ИНН – 210580305823, гражданство – Российская Федерация, вид документа – паспорт гражданина Российской Федерации, данные документа, удостоверяющего личность –9713 014939, выдан – 20.08.2013, 210-005, МО УФМС России по ЧР в гор. Канаш, адрес места жительства – Чувашская Республика - Чувашия, Ибресинский район, с. Климово, ул. Заводская, д. 18, основное место работы или службы, занимаемая должность / род занятий – БУ "Канашский ММЦ", врач травматолог-ортопед, профессиональное образование – ФГБОУ ВО "ЧГУ им. И.Н.Ульянова" г. Чебоксары, 2019, диплом, 102124, 077032, 01.07.2019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уськин Эдуард Николаевич, дата рождения – 11.05.1991, место рождения – г. Удачный Мирнинского района Чкутской АССР, ИНН – 143311959890, гражданство – Российская Федерация, вид документа – паспорт гражданина Российской Федерации, данные документа, удостоверяющего личность –9711 903874, выдан – 16.08.2011, 210-026, ОУФМС России по Чувашской Республике в Московском районе гор. Чебоксары, адрес места жительства – Чувашская Республика - Чувашия, г. Чебоксары, ул. Чернышевского, д. 36, кв. 148, основное место работы или службы, занимаемая должность / род занятий – ПАО "Дорисс" ООО "Дороги Чувашии", руководитель работ, профессиональное образование – ФГБОУ ВПО "Чувашский государственный университет им. И.Н. Ульянова" г. Чебоксары, 2015, диплом, 102105, 0437668, 01.06.2015, не су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веева Наталия Алексеевна, дата рождения – 31.08.1994, место рождения – п. Молния Ибресинского района Чувашской Республики, гражданство – Российская Федерация, вид документа – паспорт гражданина Российской Федерации, данные документа, удостоверяющего личность –9715 197981, выдан – 29.12.2015, 210-005, ТП в пос. Ибреси МО УФМС России по ЧР в гор. Канаш, адрес места жительства – Чувашская Республика - Чувашия, г. Канаш, ул. Горького, д. 14, основное место работы или службы, занимаемая должность / род занятий – МАОУ "СОШ №9" г. Канаш, учитель истории и обществознания, профессиональное образование – ФГБОУ ВО "ЧГУ им. И.Н.Ульянова" г. Чебоксары, 2016, диплом, 102105, 1076072, 01.06.2016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веева Наталия Владимировна, дата рождения – 27.09.1985, место рождения – д. Новые Бюрженеры Канашского района Чувашской АССР, ИНН – 210604251471, гражданство – Российская Федерация, вид документа – паспорт гражданина Российской Федерации, данные документа, удостоверяющего личность –9706 460962, выдан – 29.09.2006, 212-007, ОВД Канашского района Чувашской Республики, адрес места жительства – Чувашская Республика - Чувашия, г. Канаш, ул. Кооперативная, д. 3 кв. 65, основное место работы или службы, занимаемая должность / род занятий – МБОУ "СОШ № 7" г. Канаш, педагог-психолог, профессиональное образование – ФГБОУ ВО "ЧГПУ им. И.Я.Яковлева, 2023, диплом, 102124, 0225789, 02.02.2023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росова Валентина Николаевна, дата рождения – 01.05.1964, место рождения – д. Аниш-Ахпердино Канашского района Чувашской Республики, ИНН – 210600587544, гражданство – Российская Федерация, вид документа – паспорт гражданина Российской Федерации, данные документа, удостоверяющего личность –9709 764451, выдан – 23.10.2009, 212-007, ОУФМС России по Чувашской Репсублике в Канашском районе, адрес места жительства – Чувашская Республика - Чувашия, Канашский район, с. Шакулово, ул. Русская, д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фтахутдинов Гарефетдин Садртдинович, дата рождения – 06.06.1951, вид документа – паспорт гражданина Российской Федерации, данные документа, удостоверяющего личность –9713 0816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хайлов Владимир Андреевич, дата рождения – 19.01.1995, место рождения – выс. Новые Мамеи Канашского района Чувашской Республики, ИНН – 210604651007, гражданство – Российская Федерация, вид документа – паспорт гражданина Российской Федерации, данные документа, удостоверяющего личность –9717 290788, выдан – 14.07.2017, 210-007, ТП в Канашском районе МО УФМС России по Чувашской Республике в гор. Канаш, адрес места жительства – Чувашская Республика - Чувашия, Канашский район, выс. Новые Мамеи, ул. Зеленая, д. 50, основное место работы или службы, занимаемая должность / род занятий – Мобилизованный, -, профессиональное образование – ПУ № 2, 2013, диплом, 21 НПА, 0007138, 28.07.2013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80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хайлов Иван Николаевич, дата рождения – 16.01.1977, место рождения – д. Бишево Урмарского района Чувашской АССР, гражданство – Российская Федерация, вид документа – паспорт гражданина Российской Федерации, данные документа, удостоверяющего личность –9721 552535, выдан – 28.01.2022, 210-025, МВД, адрес места жительства – Чувашская Республика - Чувашия, г. Чебоксары, ул. Правая Набережная Сугутки, д. 7, кв. 1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шское местное отделение политической партии 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/60/241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хайлова Антонина Геннадьевна, дата рождения – 22.03.1966, место рождения – д.Новые Пинеры Канашского района Чувашской АССР, гражданство – Российская Федерация, вид документа – паспорт гражданина Российской Федерации, данные документа, удостоверяющего личность –9710 880410, выдан – 30.04.2011, 210-006, ОУФМС России по ЧР в гор. Канаш, адрес места жительства – Чувашская Республика - Чувашия, Канашский район, д. Новые Пинеры, ул. Садовая, д. 12, основное место работы или службы, занимаемая должность / род занятий – БУ "Канашский ММЦ", экономист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аров Александр Женгареевич, дата рождения – 11.12.1976, место рождения – г. Чебоксары, ИНН – 212408831920, гражданство – Российская Федерация, вид документа – паспорт гражданина Российской Федерации, данные документа, удостоверяющего личность –9721 554302, выдан – 11.01.2022, 210-024, МВД по Чувашской Республике, адрес места жительства – Чувашская Республика - Чувашия, г. Чебоксары, бульвар Солнечный, д. 6 кв. 74, основное место работы или службы, занимаемая должность / род занятий – Пенсионер, -, профессиональное образование – ПУ №28 г. Мариинского Посада ЧР, 1995, диплом, А, 107357, 01.06.1995, не су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мутдинов Ильсур Ринатович, дата рождения – 10.06.1972, место рождения – д. Инся Высокогорского района Татарской АССР, ИНН – 160901430546, гражданство – Российская Федерация, вид документа – паспорт гражданина Российской Федерации, данные документа, удостоверяющего личность –9717 290355, выдан – 20.06.2017, 210-006, МО УФМС России по Чувашской Республике в гор. Канаш, адрес места жительства – Чувашская Республика - Чувашия, г. Канаш, ул. Полетаева, д. 7, основное место работы или службы, занимаемая должность / род занятий – ГАПОУ "КанТЭТ", директор, профессиональное образование – КГПУ г. Казан., 1996, диплом, МО, 076363, 01.06.1996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57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мова Наталия Георгиевна, дата рождения – 08.05.1984, место рождения – г. Канаш Чувашской АССР, ИНН – 212302928288, гражданство – Российская Федерация, вид документа – паспорт гражданина Российской Федерации, данные документа, удостоверяющего личность –9710 880750, выдан – 23.06.2011, 210-006, ОУФМС России по ЧР в гор. Канаш, адрес места жительства – Чувашская Республика - Чувашия, г. Канаш, ул. Заводская, д. 3, кв. 88, основное место работы или службы, занимаемая должность / род занятий – МБДОУ "Детский сад № 11" г. Канаш, учитель-логопед, профессиональное образование – ГОУ ВПО "ЧГПУ им. И.Я.Яковлева, 2007, диплом, ВСГ, 1903037, 29.05.2007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китин Вячеслав Геннадьевич, дата рождения – 15.02.1963, место рождения – д. Сугайкасы Канашского района Чувашской Республики, ИНН – 210600841127, гражданство – Российская Федерация, вид документа – паспорт гражданина Российской Федерации, данные документа, удостоверяющего личность –9708 623036, выдан – 20.03.2008, 210-007, ОУФМС России по Чувашской Республике в Канашском районе, адрес места жительства – Чувашская Республика - Чувашия, д. Сугайкасы, ул. Огуш,д. 85, основное место работы или службы, занимаемая должность / род занятий – АУ ДО "Детский оздоровительный лагерь "Космонавт" им А.Г.Николаева, директор, профессиональное образование – Владимирский политехнический институт, 1985, диплом, МВ, 761619, 01.01.1985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китин Евгений Григорьевич, дата рождения – 16.09.1976, место рождения – г. Канаш Чувашская АССР, ИНН – 212303198154, гражданство – Российская Федерация, вид документа – паспорт гражданина Российской Федерации, данные документа, удостоверяющего личность –9721 533910, выдан – 05.10.2021, 210-006, МВД, адрес места жительства – Чувашская Республика - Чувашия, г. Канаш, ул. 30 лет Победы, д. 94, кв. 51, основное место работы или службы, занимаемая должность / род занятий – АО "Канашская городская ярмарка", генеральный директор, профессиональное образование – ЧГУ им. И.Н.Ульянова, 2000, диплом, ДВС, 0196609, 01.06.2000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58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кифоров Анатолий Васильевич, дата рождения – 19.09.1965, место рождения – дер. Сугайкайкасы Канашского района Чувашской АССР, вид документа – паспорт гражданина Российской Федерации, данные документа, удостоверяющего личность –9710 818628, выдан – 02.10.2010, 210-007, Отделением УФМС России по Чувашской Республике в канашском районе, адрес места жительства – Чувашская Республика - Чувашия Канашский район д. Сугайкасы, ул. Мурзываны, д. 55, пенсионер, профессиональное образование – СОШ №5 г. Канаш Чувашской АССР, 1965, аттестат, б, 700060, 28.06.1982, не су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кифорова Елена Николаевна, дата рождения – 07.11.1977, место рождения – д. Караклы, Канашский район, Чувашская АССР, вид документа – паспорт гражданина Российской Федерации, данные документа, удостоверяющего личность –9722 598499, выдан – 29.11.2022, 210-007, МВД по Чувашской Республике, адрес места жительства – Чувашская Республика - Чувашия Канашский район, д. Караклы,, ул. Шоссейная, д. 14, основное место работы или службы, занимаемая должность / род занятий – БУЧР "Канашская центральная районная больница им Ф.Г. Григорьева" Министерства здравоохранения Чувашской Рес, медицинская сестра, профессиональное образование – БПОУЧР "Чебоксарский медицинский колледж", 2016, диплом, 112105, 0004278, 01.06.2016, не суди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/60/236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ипов Александр Владимирович, дата рождения – 09.02.1986, место рождения – г. Чебоксары, ИНН – 213000021304, гражданство – Российская Федерация, вид документа – паспорт гражданина Российской Федерации, данные документа, удостоверяющего личность –9706 458466, выдан – 29.08.2006, 212-024, ОВД Калининского района г. Чебоксары, адрес места жительства – Чувашская Республика - Чувашия, г. Чебоксары, ул. 50 лет Октября, д. 8, кв. 54, основное место работы или службы, занимаемая должность / род занятий – временно не работающий, -, профессиональное образование – ФГОУ ВПО "Чувашский государственный университет им И.Н.Ульянова" г. Чебоксары, 2009, диплом, ВСГ, 2570972, 01.06.2009, не су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влов Андрей Иванович, дата рождения – 18.08.1969, место рождения – д. Чагаси Канашского района Чувашской АССР, гражданство – Российская Федерация, вид документа – паспорт гражданина Российской Федерации, данные документа, удостоверяющего личность –9713 084246, выдан – 28.08.2014, 210-007, ТП в Канашском районе МО УФМС России по ЧР в гор. Канаш, адрес места жительства – Чувашская Республика - Чувашия, Канашский район, д. Чагаси, ул. Новая, д. 15, профессиональное образование – Вурнарский сельскохозяйственный техникум, 2000, диплом, СБ, 1085906, 15.06.2000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шское местное отделение политической партии 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влова Галина Михайловна, дата рождения – 13.06.1964, место рождения – д. Атнары Красночетайского района Чувашской АССР, ИНН – 212405380444, гражданство – Российская Федерация, вид документа – паспорт гражданина Российской Федерации, данные документа, удостоверяющего личность –9708 711930, выдан – 03.07.2009, 210-014, ОУФМС России по Чувашской Республике в гор. Новочебоксарске, адрес места жительства – Чувашская Республика - Чувашия, г. Новочебоксарск, ул. Советская, д. 49, кв. 43, основное место работы или службы, занимаемая должность / род занятий – временно не работающая, -, профессиональное образование – Чебоксарский химико-механический техникум, 1984, диплом, ДТ-I, 676293, 01.06.1984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влова Мария Юрьевна, дата рождения – 10.11.1988, место рождения – г. Чебоксары, ИНН – 212810638975, гражданство – Российская Федерация, вид документа – паспорт гражданина Российской Федерации, данные документа, удостоверяющего личность –9711 945820, выдан – 12.02.2012, 210-024, ОУФМС России по ЧР в Калининском районе г. Чебоксары, адрес места жительства – Чувашская Республика - Чувашия, г. Чебоксары, ул. Петра Ермолаева, д. 5, кв. 54, основное место работы или службы, занимаемая должность / род занятий – временно не работающая, временно не работающая, профессиональное образование – ОАНО "Средний профессиональный колледж "Академия", 2007, диплом, СБ, 6721096, 01.01.2007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трова Алла Николаевна, дата рождения – 07.12.1965, место рождения – г. Чебоксары, ИНН – 245700795881, гражданство – Российская Федерация, вид документа – паспорт гражданина Российской Федерации, данные документа, удостоверяющего личность –0411 043821, выдан – 29.12.2010, 240-017, Отделением №1 (с местом дислокации в районе Талнах г.Норильска) ОУФМС России по Красноярскому краю в г.Норильске, адрес места жительства – Чувашская Республика - Чувашия, г. Чебоксары, ул. Эльгера, д. 12, кв. 68, основное место работы или службы, занимаемая должность / род занятий – Пенсионер, -, не су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ерный Евгений Николаевич, дата рождения – 22.02.1989, место рождения – г. Канаш Чувашская АССР, ИНН – 212302278431, гражданство – Российская Федерация, вид документа – паспорт гражданина Российской Федерации, данные документа, удостоверяющего личность –9708 700500, выдан – 06.03.2009, 210-006, ОУФМС России по Чувашской Республике в гор. Канаш, адрес места жительства – Чувашская Республика - Чувашия, г. Канаш, ул. Репина, д. 13, кв. 16, основное место работы или службы, занимаемая должность / род занятий – ООО "ДорСельСтрой", директор, профессиональное образование – ФГБОУ ВПО "ЧГУ им. И.Н.Ульянова" г. Чебоксары, 2014, диплом, 102124, 0527889, 11.06.2014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казова Елена Геннадьевна, дата рождения – 06.02.1969, место рождения – г. Канаш Чувашской АССР, ИНН – 212302274275, гражданство – Российская Федерация, вид документа – паспорт гражданина Российской Федерации, данные документа, удостоверяющего личность –9713 080456, выдан – 12.03.2014, 210-006, МО УФМС России по Чувашской Республике в гор. Канаш, адрес места жительства – Чувашская Республика - Чувашия, г. Канаш, ул. Разина, д. 5А, кв. 8, основное место работы или службы, занимаемая должность / род занятий – МБ ДОУ "Детский сад №11" г. Канаш, заведующий, профессиональное образование – ГОУ ВПО "ЧГПУ им. И.Я.Яковлева", 2003, диплом, ДВС, 1493941, 01.06.2003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дионов Радислав Робертович, дата рождения – 20.09.1977, место рождения – с. Красные Четаи Красночетайского района Чувашской АССР, гражданство – Российская Федерация, вид документа – паспорт гражданина Российской Федерации, данные документа, удостоверяющего личность –9722 602013, выдан – 13.12.2022, 210-025, МВД по Чувашской Республике, адрес места жительства – Чувашская Республика - Чувашия, Канашский район, с. Шигали, ул. Николаева, д. 13, основное место работы или службы, занимаемая должность / род занятий – ООО "СпецВагонДеталь", заместитель директора, профессиональное образование – КГУ им. В.И.Ульянова-Ленина г. Казань, 1999, диплом, БВС, 0287495, 19.06.1999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бирова Гульсина Гайсаевна, дата рождения – 04.01.1962, место рождения – п. купуксай Ленинабадской области Республики Таджикистан, ИНН – 212303161556, гражданство – Российская Федерация, вид документа – паспорт гражданина Российской Федерации, данные документа, удостоверяющего личность –9706 520504, выдан – 19.05.2007, 210-006, ОУФМС России по ЧР в гор. Канаш, адрес места жительства – Чувашская Республика - Чувашия, г. Канаш, ул. Разина, д. 16, кв. 19, основное место работы или службы, занимаемая должность / род занятий – пенсионерка, -, профессиональное образование – Канашское педагогическое училище, 1981, диплом, ГТ, 808498, 01.06.1981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вчук Олег Валентинович, дата рождения – 03.11.1961, место рождения – г. Канаш Чувашской Республики, ИНН – 212302105502, гражданство – Российская Федерация, вид документа – паспорт гражданина Российской Федерации, данные документа, удостоверяющего личность –9706 520080, выдан – 12.04.2007, 212-006, ОВД г. Канаша Чувашской Республики, адрес места жительства – Чувашская Республика - Чувашия, г. Канаш, ул. Волгоградская, д. 1, кв. 12, основное место работы или службы, занимаемая должность / род занятий – МБОУ "СОШ №4" г. Канаш ЧР, директор, профессиональное образование – ЧГУ им. И.Н. Ульянова, 1989, диплом, ТВ, 131428, 23.06.1989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79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паркин Федор Александрович, дата рождения – 14.03.2002, место рождения – г. Чебоксары, ИНН – 212810135040, гражданство – Российская Федерация, вид документа – паспорт гражданина Российской Федерации, данные документа, удостоверяющего личность –9722 584803, выдан – 14.07.2022, 210-016, МВД по Чувашской Республике, адрес места жительства – Чувашская Республика - Чувашия, Урмарский район, д. Козыльяры, ул. Кубня, д. 10, основное место работы или службы, занимаемая должность / род занятий – ООО "Автобери", менеджер, профессиональное образование – АНПОО "Академия технологии и управления" г. Новочебоксарск, 2021, свидетельство, 3324212878874, -, 01.06.2021, не су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пожников Александр Юрьевич, дата рождения – 24.03.1990, место рождения – г. Чебоксары, ИНН – 212906078001, гражданство – Российская Федерация, вид документа – паспорт гражданина Российской Федерации, данные документа, удостоверяющего личность –9710 804286, выдан – 20.04.2010, 210-026, ОУФМС России по ЧР в Московском районе гор. Чебоксары, адрес места жительства – Чувашская Республика - Чувашия, г.Чебоксары, ул. Эльменя, д. 7 кв. 42, основное место работы или службы, занимаемая должность / род занятий – временно не работающий, -, профессиональное образование – АУ СПО "Чебоксарский педагогический колледж им. Н.В.Никольского", 2010, диплом, 21 ПА, 0000112, 01.06.2010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пожников Юрий Семенович, дата рождения – 29.01.1964, место рождения – д. Елюккасы Цивильского района Чувашской АССР, ИНН – 212901186483, гражданство – Российская Федерация, вид документа – паспорт гражданина Российской Федерации, данные документа, удостоверяющего личность –9708 705671, выдан – 20.03.2009, 210-026, ОУФМС России п ЧР в Московском районе г. Чебоксары, адрес места жительства – Чувашская Республика - Чувашия, г.Чебоксары, ул. Эльменя, д. 7 кв. 42, основное место работы или службы, занимаемая должность / род занятий – временно не работающий, -, не су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менов Анатолий Семенович, дата рождения – 13.11.1953, место рождения – д. Буденовка Бейского района Красноярского края, ИНН – 212302034587, гражданство – Российская Федерация, вид документа – паспорт гражданина Российской Федерации, данные документа, удостоверяющего личность –9717 292210, выдан – 11.08.2017, 210-007, МВД, адрес места жительства – Чувашская Республика - Чувашия, Канашский район, д. Калиновка, ул. Овражная, д. 2, основное место работы или службы, занимаемая должность / род занятий – пенсионер, -, профессиональное образование – ЧГУ им. И.Н.Ульянова, 1998, диплом, ВВС, 0725145, 01.06.1998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менов Виталий Николаевич, дата рождения – 18.10.1967, место рождения – с. Ачакасы Канашского района Чувашской Республики, ИНН – 210601582203, гражданство – Российская Федерация, вид документа – паспорт гражданина Российской Федерации, данные документа, удостоверяющего личность –9712 972231, выдан – 01.11.2012, 210-007, МВД по Чувашской Республике, адрес места жительства – Чувашская Республика - Чувашия, Канашский район, с. Шихазаны, ул. Михайлова, д. 29, основное место работы или службы, занимаемая должность / род занятий – МКУ "ЦХО Канашского муничипального округа Чувашской Республики, рабочий по обслуживанию, профессиональное образование – ЧРУК г. Цивильска, 1998, диплом, СТ, 901403, 01.01.1998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ргеев Александр Владимирович, дата рождения – 17.09.1983, место рождения – д. Асхва Канашского района Чувашской АССР, ИНН – 212810501297, гражданство – Российская Федерация, вид документа – паспорт гражданина Российской Федерации, данные документа, удостоверяющего личность –9716 242073, выдан – 27.07.2016, 210-023, ТП в с. Янтиково МО УФМС России по Чувашской Республике в гор. Канаш, адрес места жительства – Чувашская Республика - Чувашия, Канашский район, д. Асхва, ул. Канашская, д. 22, основное место работы или службы, занимаемая должность / род занятий – АУ ЧРО ДПО "Учебный центр "Нива", старший менеджер, профессиональное образование – ГОУ ВПО "ЧГПУ им. И.Я.Яковлева", 2005, диплом, ВСА, 0251227, 01.06.2005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60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ргеева Татьяна Ивановна, дата рождения – 06.12.1974, место рождения – пос. Урмары Урмарский район Чувашская АССР, ИНН – 212300234943, гражданство – Российская Федерация, вид документа – паспорт гражданина Российской Федерации, данные документа, удостоверяющего личность –9719 442832, выдан – 19.12.2019, 210-006, МВД по Чувашской Республике, адрес места жительства – Чувашская Республика - Чувашия, г. Канаш, пр-кт Ленина, д. 34, кв. 9, основное место работы или службы, занимаемая должность / род занятий – временно не работает, -, профессиональное образование – ЧГПУ им. И.Я.Яковлева, 2000, диплом, БВС, 0395541, 18.05.2000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ргееев Руслан Юрьевич, дата рождения – 21.02.2006, место рождения – д. Новое Буяново Россия Янтиковский район Чувашская Республика, ИНН – 212101899421, гражданство – Российская Федерация, вид документа – паспорт гражданина Российской Федерации, данные документа, удостоверяющего личность –9719 458360, выдан – 24.03.2020, 210-006, МВД по Чувашской Республике, адрес места жительства – Чувашская Республика - Чувашия, Янтиковский район, д. Новое Буяново, ул. Комсомольская, д. 10, основное место работы или службы, занимаемая должность / род занятий – Временно не работающий, Учащийся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ональное отделение Всероссийской политической партии "Гражданская инициатива" 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доркина Алина Игоревна, дата рождения – 19.10.1977, место рождения – д. Вурман Янишево Канашский район Чувашская АССР, ИНН – 210601350925, гражданство – Российская Федерация, вид документа – паспорт гражданина Российской Федерации, данные документа, удостоверяющего личность –9722 598585, выдан – 17.12.2022, 210-007, МВД по Чувашской Республике, адрес места жительства – Чувашская Республика, Канашский район, д. Анаткасы, ул. Ивановых, д. 6, основное место работы или службы, занимаемая должность / род занятий – БУ "Канашская ЦРБ им. Ф.Г.Григорьева", уборщик служебных помещений, профессиональное образование – ПУ № 23 г. Чебоксары, 1996, диплом, А, 111709, 26.06.1996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/60/242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дорова Елена Леонидовна, дата рождения – 23.05.1974, место рождения – дер. Средние Кибечи Канашский район Чувашская АССР, ИНН – 210602124527, гражданство – Российская Федерация, вид документа – паспорт гражданина Российской Федерации, данные документа, удостоверяющего личность –9719 405635, выдан – 14.06.2019, 210-007, МВД по Чувашской Республике, адрес места жительства – Чувашская Республика - Чувашия, Канашский район, д. Средние Кибечи, ул. Кирова, д. 12, основное место работы или службы, занимаемая должность / род занятий – МКУ " ЦХО" Канашского муниципального округа, уборщик служебных помещений, профессиональное образование – ПТУ № 2 г. Канаша, 1992, диплом, Д, 175764, 18.06.1992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/59/232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ертина Кристина Олеговна, дата рождения – 20.09.1992, место рождения – г. Новочебоксарск, ИНН – 212411396065, гражданство – Российская Федерация, вид документа – паспорт гражданина Российской Федерации, данные документа, удостоверяющего личность –9718 365472, выдан – 01.09.2018, 210-014, МВД по Чувашской Республике, адрес места жительства – Чувашская Республика - Чувашия, г. Новочебоксарск, ул. 10 Пятилетки. д. 84, кв. 127, основное место работы или службы, занимаемая должность / род занятий – временно не работающий, -, профессиональное образование – НОУ ВПО "Московский институт государственного управления и права" г. Москва, 2014, диплом, 137705, 0101013, 01.06.2014, не суди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ирнов Евгений Геннадьевич, дата рождения – 05.03.1973, место рождения – г. Канаш Чувашская АССР, ИНН – 212301497470, гражданство – Российская Федерация, вид документа – паспорт гражданина Российской Федерации, данные документа, удостоверяющего личность –9717 327967, выдан – 14.03.2018, 210-006, МВД по Чувашской Республике, адрес места жительства – Чувашская Республика - Чувашия, Канашский район, п. Зеленый, ул. Центральная, д. 8, кв. 1, основное место работы или службы, занимаемая должность / род занятий – АУ ДО "Спортивная школа им. Г.И.Смирнова", директор, профессиональное образование – ЧГПУ им И.Я.Яковлева, 1999, диплом, БВС, 0825185, 03.06.1999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62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 Алиса Валерьевна, дата рождения – 19.09.1985, место рождения – д. Айбечи Ибресинского района Чувашской АССР, ИНН – 210501122805, гражданство – Российская Федерация, вид документа – паспорт гражданина Российской Федерации, данные документа, удостоверяющего личность –9708 661677, выдан – 16.12.2008, 210-005, ТП УФМС России по ЧР в Ибресинском районе, адрес места жительства – Чувашская Республика - Чувашия, г. Канаш, ул. Флунзе, д. 1, кв. 26, основное место работы или службы, занимаемая должность / род занятий – МБДОУ г. Канаш "Детский сад №12", воспитатель, профессиональное образование – Канашский педагогический колледж, 2022, диплом, 112124, 6443557, 04.06.2022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панов Дмитрий Сергеевич, дата рождения – 12.03.1979, место рождения – г. Канаш Чувашской АССР, ИНН – 212303120870, гражданство – Российская Федерация, вид документа – паспорт гражданина Российской Федерации, данные документа, удостоверяющего личность –9724 678257, выдан – 10.04.2024, 210-006, МВД по Чувашской Республике, адрес места жительства – Чувашская Республика - Чувашия, г. Канаш, ул. Полевая, д. 1, кв. 71, основное место работы или службы, занимаемая должность / род занятий – временно не работающий, -, профессиональное образование – ПУ №2, 1998, диплом, Б, 233140, 03.06.1998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шское местное отделение политической партии 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аков Лев Олегович, дата рождения – 11.11.1991, место рождения – с. Тойси Батыревский район Чувашская Республика, гражданство – Российская Федерация, вид документа – паспорт гражданина Российской Федерации, данные документа, удостоверяющего личность –9711 915332, выдан – 13.12.2011, 210-025, ОУФМС Ленинского района г. Чебоксары, адрес места жительства – Чувашская Республика - Чувашия, г. Чебоксары, ул. П.В.Дементьева, д. 2, кв. 17, основное место работы или службы, занимаемая должность / род занятий – БУ "Канашский ММЦ", заведующий отделением, профессиональное образование – ФГБОУ ВПО "ЧГУ им. И.Н.Ульянова, 2015, диплом, 102105, 0062108, 23.06.2015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хонов Юрий Витальевич, дата рождения – 23.02.1959, место рождения – д. Асхва Канашского района Чувашской Республики, гражданство – Российская Федерация, вид документа – паспорт гражданина Российской Федерации, данные документа, удостоверяющего личность –9706 460915, выдан – 26.09.2006, 212-007, МВД, адрес места жительства – Чувашская Республика - Чувашия, Канашский район, д. Большие Бикшихи, ул. Ленина, д. 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шское местное отделение политической партии 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64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азова Ирина Александровна, дата рождения – 07.05.1949, место рождения – г. Канаш Чувашской АССР, ИНН – 212302033777, гражданство – Российская Федерация, вид документа – паспорт гражданина Российской Федерации, данные документа, удостоверяющего личность –9704 222248, выдан – 16.04.2004, 212-006, Канашским ГОВД Чувашской Республики, адрес места жительства – Чувашская Республика - Чувашия, г. Канаш, просп. Ленина, д. 77, кв. 4, основное место работы или службы, занимаемая должность / род занятий – Пенсионер, -, профессиональное образование – Институт инженеров железнодорожного транспорта, 1981, диплом, ЖВ, 624926, 01.01.1981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балис Марина Викторовна, дата рождения – 03.09.1979, место рождения – г. Северодонецк Луганская область Украинская ССР, ИНН – 211203919851, гражданство – Российская Федерация, вид документа – паспорт гражданина Российской Федерации, данные документа, удостоверяющего личность –9722 590065, выдан – 16.08.2022, 210-013, МВД по Чувашской Республике, адрес места жительства – Луганская Народная Республика, г. Северодонецк, ул. Новикова, д. 17, кв. 35, основное место работы или службы, занимаемая должность / род занятий – ООО ЧАЗ "Стаффснаб", мененджер по подбору кадров, не суди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имова Евгения Анатольевна, дата рождения – 02.11.1971, место рождения – г. Чебоксары Чувашской Республики, ИНН – 211701117392, гражданство – Российская Федерация, вид документа – паспорт гражданина Российской Федерации, данные документа, удостоверяющего личность –9716 256580, выдан – 15.11.2016, 210-006, МО УФМС России по Чувашской Республике в гор. Канаш, адрес места жительства – Чувашская Республика - Чувашия, г. Канаш, пер. Чапаева, д. 18, основное место работы или службы, занимаемая должность / род занятий – МБ ДОУ "Детский сад №19" г. Канаш, музыкальный руководитель, профессиональное образование – Канашское педагогическое училище, 1991, диплом, ПТ, 001649, 06.06.1991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оров Константин Борисович, дата рождения – 26.05.2005, место рождения – г. Чебоксары Чувашская Республика Россия, ИНН – 213001207446, гражданство – Российская Федерация, вид документа – паспорт гражданина Российской Федерации, данные документа, удостоверяющего личность –9719 428332, выдан – 09.11.2019, 210-026, МВД по Чувашской Республике, адрес места жительства – Чувашская Республика - Чувашия, г. Чебоксары, ул. Академика А.Н.Крылова, д. 3, кв. 131, основное место работы или службы, занимаемая должность / род занятий – временно не работающий, -, профессиональное образование – ПО ЧУ "Чебоксарский кооперативный техникум" г. Чебоксары, 2024, диплом, 132124, 1225925, 01.06.2024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оров Петр Васильевич, дата рождения – 25.10.1982, место рождения – с. Ухманы Канашского района Чувашской АССР, ИНН – 210602889660, гражданство – Российская Федерация, вид документа – паспорт гражданина Российской Федерации, данные документа, удостоверяющего личность –9708 693877, выдан – 26.03.2009, 210-007, ОУФМС России по Чувашской Республике в Канашском районе, адрес места жительства – Чувашская Республика - Чувашия, Канашский район, с. Ухманы, ул. Октябрьская, д. 27, основное место работы или службы, занимаемая должность / род занятий – временно не работающий, -, профессиональное образование – АУ ЧР СПО "Цивильский аграрно-технологический техникум", 2013, диплом, 21СПА, 00008782, 16.11.2013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орова Инесса Витальевна, дата рождения – 21.03.2001, место рождения – г. Шумерля, ИНН – 211801548441, гражданство – Российская Федерация, вид документа – паспорт гражданина Российской Федерации, данные документа, удостоверяющего личность –9721 517128, выдан – 07.05.2021, 210-026, МВД по Чувашской Республике, адрес места жительства – Чувашская Республика - Чувашия, Шумерлинский район, д. Луговая, ул. Николаева, д. 24, основное место работы или службы, занимаемая должность / род занятий – Учащаяся, -, не суди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орова Луиза Валериановна, дата рождения – 20.06.1968, место рождения – с. Яншихово-Норваши Янтиковского района Чувашской АССР, ИНН – 212304249933, гражданство – Российская Федерация, вид документа – паспорт гражданина Российской Федерации, данные документа, удостоверяющего личность –9713 017504, выдан – 28.06.2013, 210-006, МО УФМС России по чувашской Республике в гор. Канаш, адрес места жительства – Чувашская Республика - Чувашия, г. Канаш, ул. Чебоксарская, д. 6, кв. 80, основное место работы или службы, занимаемая должность / род занятий – БУ "Канашский ММЦ", старшая медсестра, профессиональное образование – Чебоксарское медицинское училище, 1988, диплом, ЛТ, 514838, 01.01.1988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орова Любовь Анатольевна, дата рождения – 16.12.1978, место рождения – г. Канаш Чувашская АССР, ИНН – 212300255975, гражданство – Российская Федерация, вид документа – паспорт гражданина Российской Федерации, данные документа, удостоверяющего личность –9723 663469, выдан – 28.12.2023, 210-006, МВД по Чувашской Республике, адрес места жительства – Чувашская Республика - Чувашия, г. Канаш, мкр. Восточный, д. 20, кв. 67, основное место работы или службы, занимаемая должность / род занятий – ОСП "Канашские электрические сети", специалист по персоналу, профессиональное образование – ФГОУ ВПО "ЧГУ им. И.Н.Ульянова", 2005, диплом, ВСВ, 1950410, 06.07.2005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орова Рената Николаевна, дата рождения – 21.05.1967, место рождения – д. Нижнее Девлизерово Канашского района Чувашской Республики, гражданство – Российская Федерация, вид документа – паспорт гражданина Российской Федерации, данные документа, удостоверяющего личность –9711 926289, выдан – 07.06.2012, 210-007, ТП в с. Шихазаны МО УФМС России по ЧР в гор. Канаш, адрес места жительства – Чувашская Республика - Чувашия, Канашский район, д. Нижнее Девлизерово, ул. Лесная, д. 84, основное место работы или службы, занимаемая должность / род занятий – БУ "Канашский ММЦ", главный врач, профессиональное образование – ЧГУ им.И.Н.Ульянова", 1990, диплом, ТВ, 130732, 01.01.1990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липпов Алексей Иванович, дата рождения – 03.06.1989, место рождения – г. Канаш Чувашская АССР, ИНН – 212304495181, гражданство – Российская Федерация, вид документа – паспорт гражданина Российской Федерации, данные документа, удостоверяющего личность –9721 534020, выдан – 20.10.2021, 210-006, МВД по Чувашской Республике, адрес места жительства – Чувашская Республика - Чувашия, г. Канаш, ул. Лермонтова, д. 17, основное место работы или службы, занимаемая должность / род занятий – ООО "КАВАЗ", токарь-карусельщик, профессиональное образование – ФГОУ "Кугесьская школа-интернат", 1999, диплом, В, 6263850, 01.01.1999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шское местное отделение политической партии 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65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мин Андрей Викторович, дата рождения – 12.04.1979, место рождения – д. Юдино Великоустюгский район Вологодская обл., ИНН – 212807269686, гражданство – Российская Федерация, вид документа – паспорт гражданина Российской Федерации, данные документа, удостоверяющего личность –9724 684137, выдан – 30.05.2024, 210-025, МВД по Чувашской Республике, адрес места жительства – Чувашская Республика - Чувашия, г. Чебоксары, ул. Энгельса, д. 3, к.1, кв. 188, основное место работы или службы, занимаемая должность / род занятий – временно не работающий, -, профессиональное образование – ПУ № 19 г. Чебоксары, 1997, диплом, А, 777000, 01.06.1997, не су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етков Владислав Викторович, дата рождения – 21.05.1975, место рождения – г. Чебоксары Чувашская АССР, ИНН – 212409516537, гражданство – Российская Федерация, вид документа – паспорт гражданина Российской Федерации, данные документа, удостоверяющего личность –9720 467362, выдан – 09.06.2020, 210-014, МВД, адрес места жительства – Чувашская Республика - Чувашия, г. Новочебоксарск, ул. Строителей, д. 14, кв. 70, основное место работы или службы, занимаемая должность / род занятий – АО "Издательский дом "Грани", разносчик газет, профессиональное образование – ЧГУ им. И.Н.Ульянова, 2001, диплом, ДВС, 0883787, 26.05.2001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шское местное отделение политической партии 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шкин Леонид Иванович, дата рождения – 11.10.1976, место рождения – д. Анаткас-Абызово Вурнарского района Чувашской АССР, ИНН – 211610032790, гражданство – Российская Федерация, вид документа – паспорт гражданина Российской Федерации, данные документа, удостоверяющего личность –9721 540190, выдан – 26.10.2021, 210-014, МВД, адрес места жительства – Чувашская Республика - Чувашия, г. Новочебоксарск, ул. Советская, д. 73, кв. 86, основное место работы или службы, занимаемая должность / род занятий – ООО "КвАнТ", главный бухгалтер, профессиональное образование – ЧГУ им. И.Н.Ульянова, 2001, диплом, ДВС, 0883763, 21.05.2001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шское местное отделение политической партии 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ерне Сергей Александрович, дата рождения – 24.03.1971, место рождения – с. Чутеево Янтиковского района Чувашской АССР, ИНН – 212302159829, гражданство – Российская Федерация, вид документа – паспорт гражданина Российской Федерации, данные документа, удостоверяющего личность –9715 220468, выдан – 13.04.2016, 210-006, МО УФМС России по Чувашской Республике в г. Канаш, адрес места жительства – Чувашская Республика - Чувашия, Канашский район, д. Хучель, ул. Медвежья, д. 29, основное место работы или службы, занимаемая должность / род занятий – БУ "Канашская ЦРБ им. Ф.Г.Григорььева", главный вреч, профессиональное образование – ЧГУ им.И.Н.Ульянова, 1994, диплом, ЭВ, 224267, 30.06.1994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нусов Дамир Рафаилович, дата рождения – 26.08.1965, место рождения – с. чкаловское Батыревского района Чувашской АССР, ИНН – 210601984488, гражданство – Российская Федерация, вид документа – паспорт гражданина Российской Федерации, данные документа, удостоверяющего личность –9710 818398, выдан – 03.09.2010, 210-007, ОУФМС России по Чувашской Республике в Канашском районе, адрес места жительства – Город Москва, ул. Недорубова, д. 18, к. 3, кв. 155, основное место работы или службы, занимаемая должность / род занятий – БУ "Канашское лесничество", директор, профессиональное образование – Марийский политехнический институт, 1989, диплом, ПВ, 3031983, 01.06.1989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ое региональ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лалдинов Тальгад Тахирович, дата рождения – 12.12.1994, место рождения – д. Топнеры Цивильского района, ИНН – 210802904980, гражданство – Российская Федерация, вид документа – паспорт гражданина Российской Федерации, данные документа, удостоверяющего личность –9714 151686, выдан – 24.01.2015, 210-026, ОУФМС России по ЧР в Московском районе г. Чебоксары, адрес места жительства – Чувашская Республика - Чувашия, г. Чебоксары, Московский проспект, д. 54/2, кв. 18, основное место работы или службы, занимаемая должность / род занятий – ООО "Регион Спас", спасатель, профессиональное образование – ГАПОУ ЧР "Чебоксарский техникум транспортных и строительных технологий" МО и МП ЧР г. Чебоксары, 2015, диплом, 112124, 0125792, 01.06.2015, не су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п. 3-7 ст. 35.1 ФЗ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/61/266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й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мандатный избирательный округ №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мангеев Владимир Владиславович, дата рождения – 29.01.1955, место рождения – д. Шомиково Моргаушского района Чувашской Республики, ИНН – 211200977365, гражданство – Российская Федерация, вид документа – паспорт гражданина Российской Федерации, данные документа, удостоверяющего личность –9702 848068, выдан – 25.03.2003, 212-013, Моргаушским РОВД Чувашской Республики, адрес места жительства – Чувашская Республика - Чувашия, Моргаушский район, д. Шомиково, ул. Шомиково, д. 17, основное место работы или службы, занимаемая должность / род занятий – пенсионер, -, профессиональное образование – Чувашский сельскохозяйственный институт, 1983, диплом, ИВ, 768680, 01.06.1983, судимости 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>Форма</w:t>
    </w:r>
    <w:r>
      <w:rPr>
        <w:rFonts w:cs="Times New Roman" w:ascii="Times New Roman" w:hAnsi="Times New Roman"/>
        <w:lang w:val="en-US"/>
      </w:rPr>
      <w:t xml:space="preserve"> 5.1 </w:t>
    </w:r>
    <w:r>
      <w:rPr>
        <w:rFonts w:cs="Times New Roman" w:ascii="Times New Roman" w:hAnsi="Times New Roman"/>
        <w:lang w:val="en-US" w:eastAsia="en-US"/>
      </w:rPr>
      <w:t>02.08.2024 08:29</w:t>
    </w: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t>Стр</w:t>
    </w:r>
    <w:r>
      <w:rPr>
        <w:rFonts w:cs="Times New Roman" w:ascii="Times New Roman" w:hAnsi="Times New Roman"/>
        <w:lang w:val="en-US"/>
      </w:rPr>
      <w:t xml:space="preserve">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t>из</w:t>
    </w:r>
    <w:r>
      <w:rPr>
        <w:rFonts w:cs="Times New Roman" w:ascii="Times New Roman" w:hAnsi="Times New Roman"/>
        <w:lang w:val="en-US"/>
      </w:rPr>
      <w:t xml:space="preserve"> </w:t>
    </w:r>
    <w: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SECTIONPAGES   \* MERGEFORMAT </w:instrTex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1</w:t>
    </w:r>
    <w:r/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Times New Roman"/>
      <w:color w:val="1F3763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Times New Roman"/>
      <w:i/>
      <w:iCs/>
      <w:color w:val="1F3763"/>
      <w:sz w:val="22"/>
      <w:szCs w:val="22"/>
      <w:lang w:val="ru-RU" w:bidi="ar-SA" w:eastAsia="zh-C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1:00Z</dcterms:created>
  <dc:creator>Габриелов Андрей Алексеевич</dc:creator>
  <dc:description/>
  <dc:language>en-US</dc:language>
  <cp:lastModifiedBy>admin</cp:lastModifiedBy>
  <cp:lastPrinted>2023-12-14T11:33:00Z</cp:lastPrinted>
  <dcterms:modified xsi:type="dcterms:W3CDTF">2024-08-02T05:31:00Z</dcterms:modified>
  <cp:revision>2</cp:revision>
  <dc:subject/>
  <dc:title/>
</cp:coreProperties>
</file>