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40"/>
                <w:szCs w:val="40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b/>
                <w:bCs/>
                <w:sz w:val="40"/>
                <w:szCs w:val="40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 xml:space="preserve">_______2024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ç.______</w:t>
            </w: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г. № 5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93"/>
        <w:gridCol w:w="87"/>
        <w:gridCol w:w="2851"/>
      </w:tblGrid>
      <w:tr>
        <w:trPr>
          <w:trHeight w:val="2802" w:hRule="atLeast"/>
        </w:trPr>
        <w:tc>
          <w:tcPr>
            <w:tcW w:w="5353" w:type="dxa"/>
            <w:tcBorders/>
          </w:tcPr>
          <w:p>
            <w:pPr>
              <w:pStyle w:val="Style16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с заявлением лица, замещающего должность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учреждения Моргауш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62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Федеральным законом от 05.04.201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, Федеральным зако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8 июля 2011 г. № 223-ФЗ «О закупках товаров, работ, услуг отдельными видами юридических лиц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ения с заявлением лица, замещающего должность руковод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учреждения Моргауш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ей главы администрации Моргаушского муниципального округа по своим подведомственным организациям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ргауш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                                                                     А.Н.Мат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Иванова С.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74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4г. № 510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 О Р Я Д О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с заявлением лица, замещающего должность руководител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учреждения Моргаушского муниципального округа Чувашской Республ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есовершеннолетних детей, а также рассмотрения указанного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м Порядком определяется порядок обращения с заявлением лица, замещающего должность руководителя муниципального учре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(далее соответственно – учреждение, руководитель учреждения)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уководитель учреждения в случае невозможности по объективным причинам представить сведения о доходах, об имуществе и обязательствах имущественного характера своей супруги (супруга) и несовершеннолетних детей (далее – сведения о доходах) не позднее срока представления сведений о доходах представляет в структурное подразделение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осуществляющее функции и полномочия учредителя муниципального учреждения от имени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уществляющему функции 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тношении соответствующих руководителей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(далее – структурное подразделение),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ление оформляется в письменной форме согласно приложению к настоящему Порядку и представляется лично или любым доступным средством связи в Управ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труктурным подразделением осуществляется рассмотрение заявления и подготовка мотивированного заключения по результатам его рассмотр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мотивированного заключения должностные лица структурного подразделения имеют право проводить собеседование с руководителем учреждения, представившим заяв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 Заявление и мотивированное заключение в течение семи рабочих дней со дня поступления заявления представляются председателю комиссии по обеспечению соблюдения лицами, замещающими должности руководителей организаций, подведомстве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обязанностей, установленных в целях противодействия коррупции (далее –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 заявление и мотивированное заключение представляются председателю комиссии в течение 45 дней со дня поступления заяв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ие заявления комиссией осуществляется в соответствии с положением, утвержденным муниципальным нормативным правовым актом администрации Моргаушского муниципального округа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рядку обращения с заявлением лица, замещающего должность руководителя муниципального учреждения Чувашской Республики Моргауш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firstLine="709"/>
        <w:jc w:val="both"/>
        <w:rPr/>
      </w:pPr>
      <w:r>
        <w:rPr/>
        <w:t>ФОРМА</w:t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наименование структурного подразделения органа местного самоуправления в Чувашской Республике, осуществляющее функции по профилактике коррупционных и иных правонарушений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Ф.И.О. (последнее – при наличии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адрес места жительства, контактный 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возможности по объективным причинам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ющий должность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 возможности представить сведения о доходах, об имуществе и обязательствах имущественного характера супруги (супруга) и (или) несовершеннолетних детей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амилия, имя, отчество (последнее – при наличии), адрес места жительства, адрес места пребывания супруги (супруга) и (или) несовершеннолетнего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тем, чт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причина непредставления сведен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ереваюсь (не намереваюсь) лично присутствовать на заседании комиссии по обеспечению соблюдения лицами, замещающими должности руководителей организаций, подведомств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оргаушского муниципального округ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язанностей, установленных в целях противодействия коррупции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______ 20__ г. _____________________________________  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направившего уведомление)                 (расшифровка подписи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D82FFEB324B945B419E71FD3A2EBEEC4B08F832CFCFAF64756C0EED12EA71B16467E20E53E80E5A98491553L6kAH" TargetMode="External"/><Relationship Id="rId4" Type="http://schemas.openxmlformats.org/officeDocument/2006/relationships/hyperlink" Target="consultantplus://offline/ref=C82D82FFEB324B945B419E71FD3A2EBEEC4A0EFE34C0CFAF64756C0EED12EA71B16467E20E53E80E5A98491553L6k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5:00Z</dcterms:created>
  <dc:creator>Петрова Марина Владиславовна</dc:creator>
  <dc:description/>
  <cp:keywords/>
  <dc:language>en-US</dc:language>
  <cp:lastModifiedBy>Петрова Марина Владиславовна</cp:lastModifiedBy>
  <cp:lastPrinted>2024-03-29T09:34:00Z</cp:lastPrinted>
  <dcterms:modified xsi:type="dcterms:W3CDTF">2024-03-29T06:35:00Z</dcterms:modified>
  <cp:revision>2</cp:revision>
  <dc:subject/>
  <dc:title/>
</cp:coreProperties>
</file>