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741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ОБРАНИЕ ДЕПУТАТОВ ПОРЕЦКОГО МУНИЦИПАЛЬНОГО ОКРУГА 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я депутатов первого созыва</w:t>
      </w:r>
    </w:p>
    <w:p>
      <w:pPr>
        <w:pStyle w:val="Normal"/>
        <w:jc w:val="center"/>
        <w:rPr/>
      </w:pPr>
      <w:r>
        <w:rPr/>
        <w:t>от ________ года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Порец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Порец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 Законом Чувашской Республики от 18 октября 2004 г. № 19 "Об организации местного самоуправления в Чувашской Республике" Собрание депутатов  Порецк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 Чувашской Республи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Порецкого</w:t>
      </w:r>
      <w:r>
        <w:rPr>
          <w:color w:val="000000"/>
          <w:sz w:val="28"/>
          <w:szCs w:val="28"/>
        </w:rPr>
        <w:t xml:space="preserve"> муниципального округа Чувашской Республики</w:t>
      </w:r>
      <w:r>
        <w:rPr>
          <w:sz w:val="28"/>
          <w:szCs w:val="28"/>
        </w:rPr>
        <w:t>, принятый решением Собрания депутатов Порецкого</w:t>
      </w:r>
      <w:r>
        <w:rPr>
          <w:color w:val="000000"/>
          <w:sz w:val="28"/>
          <w:szCs w:val="28"/>
        </w:rPr>
        <w:t xml:space="preserve"> муниципального округа Чувашской Республики </w:t>
      </w:r>
      <w:r>
        <w:rPr>
          <w:sz w:val="28"/>
          <w:szCs w:val="28"/>
        </w:rPr>
        <w:t xml:space="preserve">от 18 ноября 2022 г. </w:t>
        <w:br/>
        <w:t>№ С-03/02 (с изменениями, внесенными  решениями Собрания депутатов  Порецкого муниципального округа Чувашской Республики от 6 июня 2023 г. № С-17/01, от 15 декабря 2023 г. № С-22/01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1 статьи 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15) организация мероприятий по охране окружающей среды в границах Порецкого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Порецкого муниципального округа;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36 слова "создание, развитие и обеспечение охраны лечебно-оздоровительных местностей и курортов местного значения на территории Порецкого муниципального округа, а также"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4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рецкого муниципальном округе;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3 дополнить словами ", а также правил использования водных объектов для рекреационных целей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10 части 1 статьи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) </w:t>
      </w:r>
      <w:r>
        <w:rPr>
          <w:color w:val="22272F"/>
          <w:sz w:val="28"/>
          <w:szCs w:val="28"/>
          <w:shd w:fill="FFFFFF" w:val="clear"/>
        </w:rPr>
        <w:t>учреждение </w:t>
      </w:r>
      <w:r>
        <w:rPr>
          <w:sz w:val="28"/>
          <w:szCs w:val="28"/>
        </w:rPr>
        <w:t>печатного средства</w:t>
      </w:r>
      <w:r>
        <w:rPr>
          <w:color w:val="22272F"/>
          <w:sz w:val="28"/>
          <w:szCs w:val="28"/>
          <w:shd w:fill="FFFFFF" w:val="clear"/>
        </w:rPr>
        <w:t> массовой информации и (или) сетевого издания для обнародования муниципальных правовых актов, доведения до сведения жителей Порецкого муниципального округа официальной информ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абзаце втором части 5 статьи 17 слова "пунктами 1 - 7" заменить словами "пунктами 1 - 7 и 9.2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часть 1 статьи 35 дополнить пунктом 10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0.1) приобретения им статуса иностранного агента;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часть 2 статьи 56 дополнить пунктом 4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4.1) приобретение им статуса иностранного агента;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части 6 статьи 57 после слов "http://право-минюст.рф" дополнить словами ", регистрация в качестве сетевого издания: Эл № ФС77-72471 от 5 марта 2018 г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ец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Чувашской Республики                                                                   Л.Г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ре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         Е.В. Леб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52525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Сноска_"/>
    <w:qFormat/>
    <w:rPr/>
  </w:style>
  <w:style w:type="character" w:styleId="Style17">
    <w:name w:val="Основной текст_"/>
    <w:qFormat/>
    <w:rPr>
      <w:sz w:val="26"/>
      <w:szCs w:val="26"/>
    </w:rPr>
  </w:style>
  <w:style w:type="character" w:styleId="2">
    <w:name w:val="Колонтитул (2)_"/>
    <w:qFormat/>
    <w:rPr>
      <w:lang w:val="en-US" w:bidi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ighlightsearch">
    <w:name w:val="highlight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носка"/>
    <w:basedOn w:val="Normal"/>
    <w:qFormat/>
    <w:pPr>
      <w:widowControl w:val="false"/>
      <w:spacing w:lineRule="auto" w:line="252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21">
    <w:name w:val="Колонтитул (2)"/>
    <w:basedOn w:val="Normal"/>
    <w:qFormat/>
    <w:pPr>
      <w:widowControl w:val="false"/>
    </w:pPr>
    <w:rPr>
      <w:sz w:val="20"/>
      <w:szCs w:val="20"/>
      <w:lang w:val="en-US" w:bidi="en-US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35:00Z</dcterms:created>
  <dc:creator>minust2</dc:creator>
  <dc:description/>
  <cp:keywords/>
  <dc:language>en-US</dc:language>
  <cp:lastModifiedBy>Porezk-MO</cp:lastModifiedBy>
  <cp:lastPrinted>2024-06-27T17:26:00Z</cp:lastPrinted>
  <dcterms:modified xsi:type="dcterms:W3CDTF">2024-07-09T08:31:00Z</dcterms:modified>
  <cp:revision>6</cp:revision>
  <dc:subject/>
  <dc:title>ПОЛОЖЕНИЕ О КОНТРОЛЬНО-СЧЕТНОЙ ПАЛАТЕ</dc:title>
</cp:coreProperties>
</file>