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1360"/>
        <w:gridCol w:w="4125"/>
      </w:tblGrid>
      <w:tr>
        <w:trPr>
          <w:trHeight w:val="542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6.09.2023   17/8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3   № 17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3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5812" w:leader="none"/>
        </w:tabs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Канашского  муниципального округа  Чувашской Республики</w:t>
      </w:r>
    </w:p>
    <w:p>
      <w:pPr>
        <w:pStyle w:val="Heading1"/>
        <w:spacing w:before="0" w:after="0"/>
        <w:ind w:right="45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Уставом Канашского муниципального округа Чувашской Республики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gov.cap.ru/Laws.aspx?id=330741&amp;gov_id=329" \l "P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</w:rPr>
        <w:t>на территории Канашского муниципального округа Чувашской Республик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                     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руга Чувашской Республики                                                                        </w:t>
        <w:tab/>
        <w:t xml:space="preserve">  С.А. Шер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округа </w:t>
        <w:tab/>
        <w:tab/>
        <w:tab/>
        <w:tab/>
        <w:tab/>
        <w:tab/>
        <w:tab/>
        <w:t>С.Н. Михай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круга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 26.09.2023 № 17/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Style w:val="Hl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Канашского муниципального округа Чувашской Республики (далее – Положение) разработано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Уставом Канашского  муниципального округа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устанавливает порядок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оведения общественных обсуждений или публичных слушаний по проектам) с целью выявления и учета мнения населения по разрабатываемым или принимаемым муниципальным правовым ак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 общественными обсуждениями или публичными слушаниями в настоящем Положении понимается обсуждение проектов генеральных планов, проектов правил землепользования и застройки, проектов планировки территории, проектов межевания территории, проектов правил благоустройства территорий, проектов, предусматривающих внесение изменений в один из указанных утвержденных документов, проектов решений о предоставлении разрешения на условно разрешенный вид использования земельного участка или объекта капитального строительства,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 (далее – проек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или публичных слушаний носят для органов местного самоуправления Канашского муниципального округа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щественные обсуждения или публичные слушания проводятся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гласности и соблюдения интересов населения Канашского муниципального округа Чувашской Республики при подготовке и принятии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населения о предполагаемых решениях органов местного самоуправления Канашского муниципального округа Чувашской Республ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общественного мнения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предложений и рекомендаций для принятия решений органами местного самоуправления Канашского муниципального округа по проектам, выносимым на общественные обсуждения или публичные слуш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взаимодействия органов местного самоуправления Канашского муниципального округа Чувашской Республики с насе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астие в общественных обсуждениях или публичных слушаниях является свободным и доброволь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организации и проведения общественных обсуждений или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ектам, порядок подготовки протокола общественных обсуждений или публичных слушаний, порядок подготовки заключения о результатах общественных обсуждений или публичных слушаний, порядок проведения экспозиции проекта, подлежащего рассмотрению на общественных обсуждениях или публичных слушаниях,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информационным стендам, на которых размещаются оповещения о начале общественных обсуждений или публичных слушаний,</w:t>
      </w:r>
      <w:r>
        <w:rPr>
          <w:rFonts w:cs="Times New Roman" w:ascii="Times New Roman" w:hAnsi="Times New Roman"/>
          <w:b/>
          <w:sz w:val="24"/>
          <w:szCs w:val="24"/>
        </w:rPr>
        <w:t xml:space="preserve"> а также порядок консультирования посетителей экспозиции проекта, подлежащего рассмотрению на общественных обсуждениях или публичных слушания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щественные обсуждения или публичные слушания по проектам проводя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торами проведения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Правил землепользования и застройки Канашского муниципального округа Чувашской Республики, по проектам, предусматривающим внесение изменений в правила землепользования и застройки Канашского муниципального округа Чувашской Республики,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ется Комиссия по подготовке проекта правил землепользования и застройки администрации Канашского муниципального округа Чувашской Республики (далее - Комисс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Канашского муниципального округа Чувашской Республики, проектам планировки территории,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ется администрация Канаш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частниками общественных обсуждений или публичных слуш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у генерального плана Канашского муниципального округа Чувашской Республики, проекту правил землепользования и застройки Канашского муниципального округа Чувашской Республи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частью 3 статьи 39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цедура проведения общественных обсужде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повещение о начале общественных обсуждений;</w:t>
      </w:r>
      <w:bookmarkStart w:id="0" w:name="dst2110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Канашского муниципального округа Чувашской Республики в информационно-телекоммуникационной сети «Интернет» (далее - официальный сайт) и (или) в государственной или муниципальной информационной системе, обеспечивающей проведение общественных обсуждений с использованием информационно-телекоммуникационной сети «Интернет» (далее - сеть «Интернет»), либо на региональном портале государственных и муниципальных услуг (далее - информационные системы) и открытие экспозиции или экспозиций такого проекта;</w:t>
      </w:r>
      <w:bookmarkStart w:id="1" w:name="dst211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ведение экспозиции или экспозиций проекта, подлежащего рассмотрению на общественных обсуждениях;</w:t>
      </w:r>
      <w:bookmarkStart w:id="2" w:name="dst2112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и оформление протокола общественных обсуждений;</w:t>
      </w:r>
      <w:bookmarkStart w:id="3" w:name="dst211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Процедура проведения публичных слушаний состоит из следующих этап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публичных слушаниях, и информационных материалов к нему на официальном сайте Канашского муниципального округа и открытие экспозиции или экспозиций так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формление протокол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а и опубликование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повещение о начале общественных обсуждений или публичных слушаний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 проекте, подлежащем рассмотрению на общественных обсуждениях или публичных слушаниях, и перечень информационных материалов к такому проек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 также должно содержать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, или информационных системах, в которых будут размещены такой проект и информационные материалы к нему, с использованием которых будут проводиться общественные обсуждения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повещение о начале общественных обсуждений или публичных слушаний публикуется в порядке, установленном для официального опубликования муниципальных правовых актов в периодическом печатном издании «Вестник органов местного самоуправления Канашского муниципального округа Чувашской Республики» и размещается на официальном сайте Канашского муниципального округа Чувашской Республики не позднее, чем за семь дней до дня размещения на официальном сайте Канаш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рганизатор общественных обсуждений или публичных слушаний обеспечивает распространение оповещения о проведении общественных обсуждений или публичных слушаний на информационном стенде, оборудованном в здании  администрации Канашского муниципального округа Чувашской Республики, и в иных местах, указанных в части 8 статьи 5.1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обеспечивать возможность размещения на них соответствующе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заинтересованных лиц к размеща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обязан осуществлять контроль за состоянием информационных стендов и размещенной на них информации. По окончании срока проведения публичных слушаний или общественных обсуждений организатор в течение трех рабочих дней со дня окончания публичных слушаний или общественных обсуждений обеспечивает удаление соответствующей информации с информационных сте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рганизатором общественных обсуждений или публичных слушаний обеспечив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убликование в периодическом печатном издании «Вестник органов местного самоуправления Канашского муниципального округа Чувашской Республики» и размещение на официальном сайте Канашского муниципального округа Чувашской Республики в информационно-телекоммуникационной сети «Интернет» проекта, подлежащего рассмотрению на общественных обсуждениях или публичных слушаниях, и информационных материалов к не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кспозиции (экспозиций) проекта, проекта, подлежащего рассмотрению на общественных обсуждениях или публичных слуш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дентификации участников общественных обсуждений или публичных слушаний в соответствии с частью 12 статьи 5.1 Градостроительного кодекса Российской Федерации, за исключением случая, предусмотренного частью 13 статьи 5.1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бработки персональных данных участников общественных обсуждений или публичных слушаний с учетом требований, установленных Федеральным законом от 27 июля 2006 года № 152-ФЗ «О персональных дан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книги (журнала) учета посетителей экспозиции (экспозиций) проекта, подлежащего рассмотрению на общественных обсуждениях или публичных слуш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предложений и замечаний, внесенных в соответствии с частью 10 статьи 5.1 Градостроительного кодекса Российской Федерации, и их обязательное рассмотрение, за исключением случая выявления факта представления участником общественных обсуждений или публичных слушаний недостоверных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оформление протокола общественных обсуждений или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заключения о результатах общественных обсуждений или публичных слушаний и обеспечение опубликования в порядке, установленном для официального опубликования муниципальных правовых актов, иной официальной информации, и размещения на официальном сайте и (или) в информационных систем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Экспозиция (экспозиции) проекта, подлежащего рассмотрению на общественных обсуждениях или публичных слушаниях, проводится (проводятся) в помещениях, занимаемых организатором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сте, дате открытия экспозиции (экспозиций) проекта, подлежащего рассмотрению на общественных обсуждениях или публичных слушаниях, о сроках проведения экспозиции (экспозиций) такого проекта, о днях и часах, в которые возможно посещение указанной экспозиции (указанных экспозиций) содержится в оповещении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Экспозиция (экспозиции) проводится (проводятся) в течение всего периода размещения проекта, подлежащего рассмотрению на общественных обсуждениях или публичных слушаниях, и информационных материалов к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В ходе работы экспозиции организатором общественных обсуждений или публичных слушаний организовывае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Консультирование посетителей экспозиции осуществляется в устном порядке представителями организатора общественных обсуждениях или публичных слушаниях и (или) разработчика проекта, подлежащего рассмотрению на общественных обсуждениях или публичных слушаниях, в соответствии с оповещением о начале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(экспозиций) такого проекта участники общественных обсуждений или публичных слушаний, прошедшие в соответствии с частью 12 статьи 5.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дентификацию, имеют право вносить предложения и замечания, касающиеся такого проекта, в формах, предусмотренных частью 10 статьи 5.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менительно к процедуре общественных обсуждений или публичных слуш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убличные слушания проводятся в помещении, пригодном для размещения в нем представителей различных групп населения, права и законные интересы которых затрагивают вопросы, вынесенные на общественные обсуждения или публичные слушания. Указанное помещение должно быть отапливаемым, электрифицированным, а также находиться в транспортной доступности. Лицам, желающим принять участие в общественных обсуждениях или публичных слушаниях, должен быть обеспечен беспрепятственный доступ в помещение, в котором будет проводиться собрание. Доступ в помещение прекращается только в том случае, если заняты все имеющиеся в нем места. В помещении, в первую очередь, размещаются лица, записавшиеся на вы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Не менее чем за 30 минут до начала публичных слушаний начинается регистрация участников публичных слушаний. Регистрация осуществляется ответственным лицом по поручению организатор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и общественных обсуждений или публичных слушаний обязаны пройти идентификацию в порядке, установленном частью 12 статьи 5.1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На публичных слушаниях устанавливается следующий регламент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я основных докладов - до 15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докладов - до 10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- до 5 минут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из участников общественных обсуждений или публичных слушаний по существу одного и того же вопроса выступает до двух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. Председательствующий на публичных слушаниях обеспечивает соблюдение порядка проведения публичных слушаний. Для открытия выступлений председательствующий на публичных слушаниях предоставляет слово участникам публичных слушаний в порядке поступления их предложений. В случае если выступающий на публичных слушаниях превышает время, установленное регламентом для выступления, либо отклоняется от темы обсуждаемого вопроса, председательствующий на публичных слушаниях вправе сделать выступающему предупреждение, а если предупреждение не учитывается - прервать выступ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не вправе выступать на публичных слушаниях без разрешения председательствующего. Участник публичных слушаний, нарушивший вышеуказанные требования, а также нарушающий порядок во время проведения публичных слушаний после предупреждения председательствующего на публичных слушаниях может быть удален из зала, где проводятся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9. По окончании выступлений участников публичных слушаний (или по истечении предоставленного времени) председательствующий на публичных слушаниях дает возможность задать им уточняющие вопросы и дополнительное время для ответов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. Протокол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В протоколе общественных обсуждений или публичных слушаний указывается информация, предусмотренная частью 18 статьи 5.1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2. Протокол общественных обсуждений или публичных слушаний подписывается председательствующим общественных обсуждений или публичных слушаний и его секретар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3. К протоколу общественных обсуждений или публичных слушаний прилагаются сведения, предусмотренные частью 19 статьи 5.1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4. Результаты общественных обсуждений или публичных слушаний оформляются итоговым документом - заключением о результатах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лючения о результатах общественных обсуждений или публичных слушаний осуществляется организатором общественных обсуждений или публичных слушаний на основании протокола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5. Заключение о результатах общественных обсуждений или публичных слушаний подготавливается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6. В заключении о результатах общественных обсуждений или публичных слушаний указывается информация, предусмотренная частью 22 статьи 5.1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7. Заключение о результатах общественных обсуждений или публичных слушаний по проектам подлежит опубликованию (обнародованию) в средствах массовой информации и размещается на официальном сайте Канашского муниципального округа Чувашской Республики в информационно-телекоммуникационной сети «Интернет» в течение десяти дней со дня проведения общественных обсуждений или 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8. Заключение о результатах общественных обсуждений или публичных слушаний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9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обенности проведения общественных обсуждений или публичных слушаний по проекту генерального плана Канашского муниципального округа Чувашской Республики, по проектам, предусматривающим внесение изменений в генеральный план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щественные обсуждения или публичные слушания по проекту генерального плана, по проектам, предусматривающим внесение изменений в генеральный план, проводятся в каждом населенном пункте Канашского муниципального округа, за исключением случаев, установленных частями 3.1 и 3.2 статьи 28 градостроительного кодекса Российской Федерации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лава Канашского муниципального округа Чувашской Республики при получении от администрации Канашского муниципального округа проекта генерального плана, проектов, предусматривающих внесение изменений в генеральный план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оведения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по проекту генерального плана Канашского муниципального округа  Чувашской Республики, по проектам, предусматривающим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превышать один месяц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обенности проведения общественных обсуждений или публичных слушаний по проекту Правил землепользования и застройки Канашского муниципального округа Чувашской Республики, по проектам, предусматривающим внесение изменений в правила землепользования и застройки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ественные обсуждения или публичные слушания по проекту Правил землепользования и застройки,  по проектам, предусматривающим внесение изменений в правила землепользования и застройки, проводятся в каждом населенном пункте Канашского муниципальн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ашской Республики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Канашского муниципального округа Чувашской Республики при получении от Комиссии проекта правил землепользования и застройки, проектов, предусматривающих внесение изменений в правила землепользования и застройки Республики, принимает решение о проведении общественных обсуждений или публичных слушаний по таким проектам в срок не позднее чем через десять дней со дня получения так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должительность общественных обсуждений или публичных слушаний по проекту Правил землепользования и застройки, а также по проектам, предусматривающих внесения изменений в правила землепользования и застройки, составляет не более одно месяца со дня опубликования так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готовки </w:t>
      </w:r>
      <w:r>
        <w:rPr>
          <w:rFonts w:cs="Times New Roman" w:ascii="Times New Roman" w:hAnsi="Times New Roman"/>
          <w:sz w:val="24"/>
          <w:szCs w:val="24"/>
        </w:rPr>
        <w:t xml:space="preserve">проектов, предусматривающих внесение изменений в правила землепользования и застройки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и внесения изменений в градостроительный регламент, установленный для конкретной территориальной зоны, а также в случае подготовки изменений в правила землепользования и застройки в связи с принятием решения о комплексном развитии территории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, в границах территории, подлежащей комплексному развит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обенности проведения общественных обсуждений или публичных слуш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и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 (далее - разрешение на условно разрешенный вид использования), направляет заявление о предоставлении разрешения на условно разрешенный вид использования в Комисс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решения о предоставлении разрешения на условно разрешенный вид использования,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(за исключением случая, указанного в части 1.1 статьи 40 Градостроительного кодекса Российской Федерации)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лежит рассмотрению на общественных обсуждениях или публичных слушаниях, проводимых в порядке, установленном Градостроительным кодексом Российской Федерации и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общественные обсуждения или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омиссия направляет сообщения о проведении общественных обсуждений или публичных слушаний по проектам решений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Участники общественных обсуждений или публичных слушаний по проекту решений о предоставлении разрешения на условно разрешенный вид использования,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вправе представить в Комиссию свои предложения и замечания, касающиеся указанного вопроса, для включения их в протокол общественных обсуждений ил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 Срок проведения общественных обсуждений или публичных слушаний с момента оповещения жителей Канашского муниципального округа о времени и месте их проведения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 Расходы,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енности 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Канашского муниципального округа Чувашской Республики о времени и месте их проведения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четырнадцати дней и более тридц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Общественные обсуждения или публичные слушания по проекту планировки территории и проекту межевания территории не проводятся в случаях, предусмотренных частью 12 статьи 43 и частью 22 статьи 45 Градостроительного Кодекса Российской Федерации, а также в случае, если проект планировки территории и проект межевания территории подготовлены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ерритории в границах земельного участка, предоставленного садоводческому или огородническому некоммерческому товариществу для ведения садоводства или огородни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территории для размещения линейных объектов в границах земель лесного фон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3. В случае внесения изменений в указанные в части 5 статьи 46 Градостроительного Кодекса Российской Федерации проект планировки территории и (или)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4. В случае, если для реализации решения о комплексном развитии территории требуется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 xml:space="preserve">Канаш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шению главы местной администрации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пускается одновременное проведение публичных слушаний и (или) общественных обсуждений по проекту, предусматривающему внесение изменений в генеральный план </w:t>
      </w: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и по проекту документации по планировке территории, подлежащей комплексному развит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собенности проведения общественных обсуждений или публичных слушаний по проекту правил благоустройства территорий, по проектам, предусматривающим внесение изменений в правила благоустройства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рок проведения общественных обсуждений или публичных слушаний по проектам правил благоустройства территорий, по проектам, предусматривающим внесение изменений в правила благоустройства территорий,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может быть менее одного месяца и более трех месяце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Normal"/>
        <w:spacing w:lineRule="auto" w:line="240" w:before="0" w:after="0"/>
        <w:ind w:left="4536" w:hanging="0"/>
        <w:jc w:val="both"/>
        <w:rPr>
          <w:rStyle w:val="Hl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18"/>
          <w:szCs w:val="1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left="4536" w:hanging="0"/>
        <w:jc w:val="both"/>
        <w:rPr>
          <w:rStyle w:val="Hl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чных слуш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проект Канашского 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Канашского муниципального округа Чувашской Республики в информационно-телекоммуникационной сети «Интернет» и в ________________муниципального округа Чувашской Республики «________________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Кана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 является _____________________________,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время и место проведения собрания участников публичных слушаний по рассмотрению Проекта: ____________ в ______________часов в ________________, расположенном по адресу: 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участников осуществляется за 30 мин. до начала слушаний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Канашского  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__ _______________ 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18"/>
          <w:szCs w:val="1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center"/>
        <w:rPr>
          <w:rStyle w:val="H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оповещения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начал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повещение о нача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щественных обсужде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щественные обсуждения представляется проект ________________муниципального округа Чувашской Республики «_____________________» (далее – Проект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змещен на сайте администрации Канашского муниципального округа Чувашской Республики в информационно-телекоммуникационной сети «Интернет» и в  периодическом печатном издании «Вестник органов местного самоуправления  Канашского муниципального округа Чувашской Республики»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ые материалы по Проекту размещены на сайте администрации Канашского муниципального 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общественных обсуждений является ___________________________ (далее – Организатор)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проводятся в порядке, установленном требованиями Градостроительного кодекса Российской Федерации.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бщественных обсуждений с ____ по ________ _______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ткрытия экспозиции – 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о Проекту проводится в _______________________, расположенном по адресу: 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экспозиции и консультирование посетителей экспозиции осуществляется в рабочие дни с 9.00 до 17.00 часов (перерыв с 12.00 до 13.00) в период с ___________ по __________ г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проведения общественных обсуждений участники общественных обсуждений имеют право направить Организатору свои предложения и замечания по обсуждаемому вопросу по адресу: __________________________________, в письменном виде по форме согласно приложению ______ к постановлению администрации Канашского муниципального округа от ____________ № __________, а также посредством записи в книге (журнале) учета посетителей экспозиции проекта по форме согласно приложению ______ к постановлению администрации ________________муниципального округа от ____________ № ________. Предложения и замечания по Проекту, направленные в установленном порядке, подлежат регистрации и обязательному рассмотрению Организатором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онтактных справочных телефонов: 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18"/>
          <w:szCs w:val="1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</w:t>
      </w:r>
    </w:p>
    <w:p>
      <w:pPr>
        <w:pStyle w:val="Normal"/>
        <w:spacing w:lineRule="auto" w:line="240" w:before="0" w:after="240"/>
        <w:jc w:val="right"/>
        <w:textAlignment w:val="baseline"/>
        <w:rPr>
          <w:rStyle w:val="Hl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а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писи предложений и замечаний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уждаемому проекту _________________________________________</w:t>
      </w:r>
    </w:p>
    <w:p>
      <w:pPr>
        <w:pStyle w:val="Normal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физическими лицами - жителями населенных пунктов _____________ муниципального округа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ГРН, место нахождения, адрес: 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устанавливающие документы ______________________________________ 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замечания по обсуждаемому проекту: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и документов, являющиеся подтверждением вышеуказанных сведений.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 Дата ____________</w:t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18"/>
          <w:szCs w:val="1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</w:t>
      </w:r>
    </w:p>
    <w:p>
      <w:pPr>
        <w:pStyle w:val="Normal"/>
        <w:spacing w:lineRule="auto" w:line="240" w:before="0" w:after="240"/>
        <w:jc w:val="right"/>
        <w:textAlignment w:val="baseline"/>
        <w:rPr>
          <w:rStyle w:val="H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Форма протокола</w:t>
      </w:r>
      <w:r>
        <w:rPr>
          <w:rFonts w:cs="Times New Roman" w:ascii="Times New Roman" w:hAnsi="Times New Roman"/>
          <w:b/>
          <w:bCs/>
          <w:sz w:val="23"/>
          <w:szCs w:val="23"/>
          <w:lang w:eastAsia="ru-RU"/>
        </w:rPr>
        <w:t xml:space="preserve"> публичных слушаний/общественных обсуждений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Протокол 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публичных слушаний/общественных обсуждений </w:t>
      </w:r>
      <w:r>
        <w:rPr>
          <w:rFonts w:cs="Times New Roman" w:ascii="Times New Roman" w:hAnsi="Times New Roman"/>
          <w:sz w:val="23"/>
          <w:szCs w:val="23"/>
        </w:rPr>
        <w:t>по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 </w:t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есто и время проведения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слушаний</w:t>
      </w:r>
      <w:r>
        <w:rPr>
          <w:rFonts w:cs="Times New Roman" w:ascii="Times New Roman" w:hAnsi="Times New Roman"/>
          <w:sz w:val="23"/>
          <w:szCs w:val="23"/>
        </w:rPr>
        <w:t>: _______, ______ года в ____ ча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рганизатор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>: 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 для проведения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>: 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формирование и участие населения и общественности: в соответствии с требованиями Градостроительного кодекса в части информирования и участия населения и общественности в обсуждении планируемой деятельности проектные материалы объекта обсуждения и информация о дате и месте проведения публичных слушаний/общественных обсуждений была размещена в периодическом печатном издании «Вестник органов местного самоуправления  Канашского муниципального округа Чувашской Республики» от _______ № ______, на официальном сайте Канашского муниципального округа в информационно-телекоммуникационной сети «Интернет», на информационных стендах, оборудованных около ____________________, в местах массового скопления граждан.</w:t>
      </w:r>
    </w:p>
    <w:p>
      <w:pPr>
        <w:pStyle w:val="Style17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Экспозиция проведена по адресу: ________________ в рабочие дни с _____ до ______ часов в период с __________по _______________</w:t>
      </w:r>
    </w:p>
    <w:p>
      <w:pPr>
        <w:pStyle w:val="Style17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Консультирование посетителей экспозиции проведены в рабочие дни с _____ до _______ часов в период с _________ по __________ по адресу: _____________.</w:t>
      </w:r>
    </w:p>
    <w:p>
      <w:pPr>
        <w:pStyle w:val="Style17"/>
        <w:spacing w:before="0" w:after="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ложения и замечания по Проекту принимались с ______ по ________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ствующий: 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екретарь: _________________________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Участники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В публичных слушаниях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 xml:space="preserve"> приняли участие ______, список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вестка дня:__________________.</w:t>
      </w:r>
    </w:p>
    <w:p>
      <w:pPr>
        <w:pStyle w:val="Style17"/>
        <w:spacing w:before="0" w:after="0"/>
        <w:ind w:firstLine="567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>Рассмотрение проекта _________________________________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3"/>
          <w:szCs w:val="23"/>
        </w:rPr>
        <w:t>Порядок проведения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тоги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убличные слушания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 xml:space="preserve"> по Проекту считать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 xml:space="preserve"> рекомендовано: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токол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 xml:space="preserve"> по рассмотрению проекта ________________________________ разместить на официальном сайте муниципального округа в информационно-телекоммуникационной сети «Интернет» и опубликовать в 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едседатель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>: 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екретарь публичных слушаний</w:t>
      </w:r>
      <w:r>
        <w:rPr>
          <w:rFonts w:cs="Times New Roman" w:ascii="Times New Roman" w:hAnsi="Times New Roman"/>
          <w:bCs/>
          <w:sz w:val="23"/>
          <w:szCs w:val="23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3"/>
          <w:szCs w:val="23"/>
        </w:rPr>
        <w:t>: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:  на ___ л. в 1 экз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5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18"/>
          <w:szCs w:val="1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Style w:val="H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заключения о результат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ConsNormal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</w:t>
      </w:r>
    </w:p>
    <w:p>
      <w:pPr>
        <w:pStyle w:val="Normal"/>
        <w:tabs>
          <w:tab w:val="clear" w:pos="708"/>
          <w:tab w:val="left" w:pos="77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 </w:t>
        <w:tab/>
        <w:t xml:space="preserve"> 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назначены ___________________. Объявление о проведении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опубликовано </w:t>
      </w:r>
      <w:r>
        <w:rPr>
          <w:rFonts w:cs="Times New Roman" w:ascii="Times New Roman" w:hAnsi="Times New Roman"/>
          <w:color w:val="000000"/>
          <w:sz w:val="24"/>
          <w:szCs w:val="24"/>
        </w:rPr>
        <w:t>в 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едмет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, время и место проведения публичных 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_____ года в _____ часов по адресу: 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дготовлено на основе протокола публичных слушаний от _______ и приложения к н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в соответствии с Градостроительным кодексом Российской Федерации, Уставом ____________________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о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в день их проведения зарегистрировано _____ учас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_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е слуша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е обсужд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рекомендовано 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о результатах публичных слушаний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/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 по 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мести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администрации Канашского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 и опубликовать в периодическом печатном издании «Вестник органов местного самоуправления  Канашского муниципального округа Чувашской Республи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ab/>
        <w:t xml:space="preserve">     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6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18"/>
          <w:szCs w:val="1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Style w:val="Hl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книги (журнала) учета посети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экспозиции (экспозиций) проекта, подлежащего рассмотр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бщественных обсуждениях или публичных слушания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(журнал)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посетителей экспозиции проекта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268"/>
        <w:gridCol w:w="1418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7 </w:t>
      </w:r>
    </w:p>
    <w:p>
      <w:pPr>
        <w:pStyle w:val="Normal"/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 Положению о порядке организации и проведения общественных обсуждений или публичных слушаний п</w:t>
      </w:r>
      <w:r>
        <w:rPr>
          <w:rStyle w:val="Hl"/>
          <w:rFonts w:cs="Times New Roman" w:ascii="Times New Roman" w:hAnsi="Times New Roman"/>
          <w:sz w:val="18"/>
          <w:szCs w:val="18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567"/>
        <w:jc w:val="right"/>
        <w:rPr>
          <w:rStyle w:val="H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а перечня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ринявших участие в рассмотрении проект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щественных обсуждений или публичных слушаний </w:t>
      </w:r>
    </w:p>
    <w:p>
      <w:pPr>
        <w:pStyle w:val="Normal"/>
        <w:spacing w:lineRule="auto" w:line="240" w:before="0" w:after="0"/>
        <w:ind w:right="2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24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физических лиц: ФИО, 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наименование, ОГ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 адрес места жительства (регистрации)</w:t>
            </w:r>
          </w:p>
          <w:p>
            <w:pPr>
              <w:pStyle w:val="Normal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 место нахождения, 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hyperlink" Target="consultantplus://offline/ref=1B2EFDD514A9D67C8593925B64D1F6893CA48F235907ED311A6822D77A848870E01FB548FFB08A6C73DEA16344n5gFH" TargetMode="External"/><Relationship Id="rId6" Type="http://schemas.openxmlformats.org/officeDocument/2006/relationships/hyperlink" Target="consultantplus://offline/ref=1B2EFDD514A9D67C8593925B64D1F6893CA58B235F00ED311A6822D77A848870E01FB548FFB08A6C73DEA16344n5gFH" TargetMode="External"/><Relationship Id="rId7" Type="http://schemas.openxmlformats.org/officeDocument/2006/relationships/hyperlink" Target="http://docs.cntd.ru/document/901919338" TargetMode="External"/><Relationship Id="rId8" Type="http://schemas.openxmlformats.org/officeDocument/2006/relationships/hyperlink" Target="http://docs.cntd.ru/document/901919338" TargetMode="External"/><Relationship Id="rId9" Type="http://schemas.openxmlformats.org/officeDocument/2006/relationships/hyperlink" Target="http://docs.cntd.ru/document/901919338" TargetMode="External"/><Relationship Id="rId10" Type="http://schemas.openxmlformats.org/officeDocument/2006/relationships/hyperlink" Target="http://docs.cntd.ru/document/901919338" TargetMode="External"/><Relationship Id="rId11" Type="http://schemas.openxmlformats.org/officeDocument/2006/relationships/hyperlink" Target="http://docs.cntd.ru/document/901919338" TargetMode="External"/><Relationship Id="rId12" Type="http://schemas.openxmlformats.org/officeDocument/2006/relationships/hyperlink" Target="http://docs.cntd.ru/document/901919338" TargetMode="External"/><Relationship Id="rId13" Type="http://schemas.openxmlformats.org/officeDocument/2006/relationships/hyperlink" Target="http://docs.cntd.ru/document/901919338" TargetMode="External"/><Relationship Id="rId14" Type="http://schemas.openxmlformats.org/officeDocument/2006/relationships/hyperlink" Target="http://docs.cntd.ru/document/90191933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9:00Z</dcterms:created>
  <dc:creator>user</dc:creator>
  <dc:description/>
  <cp:keywords/>
  <dc:language>en-US</dc:language>
  <cp:lastModifiedBy>Адм. Канашского МО</cp:lastModifiedBy>
  <cp:lastPrinted>2023-10-03T15:51:00Z</cp:lastPrinted>
  <dcterms:modified xsi:type="dcterms:W3CDTF">2023-10-06T13:38:00Z</dcterms:modified>
  <cp:revision>79</cp:revision>
  <dc:subject/>
  <dc:title/>
</cp:coreProperties>
</file>