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9"/>
              <w:gridCol w:w="2692"/>
              <w:gridCol w:w="3545"/>
            </w:tblGrid>
            <w:tr>
              <w:trPr/>
              <w:tc>
                <w:tcPr>
                  <w:tcW w:w="31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Calibri" w:hAnsi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  <w:t>ЧЁВАШ РЕСПУБЛИК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 Cyr Chuv" w:hAnsi="Arial Cyr Chuv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center"/>
                    <w:rPr>
                      <w:rFonts w:ascii="Arial Cyr Chuv" w:hAnsi="Arial Cyr Chuv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  <w:t>ШУПАШКА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center"/>
                    <w:rPr>
                      <w:rFonts w:ascii="Arial Cyr Chuv" w:hAnsi="Arial Cyr Chuv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  <w:t>МУНИЦИПАЛЛЁ ОКРУГ,Н АДМИНИСТРАЦИ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 Cyr Chuv" w:hAnsi="Arial Cyr Chuv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 Cyr Chuv" w:hAnsi="Arial Cyr Chuv"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  <w:t>ЙЫШЁН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 Cyr Chuv" w:hAnsi="Arial Cyr Chuv"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sz w:val="24"/>
                      <w:szCs w:val="24"/>
                    </w:rPr>
                  </w:r>
                </w:p>
                <w:tbl>
                  <w:tblPr>
                    <w:tblW w:w="29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85"/>
                    <w:gridCol w:w="458"/>
                    <w:gridCol w:w="1060"/>
                  </w:tblGrid>
                  <w:tr>
                    <w:trPr/>
                    <w:tc>
                      <w:tcPr>
                        <w:tcW w:w="13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Times New Roman" w:hAnsi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  <w:u w:val="single"/>
                          </w:rPr>
                          <w:t>28.04.2023</w:t>
                        </w:r>
                        <w:bookmarkStart w:id="0" w:name="_GoBack"/>
                        <w:bookmarkEnd w:id="0"/>
                      </w:p>
                    </w:tc>
                    <w:tc>
                      <w:tcPr>
                        <w:tcW w:w="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Times New Roman" w:hAnsi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  <w:u w:val="single"/>
                          </w:rPr>
                          <w:t>873</w:t>
                        </w:r>
                      </w:p>
                    </w:tc>
                  </w:tr>
                </w:tbl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Cyr Chuv" w:hAnsi="Arial Cyr Chuv"/>
                      <w:b/>
                      <w:sz w:val="24"/>
                      <w:szCs w:val="24"/>
                      <w:lang w:eastAsia="en-US"/>
                    </w:rPr>
                    <w:t>К\ке= поселок.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580390</wp:posOffset>
                            </wp:positionH>
                            <wp:positionV relativeFrom="margin">
                              <wp:posOffset>-85725</wp:posOffset>
                            </wp:positionV>
                            <wp:extent cx="828675" cy="857250"/>
                            <wp:effectExtent l="0" t="0" r="0" b="0"/>
                            <wp:wrapSquare wrapText="bothSides"/>
                            <wp:docPr id="1" name="Рисунок 4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Рисунок 4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28720" cy="857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Рисунок 4" stroked="f" o:allowincell="t" style="position:absolute;margin-left:45.7pt;margin-top:-6.75pt;width:65.2pt;height:67.45pt;mso-wrap-style:none;v-text-anchor:middle;mso-position-horizontal-relative:margin;mso-position-vertical-relative:margin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 Cyr Chuv" w:hAnsi="Arial Cyr Chuv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 Cyr Chuv" w:hAnsi="Arial Cyr Chuv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ind w:right="-108" w:hanging="0"/>
                    <w:jc w:val="center"/>
                    <w:rPr>
                      <w:rFonts w:ascii="Arial Cyr Chuv" w:hAnsi="Arial Cyr Chuv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 Cyr Chuv" w:hAnsi="Arial Cyr Chuv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 Cyr Chuv" w:hAnsi="Arial Cyr Chuv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 Cyr Chuv" w:hAnsi="Arial Cyr Chuv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Cyr Chuv" w:hAnsi="Arial Cyr Chuv"/>
                      <w:b/>
                      <w:sz w:val="24"/>
                      <w:szCs w:val="24"/>
                    </w:rPr>
                  </w:r>
                </w:p>
                <w:tbl>
                  <w:tblPr>
                    <w:tblW w:w="3119" w:type="dxa"/>
                    <w:jc w:val="left"/>
                    <w:tblInd w:w="20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81"/>
                    <w:gridCol w:w="459"/>
                    <w:gridCol w:w="1379"/>
                  </w:tblGrid>
                  <w:tr>
                    <w:trPr/>
                    <w:tc>
                      <w:tcPr>
                        <w:tcW w:w="128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Times New Roman" w:hAnsi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Header"/>
                    <w:widowControl w:val="false"/>
                    <w:jc w:val="center"/>
                    <w:rPr>
                      <w:rFonts w:ascii="Arial Cyr Chuv" w:hAnsi="Arial Cyr Chuv"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ascii="Arial Cyr Chuv" w:hAnsi="Arial Cyr Chuv"/>
                      <w:b/>
                      <w:sz w:val="24"/>
                      <w:szCs w:val="24"/>
                      <w:lang w:eastAsia="en-US"/>
                    </w:rPr>
                    <w:t>поселок Кугеси</w:t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О внесении изменений в муниципальную программу «Обеспечение общественного порядка и противодействие преступности в Чебоксарском муниципальном округе» на 2023-2035 годы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остановлением администрации Чебоксарского муниципального округа Чувашской Республики от 27.03.2023 № 632 «О мерах по реализации решения Собрания депутатов Чебоксарского муниципального округа от 24.03.2023 № 10-02 «О внесении  изменений  в решение Собрания депутатов Чебоксарского муниципального округа от 08.12.2022 № 05-01 «О бюджете  Чебоксарского  муниципального округа Чувашской Республики на 2023 год и на плановый период 2024 и 2025 годов», администрация Чебоксарского муниципального округа Чувашской Республики               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муниципальную программу Чебоксарского муниципального округа Чувашской Республики «Обеспечение общественного порядка и противодействие преступности в Чебоксарском муниципальном округе Чувашской Республики» на 2023-2035 годы, утвержденную постановлением администрации Чебоксарского муниципального округа Чувашской Республики от 20.03.2023 № 590 (далее –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аспорте Программы позицию «Объем финансирования муниципальной программы</w:t>
      </w:r>
      <w:r>
        <w:rPr>
          <w:rFonts w:ascii="Times New Roman" w:hAnsi="Times New Roman"/>
          <w:bCs/>
          <w:sz w:val="24"/>
          <w:szCs w:val="24"/>
        </w:rPr>
        <w:t xml:space="preserve"> с разбивкой по годам ее реализации</w:t>
      </w:r>
      <w:r>
        <w:rPr>
          <w:rFonts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43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гнозируемый объем финансирования мероприятий программы в 2023 – 2035 год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 049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 2023 году – 1 588,9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 2024 году – 1 621,7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 2025 году – 1 621,7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 2026 - 2030 годах – 8 108,5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 2031 - 2035 годах – 8 108,5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Чувашской Республики – 17 515,3 тыс. рублей (83,4 процента)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1 294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1 351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1 351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 - 2030 годах – 6 758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 - 2035 годах – 6 758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стного бюджета – 3 534,0 тыс. рублей (16,6 процента)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294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27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27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 - 2030 годах – 1 35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 - 2035 годах – 1 350,0 тыс. рублей;</w:t>
            </w:r>
          </w:p>
          <w:p>
            <w:pPr>
              <w:pStyle w:val="ConsPlusNormal"/>
              <w:widowControl w:val="false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бюджетных ассигнований уточняются ежегодно при формировании районного бюджета Чебоксарском муниципальном округе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абзацы третий – тридцать шестой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Программы изложить в следующей редакции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«Общий объем финансирования муниципальной программы в 2023 – 2035 годы составит 21 049,3 тыс. рублей, в том числе за счет средст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- республиканского бюджета Чувашской Республики – 17 515,3 тыс. рублей (83,4 процентов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- местного бюджета Чебоксарского муниципального округа Чувашской Республики – 3 534,0 тыс. рублей (16,6 процента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Объем финансирования муниципальной программы на 1 этапе (2023 – 2025 годы) составит 4 832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1 588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1 621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1 621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- республиканского бюджета Чувашской Республики – 3 998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1 294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1 351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1 351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- местного бюджета Чебоксарского муниципального округа Чувашской Республики – 834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294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27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27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На 2 этапе (2026 – 2030 годы) объем финансирования программы составит 4 832,3 тыс. рублей, 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- республиканского бюджета Чувашской Республики – 3 998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- местного бюджета Чебоксарского муниципального округа Чувашской Республики – 834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На 3 этапе (2030 – 2035 годы) объем финансирования программы составит 4 832,3 тыс. рублей, 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- республиканского бюджета Чувашской Республики – 4 978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- местного бюджета Чебоксарского муниципального округа Чувашской Республики – 834,0 тыс. рублей»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риложение № 2 к Программе изложить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 паспорте подпрограммы «Профилактика правонарушений» муниципальной программы Чебоксарского муниципального округа Чувашской Республики «Обеспечение общественного порядка и противодействие преступности в Чебоксарском муниципальном округе Чувашской Республики» на 2023 – 2035 годы (далее – Подпрограмма 1) позицию «Объем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953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 финансирования подпрограммы с разбивкой по годам ее реализации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уемые объемы финансирования на реализацию мероприятий под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234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21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21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 – 2030 годы – 105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 – 2035 годы – 105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стного бюджета Чебоксарского муниципального округа Чувашской Республики – 2 754,0 тыс. рублей (100 процентов)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234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21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21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 – 2030 годы – 105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 – 2035 годы – 1050,0 тыс. рублей»;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раздел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 Подпрограммы 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Расходы подпрограммы формируются за счет средств местного бюдже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Общий объем финансирования подпрограммы в 2023 – 2035 годы составит 2 754,0 тыс. рублей, в том числе за счет средст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местного бюджета Чебоксарского муниципального округа Чувашской Республики – 2 754,0 тыс. рублей  (100 процентов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Объем финансирования подпрограммы на 1 этапе (2023 – 2025 годы) составит 654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234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21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21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На 2 этапе (2026 – 2030 годы) объем финансирования подпрограммы составит 654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На 3 этапе (2031 – 2035 годы) объем финансирования подпрограммы составит 654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реальных возможностей бюджетов всех уровн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Ресурсное обеспечение реализации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Программа предусматривает возможность софинансирования ряда конкретных мероприятий за счет средств федерального бюджета в рамках действующих федеральных целевых программ. В ходе реализации Программы объемы финансирования подлежат ежегодному уточнению с учетом реальных возможностей  бюджета Чебоксарского муниципального округа Чувашской Республики»;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6) приложение № 3 к Подпрограмме 1 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в паспорте подпрограммы «Профилактика незаконного потребления наркотических средств и психотропных веществ, наркомании в Чебоксарском муниципальном округе Чувашской Республики» муниципальной программы «Обеспечение общественного порядка и противодействие преступности в Чебоксарском муниципальном округе Чувашской Республики» на 2023 – 2035 годы (далее – Подпрограмма 2) позицию «Объем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953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 финансирования подпрограммы с разбивкой по годам ее реализации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584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уемые объемы финансирования на реализацию мероприятий под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84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– 2035 годах составляют 260,0 тыс. рублей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2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2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2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 – 2030 годы – 1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 – 2035 годы – 1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стного бюджета Чебоксарского муниципального округа Чувашской Республики – 260,0 тыс. рублей (100 процентов)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2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2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2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 – 2030 годы – 1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 – 2035 годы – 100,0 тыс. рублей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) раздел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 Подпрограммы 2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Расходы на реализацию подпрограммы формируются за счет средств местного бюдже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Общий объем финансирования подпрограммы в 2023 – 2035 годы составит 260,0 тыс. рублей, в том числе за счет средст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местного бюджета Чебоксарского муниципального округа Чувашской Республики – 60,0 тыс. рублей (100 процентов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Объем финансирования подпрограммы на 1 этапе (2023 – 2035 годы) составит 26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2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2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2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На 2 этапе (2026 – 2030 годы) объем финансирования подпрограммы составит 6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На 3 этапе (2031 – 2035 годы) объем финансирования подпрограммы составит 6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реальных возможностей бюджетов всех уровн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Ресурсное обеспечение реализации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Программа предусматривает возможность софинансирования ряда конкретных мероприятий за счет средств федерального бюджета в рамках действующих федеральных целевых программ. В ходе реализации Программы объемы финансирования подлежат ежегодному уточнению с учетом реальных возможностей  бюджета Чебоксарского муниципального округа Чувашской Республики»;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 приложение № 3 к Подпрограмме 2 изложить в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) в паспорте подпрограммы «Предупреждение детской беспризорности, безнадзорности и правонарушений несовершеннолетних» муниципальной программы «Обеспечение общественного порядка и противодействие преступности в Чебоксарском муниципальном округе Чувашской Республики» на 2023 – 2035 годы (далее – Подпрограмма 3) позицию «Объем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953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 финансирования подпрограммы с разбивкой по годам ее реализации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уемые объемы финансирования на реализацию мероприятий под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– 2035 годах составляют 17 996,3 тыс. рублей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1 331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1 388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1 388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 – 2030 годы – 6 943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 – 2035 годы – 6 943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стного бюджета Чебоксарского муниципального округа Чувашской Республики – 520,0 тыс. рублей (100 процентов)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4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4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4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 -2030 годы – 2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 – 2035 годы – 200 тыс., рублей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) раздел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 Подпрограммы 3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й объем финансирования подпрограммы в 2023 – 2035 годы составит          17 996,3 тыс. рублей, в том числе за счет средст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местного бюджета Чебоксарского муниципального округа Чувашской Республики – 520,0 тыс. рублей (100 процентов)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бщий объем финансирования подпрограммы в 2019 - 2035 годах за счет средств республиканского бюджета Чувашской Республики составит 17 966,3 тыс. рублей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финансирования подпрограммы на 1 этапе (2023 - 2025 годы) за счет средств республиканского бюджета Чувашской Республики составит 3 998,3ыс. рублей, в том числ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в 2023 году – 1 294,9 тыс. рубле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в 2024 году – 1 351,7 тыс. рублей;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 2025 году – 1 351,7 тыс. рублей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 этапе (2026 - 2030 годы) объем финансирования подпрограммы за счет средств республиканского бюджета Чувашской Республики составит 3 998,3 тыс. рублей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3 этапе (2031 - 2035 годы) объем финансирования подпрограммы за счет средств республиканского бюджета Чувашской Республики составит 3 998,3 тыс. рублей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»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) приложение № 3 к Подпрограмме 3 изложить в редакции согласно приложению № 4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.о. главы Чебоксарского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округа </w:t>
      </w:r>
    </w:p>
    <w:p>
      <w:pPr>
        <w:sectPr>
          <w:type w:val="even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                                                                                      В.В. Столяров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6521" w:type="dxa"/>
        <w:jc w:val="left"/>
        <w:tblInd w:w="9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</w:tblGrid>
      <w:tr>
        <w:trPr/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 к постановлению администрации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 № 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 внесении изменений в муниципальную программ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еспечение общественного порядка и противодейств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ступности в Чебоксарском муниципальном округе Чувашской Республик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2 к муниципальной программе «Обеспечение общественного порядка и противодействие преступности в Чебоксарском муниципальном округе Чувашской Республики» на 2023 – 2035 гг.</w:t>
            </w:r>
          </w:p>
        </w:tc>
      </w:tr>
    </w:tbl>
    <w:p>
      <w:pPr>
        <w:pStyle w:val="Normal"/>
        <w:ind w:left="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«Обеспечение общественного порядка и противодействие преступности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Чебоксарском муниципальном округе Чувашской Республики» на 2023 – 2035 гг.</w:t>
      </w:r>
    </w:p>
    <w:p>
      <w:pPr>
        <w:pStyle w:val="Normal"/>
        <w:rPr>
          <w:rFonts w:ascii="Times New Roman" w:hAnsi="Times New Roman"/>
          <w:sz w:val="10"/>
          <w:szCs w:val="26"/>
        </w:rPr>
      </w:pPr>
      <w:r>
        <w:rPr>
          <w:rFonts w:ascii="Times New Roman" w:hAnsi="Times New Roman"/>
          <w:sz w:val="10"/>
          <w:szCs w:val="26"/>
        </w:rPr>
      </w: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394"/>
        <w:gridCol w:w="851"/>
        <w:gridCol w:w="567"/>
        <w:gridCol w:w="2694"/>
        <w:gridCol w:w="1274"/>
        <w:gridCol w:w="1276"/>
        <w:gridCol w:w="1418"/>
        <w:gridCol w:w="1418"/>
        <w:gridCol w:w="1416"/>
      </w:tblGrid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392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граммы (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ного мероприяти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нансирования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35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целевая стать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Муниципаль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«Обеспечение общественного порядка и противодействие преступности в Чебоксарском муниципальном округе Чувашской Республ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57, 903, 9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 3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10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108,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85,5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0,0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од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«Профилактика правонарушен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57, 903, 9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 31000000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50,0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0,0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ероприятие 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Дальнейшее развитие многоуровневой системы профилактики правонаруш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57, 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 31010000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ероприятие 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 и лиц, осужденных к уголовным наказаниям, не связанным с лишением своб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3102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ероприятие 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 3106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одпрограмма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«Профилактика незаконного потребления наркотических средств и психотропных веществ, наркомании в Чебоксарском муниципальном округе Чувашской Республ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320000000</w:t>
            </w:r>
          </w:p>
          <w:p>
            <w:pPr>
              <w:pStyle w:val="ConsPlusNonforma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ероприятие 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А3202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од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957, 903, 9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А 33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43,5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43,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ероприятие 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едупреждение безнадзорност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еспризорности, правонарушений и антиобщественных действ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957, 903, 9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А 3301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43,5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43,5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одпрограмм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еспечение реализации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383" w:right="113" w:hanging="0"/>
              <w:jc w:val="center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А 3Э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ероприятие 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«Общепрограммные расх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А 3Э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371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</w:tblGrid>
      <w:tr>
        <w:trPr/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2 к постановлению администрации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 № 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 внесении изменений в муниципальную программу «Обеспечение общественного порядка и противодействие преступности в Чебоксарского муниципального округа Чувашской Республик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3 к подпрограмме «Профилактика правонарушений в Чебоксарском районе» муниципальной программы «Обеспечение общественного порядка и противодействие преступности в Чебоксарском муниципальном округе Чувашской Республики»  на 2023 – 2035 гг.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ализации подпрограммы «Профилактика правонарушений в Чебоксарском муниципальном округе Чувашской Республики» муниципальной программы «Обеспечение общественного порядка и противодействие преступности в Чебоксарского муниципального округа Чувашской Республики» на 2023-2035 гг. за счет всех источников финансирования</w:t>
      </w: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551"/>
        <w:gridCol w:w="3685"/>
        <w:gridCol w:w="852"/>
        <w:gridCol w:w="567"/>
        <w:gridCol w:w="567"/>
        <w:gridCol w:w="567"/>
        <w:gridCol w:w="2126"/>
        <w:gridCol w:w="992"/>
        <w:gridCol w:w="991"/>
        <w:gridCol w:w="993"/>
        <w:gridCol w:w="851"/>
        <w:gridCol w:w="850"/>
      </w:tblGrid>
      <w:tr>
        <w:trPr>
          <w:trHeight w:val="5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основ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, мероприят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испол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  <w:t>группа (подгруппа) вида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3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«Профилактика правонарушений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2"/>
              </w:rPr>
            </w:pPr>
            <w:r>
              <w:rPr>
                <w:rFonts w:ascii="Times New Roman" w:hAnsi="Times New Roman"/>
                <w:sz w:val="14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2"/>
              </w:rPr>
            </w:pPr>
            <w:r>
              <w:rPr>
                <w:rFonts w:ascii="Times New Roman" w:hAnsi="Times New Roman"/>
                <w:sz w:val="14"/>
                <w:szCs w:val="12"/>
              </w:rPr>
              <w:t xml:space="preserve"> – </w:t>
            </w:r>
            <w:r>
              <w:rPr>
                <w:rFonts w:ascii="Times New Roman" w:hAnsi="Times New Roman"/>
                <w:sz w:val="14"/>
                <w:szCs w:val="12"/>
              </w:rPr>
              <w:t>Отдел культуры, туризма и социального развития администрации Чебоксарс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2"/>
              </w:rPr>
            </w:pPr>
            <w:r>
              <w:rPr>
                <w:rFonts w:ascii="Times New Roman" w:hAnsi="Times New Roman"/>
                <w:sz w:val="14"/>
                <w:szCs w:val="12"/>
              </w:rPr>
              <w:t>Соисполни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2"/>
              </w:rPr>
            </w:pPr>
            <w:r>
              <w:rPr>
                <w:rFonts w:ascii="Times New Roman" w:hAnsi="Times New Roman"/>
                <w:sz w:val="14"/>
                <w:szCs w:val="12"/>
              </w:rPr>
              <w:t>- Администрация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2"/>
              </w:rPr>
            </w:pPr>
            <w:r>
              <w:rPr>
                <w:rFonts w:ascii="Times New Roman" w:hAnsi="Times New Roman"/>
                <w:sz w:val="14"/>
                <w:szCs w:val="12"/>
              </w:rPr>
              <w:t>- Управление образования, спорта и молодежной политики администрации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2"/>
              </w:rPr>
            </w:pPr>
            <w:r>
              <w:rPr>
                <w:rFonts w:ascii="Times New Roman" w:hAnsi="Times New Roman"/>
                <w:sz w:val="14"/>
                <w:szCs w:val="12"/>
              </w:rPr>
              <w:t>- ОМВД России по Чебоксарскому район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57, 903, 974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14, 07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 31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50,0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2"/>
              </w:rPr>
            </w:pPr>
            <w:r>
              <w:rPr>
                <w:rFonts w:ascii="Times New Roman" w:hAnsi="Times New Roman"/>
                <w:sz w:val="14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2"/>
              </w:rPr>
            </w:pPr>
            <w:r>
              <w:rPr>
                <w:rFonts w:ascii="Times New Roman" w:hAnsi="Times New Roman"/>
                <w:sz w:val="14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2"/>
              </w:rPr>
            </w:pPr>
            <w:r>
              <w:rPr>
                <w:rFonts w:ascii="Times New Roman" w:hAnsi="Times New Roman"/>
                <w:sz w:val="14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50,0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Дальнейшее развитие многоуровневой систе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филактики правонаруш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ascii="Times New Roman" w:hAnsi="Times New Roman"/>
                <w:sz w:val="14"/>
                <w:szCs w:val="14"/>
              </w:rPr>
              <w:t>Отдел культуры, туризма и социального развития администрации Чебоксарс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исполни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Администрация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Управление образования, спорта и молодежной политики администрации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МВД России по Чебоксарскому район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3101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0,0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0,0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 xml:space="preserve">– </w:t>
            </w:r>
            <w:r>
              <w:rPr>
                <w:rFonts w:ascii="Times New Roman" w:hAnsi="Times New Roman"/>
                <w:sz w:val="14"/>
                <w:szCs w:val="18"/>
              </w:rPr>
              <w:t>Отдел культуры, туризма и социального развития администрации Чебоксарс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Соисполни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- Администрация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- ОМВД России по Чебоксарскому району (по согласованию)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3101703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50,0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0,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 и лиц, осужденных к уголовным наказаниям, не связанным с лишением своб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– </w:t>
            </w:r>
            <w:r>
              <w:rPr>
                <w:rFonts w:ascii="Times New Roman" w:hAnsi="Times New Roman"/>
                <w:sz w:val="14"/>
                <w:szCs w:val="14"/>
              </w:rPr>
              <w:t>Отдел культуры, туризма и социального развития администрации Чебоксарс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исполни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Администрация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МВД России по Чебоксарскому району (по согласованию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Чебоксарский МФ ФКУ УИИ УФСИН по Чувашской Республике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тдел КУ «Центр занятости населения» Минтруда и социальной защиты Чувашской Республики в Чебоксарском районе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БУ ЧР «Чебоксарская районная больница» Минздрава Чувашии (по согласованию); сельские поселения Чебокса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- АУ ЧР «Районная газета «Таван Ен» (по согласованию)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3102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9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Реализация мероприятий, направленных на предупреждение рецидивной преступности, ресоциализацию и социальную адаптацию лиц, освободившихся из мест лишения своб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– </w:t>
            </w:r>
            <w:r>
              <w:rPr>
                <w:rFonts w:ascii="Times New Roman" w:hAnsi="Times New Roman"/>
                <w:sz w:val="14"/>
                <w:szCs w:val="14"/>
              </w:rPr>
              <w:t>Отдел культуры, туризма и социального развития администрации Чебоксарс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исполни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Администрация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МВД России по Чебоксарскому району (по согласованию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Чебоксарский МФ ФКУ УИИ УФСИН по Чувашской Республике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тдел КУ «Центр занятости населения» Минтруда и социальной защиты Чувашской Республики в Чебоксарском районе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БУ ЧР «Чебоксарская районная больница» Минздрава Чувашии (по согласованию); сельские поселения Чебоксар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- АУ ЧР «Районная газета «Таван Ен» (по согласованию)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3102725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тдел культуры, туризма и социального развития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исполни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– </w:t>
            </w:r>
            <w:r>
              <w:rPr>
                <w:rFonts w:ascii="Times New Roman" w:hAnsi="Times New Roman"/>
                <w:sz w:val="14"/>
                <w:szCs w:val="14"/>
              </w:rPr>
              <w:t>Администрация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МВД России по Чебоксарскому району (по согласованию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3106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тдел культуры, туризма и социального развития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исполни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– </w:t>
            </w:r>
            <w:r>
              <w:rPr>
                <w:rFonts w:ascii="Times New Roman" w:hAnsi="Times New Roman"/>
                <w:sz w:val="14"/>
                <w:szCs w:val="14"/>
              </w:rPr>
              <w:t>Администрация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МВД России по Чебоксарскому району (по согласованию)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31006725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7230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</w:tblGrid>
      <w:tr>
        <w:trPr/>
        <w:tc>
          <w:tcPr>
            <w:tcW w:w="72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3 к постановлению администрации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 № 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 внесении изменений в муниципальную программу «Обеспечение общественного порядка и противодействие преступности в Чебоксарском муниципальном округе Чувашской Республик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3 к подпрограмме «Профилактика незаконного потребления наркотических средств и психотропных веществ, наркомании в Чебоксарском муниципальном округе Чувашской Республики» муниципальной программы «Обеспечение общественного порядка и противодействие преступности в Чебоксарском муниципальном округе Чувашской Республики» на 2023 – 2035 гг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ализации подпрограммы «Профилактика незаконного потребления наркотических средств и психотропных веществ, наркомании в Чебоксарском муниципальном округе Чувашской Республики» муниципальной программы «Обеспечение общественного порядка и противодействие преступности в Чебоксарском муниципальном округе Чувашской Республики» на 2023-2035 гг. и их значениях</w:t>
      </w:r>
    </w:p>
    <w:tbl>
      <w:tblPr>
        <w:tblW w:w="1545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834"/>
        <w:gridCol w:w="4395"/>
        <w:gridCol w:w="567"/>
        <w:gridCol w:w="425"/>
        <w:gridCol w:w="425"/>
        <w:gridCol w:w="426"/>
        <w:gridCol w:w="1844"/>
        <w:gridCol w:w="708"/>
        <w:gridCol w:w="851"/>
        <w:gridCol w:w="850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Наименование подпрограммы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основ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ероприятия, мероприятия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д бюджетной классифик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0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главный распорядитель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раздел, под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целевая статья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группа (подгруппа) вида расход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3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одпрограмм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«Профилактика незаконного потребления наркотических средств и психотропных веществ, наркомании в Чебоксарском муниципальном округе Чувашской Республики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правление образования и молодежной политики администрации Чебоксарского муниципального округ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дминистрация Чебоксарского муниципального округ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ектор по организации деятельности комиссии по делам несовершеннолетних и защите их прав администрации Чебоксарского муниципального округ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ектор гражданской обороны и чрезвычайных ситуаций администрации Чебоксарского муниципального округ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МВД России по Чебоксарскому району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ерриториальные отделы управления благоустройства и развития территорий Чебоксарского муниципального округ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АУ «Редакция газеты «Таван Ен» Минцифры Чуваш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7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0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3200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</w:tr>
      <w:tr>
        <w:trPr>
          <w:trHeight w:val="5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Основное мероприят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Управление образования и молодежной политики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исполни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Администрация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Сектор по организации деятельности комиссии по делам несовершеннолетних и защите их прав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МВД России по Чебоксарскому району (по согласованию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ероприят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омплексные меры противодействия злоупотреблению наркотическими средствами и их незаконному обороту в Чебоксарском район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тветственный исполнитель – отдел образования и молодежной политики администрации Чебоксарского района; ОМВД России по Чебоксарскому району (по согласованию); отдел культуры, туризма и социального развития администрации Чебоксарского района (по согласованию); комиссия по делам несовершеннолетних и защите их прав при администрации Чебоксарского района (по согласованию); сельские поселения Чебоксарского района (по согласованию); АУ ЧР «Районная газета «Таван Ен» (по согласованию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97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7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А3202726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4 к постановлению администрации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 № 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 внесении изменений в муниципальную программу «Обеспечение общественного порядка и противодейств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ступности в Чебоксарском муниципальном округе Чувашской Республики»</w:t>
            </w:r>
          </w:p>
          <w:p>
            <w:pPr>
              <w:pStyle w:val="Normal"/>
              <w:widowControl w:val="false"/>
              <w:ind w:left="-533" w:firstLine="5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3 к подпрограмме «Предупреждение детской беспризорности, безнадзорности и правонарушений несовершеннолетних» муниципальной программы «Обеспечение общественного порядка и противодействие преступности в Чебоксарском муниципальном округе Чувашской Республики» на 2023  – 2035 гг.</w:t>
            </w:r>
          </w:p>
          <w:p>
            <w:pPr>
              <w:pStyle w:val="Normal"/>
              <w:widowControl w:val="false"/>
              <w:ind w:left="-533" w:firstLine="533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keepLines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редупреждение детской беспризорности, безнадзорности и правонарушений несовершеннолетних» муниципальной программы «Обеспечение общественного порядка и противодействие преступности в Чебоксарском муниципальном округе Чувашской Республики» на 2023-2035 гг. и их значениях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-126" w:tblpY="543" w:topFromText="0" w:vertAnchor="text"/>
        <w:tblW w:w="1595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693"/>
        <w:gridCol w:w="4962"/>
        <w:gridCol w:w="567"/>
        <w:gridCol w:w="424"/>
        <w:gridCol w:w="427"/>
        <w:gridCol w:w="567"/>
        <w:gridCol w:w="1416"/>
        <w:gridCol w:w="852"/>
        <w:gridCol w:w="850"/>
        <w:gridCol w:w="850"/>
        <w:gridCol w:w="992"/>
        <w:gridCol w:w="850"/>
      </w:tblGrid>
      <w:tr>
        <w:trPr>
          <w:trHeight w:val="6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sz w:val="16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Наименование подпрограммы муниципальной программы</w:t>
            </w:r>
            <w:r>
              <w:rPr>
                <w:rFonts w:ascii="Times New Roman" w:hAnsi="Times New Roman"/>
                <w:color w:val="000000"/>
                <w:sz w:val="16"/>
                <w:szCs w:val="18"/>
              </w:rPr>
              <w:t>, основного мероприятия, мероприятия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Ответственный исполнитель, соисполнители</w:t>
            </w:r>
            <w:r>
              <w:rPr>
                <w:rFonts w:ascii="Times New Roman" w:hAnsi="Times New Roman"/>
                <w:color w:val="000000"/>
                <w:sz w:val="16"/>
                <w:szCs w:val="18"/>
              </w:rPr>
              <w:t>, участ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Источники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Значение показателей</w:t>
            </w:r>
          </w:p>
        </w:tc>
      </w:tr>
      <w:tr>
        <w:trPr>
          <w:trHeight w:val="6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0"/>
                <w:szCs w:val="12"/>
              </w:rPr>
            </w:pPr>
            <w:r>
              <w:rPr>
                <w:rFonts w:ascii="Times New Roman" w:hAnsi="Times New Roman"/>
                <w:sz w:val="10"/>
                <w:szCs w:val="12"/>
              </w:rPr>
              <w:t>Главный распорядитель бюджетных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0"/>
                <w:szCs w:val="12"/>
              </w:rPr>
            </w:pPr>
            <w:r>
              <w:rPr>
                <w:rFonts w:ascii="Times New Roman" w:hAnsi="Times New Roman"/>
                <w:sz w:val="10"/>
                <w:szCs w:val="12"/>
              </w:rPr>
              <w:t>раздел, подразд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0"/>
                <w:szCs w:val="12"/>
              </w:rPr>
            </w:pPr>
            <w:r>
              <w:rPr>
                <w:rFonts w:ascii="Times New Roman" w:hAnsi="Times New Roman"/>
                <w:sz w:val="10"/>
                <w:szCs w:val="1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0"/>
                <w:szCs w:val="12"/>
              </w:rPr>
            </w:pPr>
            <w:r>
              <w:rPr>
                <w:rFonts w:ascii="Times New Roman" w:hAnsi="Times New Roman"/>
                <w:sz w:val="10"/>
                <w:szCs w:val="12"/>
              </w:rPr>
              <w:t>группа (подгруппа) вида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2031-2035</w:t>
            </w:r>
          </w:p>
        </w:tc>
      </w:tr>
      <w:tr>
        <w:trPr>
          <w:trHeight w:val="15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13</w:t>
            </w:r>
          </w:p>
        </w:tc>
      </w:tr>
      <w:tr>
        <w:trPr>
          <w:trHeight w:val="4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sz w:val="16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Предупреждение детской беспризорност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Сектор по организации деятельности комиссии по делам несовершеннолетних и защите их прав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исполнител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Администрация Чебоксарского муниципального округ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Сектор гражданской обороны и чрезвычайных ситуаций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Управление образования и молодежной политики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МВД России по Чебоксарскому району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частни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Территориальные отделы управления благоустройства и развития территорий Чебоксарского муниципального округ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АУ «Редакция газеты «Таван Ен» Минцифры Чуваш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3, 97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04, 070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 33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43,5</w:t>
            </w:r>
          </w:p>
        </w:tc>
      </w:tr>
      <w:tr>
        <w:trPr>
          <w:trHeight w:val="3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4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43,5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3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последств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Сектор по организации деятельности комиссии по делам несовершеннолетних и защите их прав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исполни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Администрация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Сектор гражданской обороны и чрезвычайных ситуаций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Управление образования и молодежной политики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МВД России по Чебоксарскому району (по согласованию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3, 974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04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 3301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43,5</w:t>
            </w:r>
          </w:p>
        </w:tc>
      </w:tr>
      <w:tr>
        <w:trPr>
          <w:trHeight w:val="4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highlight w:val="yellow"/>
              </w:rPr>
            </w:pPr>
            <w:r>
              <w:rPr>
                <w:rFonts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highlight w:val="yellow"/>
              </w:rPr>
            </w:pPr>
            <w:r>
              <w:rPr>
                <w:rFonts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43,5</w:t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highlight w:val="yellow"/>
              </w:rPr>
            </w:pPr>
            <w:r>
              <w:rPr>
                <w:rFonts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39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Сектор по организации деятельности комиссии по делам несовершеннолетних и защите их прав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исполни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Администрация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Сектор гражданской обороны и чрезвычайных ситуаций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Управление образования и молодежной политики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МВД России по Чебоксарскому району (по согласованию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10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 3301119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43,5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77,5</w:t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3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Сектор по организации деятельности комиссии по делам несовершеннолетних и защите их прав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исполни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Администрация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Сектор гражданской обороны и чрезвычайных ситуаций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Управление образования и молодежной политики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ОМВД России по Чебоксарскому району (по согласованию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70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3301799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1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</w:tr>
    </w:tbl>
    <w:p>
      <w:pPr>
        <w:sectPr>
          <w:headerReference w:type="first" r:id="rId4"/>
          <w:type w:val="nextPage"/>
          <w:pgSz w:orient="landscape" w:w="16838" w:h="11906"/>
          <w:pgMar w:left="720" w:right="720" w:gutter="0" w:header="142" w:top="720" w:footer="0" w:bottom="72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List" w:uiPriority="99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751a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722554"/>
    <w:rPr>
      <w:rFonts w:ascii="Baltica" w:hAnsi="Baltica"/>
      <w:sz w:val="26"/>
    </w:rPr>
  </w:style>
  <w:style w:type="character" w:styleId="Style15" w:customStyle="1">
    <w:name w:val="Нижний колонтитул Знак"/>
    <w:link w:val="Footer"/>
    <w:uiPriority w:val="99"/>
    <w:qFormat/>
    <w:rsid w:val="00fc0cc5"/>
    <w:rPr>
      <w:rFonts w:ascii="Baltica" w:hAnsi="Baltica"/>
      <w:sz w:val="26"/>
    </w:rPr>
  </w:style>
  <w:style w:type="character" w:styleId="1" w:customStyle="1">
    <w:name w:val="Заголовок 1 Знак"/>
    <w:link w:val="Heading1"/>
    <w:qFormat/>
    <w:rsid w:val="00d751a7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2255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72255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7225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B5954A-135D-4B16-A746-66932B664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7</Pages>
  <Words>4982</Words>
  <Characters>28404</Characters>
  <CharactersWithSpaces>33320</CharactersWithSpaces>
  <Paragraphs>6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5:00Z</dcterms:created>
  <dc:creator>Волкова</dc:creator>
  <dc:description/>
  <dc:language>en-US</dc:language>
  <cp:lastModifiedBy>Чеб -р-н. - Ванюшкина Т.В.</cp:lastModifiedBy>
  <cp:lastPrinted>2023-04-28T12:40:00Z</cp:lastPrinted>
  <dcterms:modified xsi:type="dcterms:W3CDTF">2023-05-04T14:0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