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30601:52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., коллективный сад № 3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а Воронова Елена Ивановна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ая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Вороновой Елены Ивановны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38 от 31.07.1996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42:00Z</dcterms:created>
  <dc:creator>smev</dc:creator>
  <dc:description/>
  <cp:keywords/>
  <dc:language>en-US</dc:language>
  <cp:lastModifiedBy>Сумзина Вера Витальевна</cp:lastModifiedBy>
  <cp:lastPrinted>2024-11-15T15:54:00Z</cp:lastPrinted>
  <dcterms:modified xsi:type="dcterms:W3CDTF">2024-11-27T07:01:00Z</dcterms:modified>
  <cp:revision>4</cp:revision>
  <dc:subject/>
  <dc:title> </dc:title>
</cp:coreProperties>
</file>