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ind w:firstLine="567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181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81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ӗ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9.03.2024    1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43.0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ӗ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29.03.2024    10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1931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.03.2024   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52.0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9.03.2024    №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ConsPlusTitle"/>
        <w:widowControl/>
        <w:ind w:right="4818"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 внесении изменений в решение Собрания депутатов Аликовского муниципального округа от 08.12.2023 № 245 «О Прогнозном плане (программе) приватизации муниципального имущества на 2024 год»</w:t>
      </w:r>
    </w:p>
    <w:p>
      <w:pPr>
        <w:pStyle w:val="ConsPlusTitle"/>
        <w:widowControl/>
        <w:ind w:right="4818"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ind w:left="0" w:firstLine="709"/>
        <w:jc w:val="both"/>
        <w:rPr/>
      </w:pPr>
      <w:r>
        <w:rPr>
          <w:b w:val="false"/>
          <w:bCs w:val="false"/>
          <w:szCs w:val="24"/>
        </w:rPr>
        <w:t>В соответствии с Федеральным законом от 21 декабря 2001 г. № 178</w:t>
      </w:r>
      <w:r>
        <w:rPr>
          <w:bCs w:val="false"/>
          <w:szCs w:val="24"/>
        </w:rPr>
        <w:t>-</w:t>
      </w:r>
      <w:r>
        <w:rPr>
          <w:b w:val="false"/>
          <w:bCs w:val="false"/>
          <w:szCs w:val="24"/>
        </w:rPr>
        <w:t>ФЗ                                   «О приватизации государственного и муниципального имущества» Собрание депутатов Аликовского муниципального округа Чувашской Республики РЕШИЛО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. Внести в решение Собрания депутатов Аликовского муниципального округа от 08.12.2023 № 245 «О Прогнозном плане (программе) приватизации муниципального имущества на 2024 год»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а) в пункте 2 «Перечень муниципального имущества, которые планируются приватизировать в 2024 году» дополнить таблицу позицией № 11 следующего содержа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2127"/>
        <w:gridCol w:w="2126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Общая площадь здания (кв. м.), протяженность (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Срок приватизации (квартал)</w:t>
            </w:r>
          </w:p>
        </w:tc>
      </w:tr>
      <w:tr>
        <w:trPr>
          <w:trHeight w:val="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, 1-этажное, с кадастровым номером 21:07:000000:1394, расположенное на земельном участке общей площадью 394 кв. м., с кадастровым номером 21:07:142119:312, категория земель: «земли населенных пунктов», разрешенное использование: «хранение автотранспор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вашская Республика – Чувашия, р-н Аликовский, с/пос. Аликовское, с. Аликово, ул. Октябрьская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</w:tbl>
    <w:p>
      <w:pPr>
        <w:pStyle w:val="32"/>
        <w:ind w:right="9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 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Председатель Собрания депута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ликовского муниципального округа                                                                           Э.К. Вол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lang w:eastAsia="en-US"/>
        </w:rPr>
      </w:pPr>
      <w:r>
        <w:rPr>
          <w:color w:val="000000"/>
        </w:rPr>
        <w:t xml:space="preserve">Глава Аликовского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муниципального округа                                                                                            А.Ю. Теренть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1950" cy="342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5" r="-10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Заголовок 1 Знак"/>
    <w:qFormat/>
    <w:rPr>
      <w:b/>
      <w:bCs/>
      <w:sz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37">
    <w:name w:val="s_37"/>
    <w:basedOn w:val="Normal"/>
    <w:qFormat/>
    <w:pPr>
      <w:suppressAutoHyphens w:val="false"/>
      <w:spacing w:before="280" w:after="280"/>
    </w:pPr>
    <w:rPr/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34:00Z</dcterms:created>
  <dc:creator>just1</dc:creator>
  <dc:description/>
  <cp:keywords/>
  <dc:language>en-US</dc:language>
  <cp:lastModifiedBy>Надежда Львовна Терентьева</cp:lastModifiedBy>
  <cp:lastPrinted>2024-03-26T16:35:00Z</cp:lastPrinted>
  <dcterms:modified xsi:type="dcterms:W3CDTF">2024-04-04T08:34:00Z</dcterms:modified>
  <cp:revision>2</cp:revision>
  <dc:subject/>
  <dc:title/>
</cp:coreProperties>
</file>