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1. В отношении земельного участка с кадастровым номером 21:25:210102:43, расположенного по адресу: Чувашская Республика - Чувашия, р-н Яльчикский, с/пос. Янтиковское, д. Кошки-Куликеево, ул. Пушкина, дом 22,  общей площадью 2500 кв. м. в качестве его правообладателя, владеющим данным объектом на праве собственности, выявлена   Никитина София Гурьевна, 00.00.0000 года рождения, место рождения: д. Кошки-Куликеево Яльчикского района Чувашской АССР, паспорт гражданина Российской Федерации 00 00 000000, выдан 00.00.0000 года ОТДЕЛОМ ВНУТРЕННИХ ДЕЛ МОСКОВСКОГО РАЙОНА ГОРОДА ЧЕБОКСАРЫ, СНИЛС   000 000 000 00, зарегистрированная по адресу: Чувашская Республика, Яльчикский район, д. Кошки-Куликеево, ул. Пушкина, дом 22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отношении жилого дома с кадастровым номером 21:25:210102:64, расположенного по адресу: Чувашская Республика, р-н. Яльчикский, д. Кошки-Куликеево, ул. Пушкина, д. 22,  общей площадью 52,7 кв. м., в качестве его правообладателя, владеющим данным объектом на праве собственности, выявлена   Никитина София Гурьевна, 00.00.0000 года рождения, место рождения: д. Кошки-Куликеево Яльчикского района Чувашской АССР, паспорт гражданина Российской Федерации 00 00 000000, выдан 00.00.0000 года ОТДЕЛОМ ВНУТРЕННИХ ДЕЛ МОСКОВСКОГО РАЙОНА ГОРОДА ЧЕБОКСАРЫ, СНИЛС   000 000 000 00, зарегистрированная по адресу: Чувашская Республика, Яльчикский район, д. Кошки-Куликеево, ул. Пушкина, дом 22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3. Право собственности на объекты недвижимости, указанные в пунктах 1 и 2 настоящего постановления, подтверждаются сообщением нотариуса Яльчикского нотариального округа Чувашской Республики от 05.06.2024 №347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Здание, в котором расположено указанное в пункте 2 жилое помещение, не прекратило существование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7.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04-17T14:01:00Z</cp:lastPrinted>
  <dcterms:modified xsi:type="dcterms:W3CDTF">2024-07-02T11:41:00Z</dcterms:modified>
  <cp:revision>28</cp:revision>
  <dc:subject/>
  <dc:title/>
</cp:coreProperties>
</file>