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7691805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1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 выявлении правообладателя </w:t>
            </w:r>
          </w:p>
          <w:p>
            <w:pPr>
              <w:pStyle w:val="Heading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16"/>
        <w:jc w:val="both"/>
        <w:rPr/>
      </w:pPr>
      <w:r>
        <w:rPr/>
        <w:tab/>
        <w:t xml:space="preserve"> 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  <w:tab w:val="left" w:pos="1418" w:leader="none"/>
        </w:tabs>
        <w:spacing w:lineRule="auto" w:line="216"/>
        <w:jc w:val="both"/>
        <w:rPr/>
      </w:pPr>
      <w:r>
        <w:rPr/>
        <w:tab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1:1294</w:t>
      </w:r>
      <w:r>
        <w:rPr/>
        <w:t xml:space="preserve">, расположенного по адресу: Чувашская Республика – Чувашия, г. Новочебоксарск, </w:t>
        <w:br/>
        <w:t>бульвар Гидростроителей дом 4, квартира 112, общей площадью 59,3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16"/>
        <w:ind w:firstLine="567"/>
        <w:jc w:val="both"/>
        <w:rPr/>
      </w:pPr>
      <w:r>
        <w:rPr/>
        <w:t xml:space="preserve">- Седова Лариса Сергеевна, 14.04.1948 года рождения, место рождения </w:t>
        <w:br/>
        <w:t xml:space="preserve">с. Мокроусово Мокроусовского района Курганской области, зарегистрированная </w:t>
        <w:br/>
        <w:t xml:space="preserve">по адресу: г. Новочебоксарск Чувашской Республики, б-р Гидростроителей дом 4, </w:t>
        <w:br/>
        <w:t xml:space="preserve">квартира 112, паспорт: серия **** №******, выдан Новочебоксарским ГОВД </w:t>
        <w:br/>
        <w:t xml:space="preserve">Чувашской Республики, дата выдачи **.**.****, код подразделения ***-***,  </w:t>
        <w:br/>
        <w:t>СНИЛС ***-***-***-**, - 1/3 доля в прав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firstLine="567"/>
        <w:jc w:val="both"/>
        <w:rPr/>
      </w:pPr>
      <w:r>
        <w:rPr/>
        <w:t>- Седов Владимир Борисович, 09.11.1948 года рождения, место рождения</w:t>
        <w:br/>
        <w:t>гор. Иваново, зарегистрированный по адресу: г. Новочебоксарск Чувашской Республики,</w:t>
        <w:br/>
        <w:t>б-р Гидростроителей дом 4, квартира 112, паспорт: серия **** №******, выдан Новочебоксарским ГОВД Чувашской Республики, дата выдачи **.**.****, код подразделения ***-***, СНИЛС ***-***-***-**, - 1/3 доля в прав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16"/>
        <w:ind w:firstLine="567"/>
        <w:jc w:val="both"/>
        <w:rPr/>
      </w:pPr>
      <w:r>
        <w:rPr/>
        <w:t>- Космалева Наталья Владимировна, 21.04.1978 года рождения, место рождения</w:t>
        <w:br/>
        <w:t xml:space="preserve">г. Новочебоксарск Чувашская Респ., зарегистрированная по адресу: г. Москва, </w:t>
        <w:br/>
        <w:t xml:space="preserve">пос. Сосенское, п. Коммунарка, ул. Потаповская роща, д. 24, к. 3, кв. 51, паспорт: </w:t>
        <w:br/>
        <w:t>серия **** №******, выдан ГУ МВД России по г. Москве, дата выдачи **.**.****,</w:t>
        <w:br/>
        <w:t>код подразделения ***-***, СНИЛС ***-***-***-**, - 1/3 доля в пра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567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от 24.01.1997 г., заключенным между Новочебоксарской городской администрацией и гражданами Седовой Л.С, Седовым В.Б., Космалевой Н.В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567"/>
        <w:jc w:val="both"/>
        <w:rPr/>
      </w:pP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ул. Винокурова, </w:t>
        <w:br/>
        <w:t xml:space="preserve">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9781" w:leader="none"/>
        </w:tabs>
        <w:spacing w:lineRule="auto" w:line="216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16"/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</w:t>
      </w:r>
    </w:p>
    <w:sectPr>
      <w:type w:val="nextPage"/>
      <w:pgSz w:w="11906" w:h="16838"/>
      <w:pgMar w:left="1701" w:right="73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6-27T14:25:00Z</cp:lastPrinted>
  <dcterms:modified xsi:type="dcterms:W3CDTF">2024-06-27T11:36:00Z</dcterms:modified>
  <cp:revision>130</cp:revision>
  <dc:subject/>
  <dc:title>Чёваш Республикин</dc:title>
</cp:coreProperties>
</file>