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 на 2025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  Постановлением Правительства РФ от 25.06.2021 N 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срок проведения общественного обсуждения проекта 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 на 2024 год с 01 октября по 01 ноября 2024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аспоряжение разместить на официальном сайте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возложить на отдел строительства, дорожного хозяйства и ЖКХ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 № 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okc</dc:creator>
  <dc:description/>
  <cp:keywords/>
  <dc:language>en-US</dc:language>
  <cp:lastModifiedBy>Федоров Руслан Григорьевич</cp:lastModifiedBy>
  <cp:lastPrinted>2024-10-03T15:29:00Z</cp:lastPrinted>
  <dcterms:modified xsi:type="dcterms:W3CDTF">2024-10-07T08:59:00Z</dcterms:modified>
  <cp:revision>42</cp:revision>
  <dc:subject/>
  <dc:title>Чǎваш Республики</dc:title>
</cp:coreProperties>
</file>