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 апреля  2024 г. № 1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брания депутатов Шемурш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lang w:val="en-US" w:eastAsia="en-US"/>
              </w:rPr>
              <w:t>от 20 декабря 2022 г. № 6.10 «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Чувашской Республики по делам юстиции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 решение Собрания депутатов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0 декабря  2022 г. № 6.10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 (с изменениями, внесенными решением Собрания депутатов Шемуршин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 октября  2023 г. № 16.4) 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,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 Решения наименование Закона Чувашской Республики от 29 августа 2017 г. № 46 изложить в следующей редакции: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ах 6 - 8 Порядка слова «главы администрации Шемуршинского района» заменить словами «главы Шемуршин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ах 9 - 10 Порядка слова «главы администрации» заменить словом «глав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2:00Z</dcterms:created>
  <dc:creator>Волкова З.Б.</dc:creator>
  <dc:description/>
  <cp:keywords/>
  <dc:language>en-US</dc:language>
  <cp:lastModifiedBy>shemeconom</cp:lastModifiedBy>
  <cp:lastPrinted>2023-10-23T15:40:00Z</cp:lastPrinted>
  <dcterms:modified xsi:type="dcterms:W3CDTF">2024-03-30T08:58:00Z</dcterms:modified>
  <cp:revision>12</cp:revision>
  <dc:subject/>
  <dc:title/>
</cp:coreProperties>
</file>