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дело по факту кр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Порецкого района направил в Шумерлинский районный суд уголовное дело в отношении не судимого 21-летнего жителя города Чебоксары, зарегистрированного в с.Порецкое по п. «б» ч. 2 ст. 158 УК РФ (кража с проникновением в поме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злоумышленник </w:t>
      </w:r>
      <w:r>
        <w:rPr>
          <w:rFonts w:cs="Times New Roman" w:ascii="Times New Roman" w:hAnsi="Times New Roman"/>
          <w:spacing w:val="4"/>
          <w:sz w:val="28"/>
          <w:szCs w:val="28"/>
        </w:rPr>
        <w:t>в один из дней 17 октября 2022, проник в ремонтную мастерскую СПК им.М.Горького с.Анастасово и похитил оттуда 20 литров топлива и двигатель стоимость 17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вигатель и канистра с топливом были обнаружены у купившего односельч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азание за данное преступление может достигать 5 лет лишения свобод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2:22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2-06-10T18:31:00Z</cp:lastPrinted>
  <dcterms:modified xsi:type="dcterms:W3CDTF">2023-07-02T12:22:00Z</dcterms:modified>
  <cp:revision>2</cp:revision>
  <dc:subject/>
  <dc:title>Ленинский районный суд</dc:title>
</cp:coreProperties>
</file>