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3.2024 № 8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28.02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28.02.2024, рекомендациями Комиссии по подготовке проекта правил землепользования и застройки администрации города Чебоксары от 29.02.2024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кция нежилого производственного здания, в границах земельного участка с кадастровым номером 21:01:030205:170, расположенного по адресу: </w:t>
      </w:r>
      <w:r>
        <w:rPr>
          <w:color w:val="000000"/>
          <w:sz w:val="28"/>
          <w:szCs w:val="28"/>
        </w:rPr>
        <w:t>г. Чебоксары, Складской проезд, д. 10</w:t>
      </w:r>
      <w:r>
        <w:rPr>
          <w:sz w:val="28"/>
          <w:szCs w:val="28"/>
        </w:rPr>
        <w:t>, в части уменьшения минимального отступа от границ земельного участка с северной стороны  с 3 м до 0 м, с южной стороны с 3 м до 0 м, с восточной стороны с 3 м до 0 м, с западной стороны с 3 м до 0 м, 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амбулаторно-поликлиническое обслуживание, в границах земельного участка с кадастровым номером 21:01:030201:123, расположенного по адресу: г. Чебоксары, </w:t>
      </w:r>
      <w:r>
        <w:rPr>
          <w:color w:val="000000"/>
          <w:sz w:val="28"/>
          <w:szCs w:val="28"/>
        </w:rPr>
        <w:t>ул. Волжская</w:t>
      </w:r>
      <w:r>
        <w:rPr>
          <w:sz w:val="28"/>
          <w:szCs w:val="28"/>
        </w:rPr>
        <w:t>, в части уменьшения минимального отступа от границ земельного участка с северной стороны с 3 м  до 0 м, с  южной стороны с 3 м до 1 м, в связи 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сутствием </w:t>
      </w:r>
      <w:r>
        <w:rPr>
          <w:iCs/>
          <w:sz w:val="28"/>
          <w:szCs w:val="28"/>
        </w:rPr>
        <w:t xml:space="preserve">обоснований, в том числе съемки, подтверждающих, что существующий объект капитального строительства размещен в пределах земельного участка с кадастровым номером </w:t>
      </w:r>
      <w:r>
        <w:rPr>
          <w:sz w:val="28"/>
          <w:szCs w:val="28"/>
        </w:rPr>
        <w:t>21:01:030201:12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оответствие объекта капитального строительства градостроительному регламенту, установленному правилами землепользования и застройки  Чебоксарского городского округа, в части предельной этажност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реконструкция нежилого здания склада под здание культурно-досуговой деятельности, в границах земельного участка с кадастровым номером 21:01:010606:125, расположенного по адресу: город Чебоксары, ул. Гражданская, дом 42, в части уменьшения минимального отступа от границ земельного участка с северо-западной стороны  с 3 м до 0 м, юго-западной стороны с 3 м до 0 м, в связи с отсутствием оснований, предусмотренных ч. 1 ст. 40 Градостроительного кодекса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казать в предоставлении разрешения на условно разрешенный вид использования земельного участка с кадастровым номером 21:01:020201:290, расположенного по адресу: г.Чебоксары, </w:t>
      </w:r>
      <w:r>
        <w:rPr>
          <w:color w:val="000000"/>
          <w:sz w:val="28"/>
          <w:szCs w:val="28"/>
        </w:rPr>
        <w:t>ул. Коммунальная Слобода, дом 24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зона застройки индивидуальными жилыми домами (Ж-1)</w:t>
      </w:r>
      <w:r>
        <w:rPr>
          <w:sz w:val="28"/>
          <w:szCs w:val="28"/>
        </w:rPr>
        <w:t>, «Гостиничное обслуживание», в связи с несоответствием испрашиваемого отклонения от предельных параметров местным нормативам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5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производственного здания, в границах земельного участка с кадастровым номером 21:01:021103:6, расположенного в г. Чебоксары, ш. Ишлейское, д. 8 «А» в части уменьшения минимального отступа от границ земельного участка с юго-восточной стороны с 3 м до 0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6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троительство специализированного магазина, в границах земельного участка с кадастровым номером 21:01:010607:696, расположенного в г. Чебоксары, ул. Гражданская в части уменьшения минимального отступа от границ земельного участка с юго-западной стороны с 3 м до 0 м, северо-восточной стороны с 3 м  до 1 м, в 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социального обслуживания, в границах земельного участка с кадастровым номером 21:01:010110:67, расположенного в г. Чебоксары, ул. М. Павлова, д. 35 «Б» в части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,5 м, с юго - восточной стороны с 3 м до 0,3 м, с северо - восточной стороны с 3 м до 0 м; юго-западной стороны с 3 м до 0,7 м;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роцента застройки с 60 % до 75 %, в связи с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сутствием сведений о соблюдении местных нормативов градостроительного проектирования «Градостроительство. Планировка и застройка Чебоксарского городского округа», в части размещения приобъектных стоянок для реконструируемого производственного зда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обоснования соблюдения норм пожарной безопасности для  реконструируемого здания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магазина, в границах земельного участка с кадастровым номером 21:01:020211:54, расположенного по адресу: Чувашская Республика, г. Чебоксары, </w:t>
      </w:r>
      <w:r>
        <w:rPr>
          <w:color w:val="000000"/>
          <w:sz w:val="28"/>
          <w:szCs w:val="28"/>
        </w:rPr>
        <w:t>р-н Ленинский, ул. Б.Хмельницкого, дом 109 а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-западной стороны с 3 м  до 0 м, с юго-западной стороны с 3 м  до 0 м, от красной линии с северо-западной стороны с 3 м  до 0 м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9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жилой дом, в границах земельного участка с кадастровым номером 21:01:010505:27, расположенного по адресу: Чувашская Республика, г. Чебоксары, </w:t>
      </w:r>
      <w:r>
        <w:rPr>
          <w:color w:val="000000"/>
          <w:sz w:val="28"/>
          <w:szCs w:val="28"/>
        </w:rPr>
        <w:t>Некоммерческое садоводческое товарищество «Журналист», уч-к 26</w:t>
      </w:r>
      <w:r>
        <w:rPr>
          <w:sz w:val="28"/>
          <w:szCs w:val="28"/>
        </w:rPr>
        <w:t>, в част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южной стороны с 3 м  до 0 м, с западной стороны с 3 м  до 0 м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я процента застройки с 30 % до 63 %, в связи с отсутствием оснований, предусмотренных ч. 1 ст. 40 Градостроительного кодекса Российской Федерации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города Чебоксары</w:t>
      </w:r>
      <w:r>
        <w:rPr>
          <w:sz w:val="28"/>
          <w:szCs w:val="28"/>
        </w:rPr>
        <w:t xml:space="preserve">                                        </w:t>
        <w:tab/>
        <w:tab/>
        <w:t xml:space="preserve">         Д.В. Спирин</w:t>
      </w:r>
    </w:p>
    <w:sectPr>
      <w:type w:val="nextPage"/>
      <w:pgSz w:w="11906" w:h="16838"/>
      <w:pgMar w:left="1701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delo</cp:lastModifiedBy>
  <cp:lastPrinted>2024-03-11T16:22:00Z</cp:lastPrinted>
  <dcterms:modified xsi:type="dcterms:W3CDTF">2024-03-14T06:55:00Z</dcterms:modified>
  <cp:revision>153</cp:revision>
  <dc:subject/>
  <dc:title>Чăваш Республики</dc:title>
</cp:coreProperties>
</file>