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8532184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07.06.2023  № 117</w:t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О назначении ответственного лица за координацию деятельности по реализации установок Национального антитеррористического комитета </w:t>
              <w:br/>
              <w:t>на территории города Новочебоксар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Batang;바탕"/>
                <w:b/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Default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В соответствии с установками Национального антитеррористического комитета от 24 февраля 2022 г. № 255 «О дополнительных мерах по обеспечению антитеррористической защищенности объектов (территорий) и мест массового пребывания людей», от 19 апреля 2022 г. № 11/П/1-849 «О дополнительных антитеррористических мерах в условиях проведения специальной военной операции», от 15 октября 2022 г. № 11/П/1-2015 «О дополнительных антитеррористических мерах в условиях проведения специальной военной операции», а также с р</w:t>
      </w:r>
      <w:r>
        <w:rPr>
          <w:sz w:val="26"/>
          <w:szCs w:val="26"/>
          <w:lang w:bidi="ru-RU"/>
        </w:rPr>
        <w:t xml:space="preserve">ешением Председателя антитеррористической комиссии в Чувашской Республике от 18 октября 2022 г. № 14/07-42 по повышению уровня антитеррористической защищенности потенциальных объектов террористических посягательств, в т.ч. объектов промышленности, топливно-энергетического, транспортного комплексов, здравоохранения, образования и мест массового пребывания людей, и </w:t>
      </w:r>
      <w:r>
        <w:rPr>
          <w:sz w:val="26"/>
          <w:szCs w:val="26"/>
        </w:rPr>
        <w:t xml:space="preserve">Организационными указаниями, утвержденными Председателем </w:t>
      </w:r>
      <w:r>
        <w:rPr>
          <w:sz w:val="26"/>
          <w:szCs w:val="26"/>
          <w:lang w:bidi="ru-RU"/>
        </w:rPr>
        <w:t>антитеррористической комиссии</w:t>
      </w:r>
      <w:r>
        <w:rPr>
          <w:sz w:val="26"/>
          <w:szCs w:val="26"/>
        </w:rPr>
        <w:t xml:space="preserve"> в Чувашской Республике </w:t>
      </w:r>
      <w:r>
        <w:rPr>
          <w:sz w:val="26"/>
          <w:szCs w:val="26"/>
          <w:lang w:bidi="ru-RU"/>
        </w:rPr>
        <w:t>28 марта 2023 г., руководствуясь статьей 43 Устава города Новочебоксарск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 Назначить Дмитриева Евгения Юрьевича, заместителя главы администрации - руководителя аппарата города Новочебоксарск</w:t>
      </w:r>
      <w:r>
        <w:rPr>
          <w:sz w:val="26"/>
          <w:szCs w:val="26"/>
          <w:lang w:bidi="ru-RU"/>
        </w:rPr>
        <w:t xml:space="preserve"> Чувашской Республики</w:t>
      </w:r>
      <w:r>
        <w:rPr>
          <w:bCs/>
          <w:sz w:val="26"/>
          <w:szCs w:val="26"/>
        </w:rPr>
        <w:t>, ответственным лицом за координацию деятельности по реализации установок Национального антитеррористического комитета на территории города Новочебоксарска</w:t>
      </w:r>
      <w:r>
        <w:rPr>
          <w:sz w:val="26"/>
          <w:szCs w:val="26"/>
          <w:lang w:bidi="ru-RU"/>
        </w:rPr>
        <w:t xml:space="preserve">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ектору пресс-службы администрации города Новочебоксарска Чувашской Республики обеспечить опубликование распоряжения в печатных средствах массовой информации и разместить на официальном сайте администрации города Новочебоксарска Чувашской Республики в сети «Интернет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настоящего распоряжения оставляю за собой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  Д.А. Пулат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, ЖКХ и инфрастру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>Д.В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города Новочебокса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Е.Ю. Дмитр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Новочебоксарска Чувашской Республики</w:t>
        <w:tab/>
        <w:tab/>
        <w:tab/>
        <w:tab/>
        <w:t>И.П. 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У «Управление по делам ГО и Ч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 Чувашской Республики </w:t>
        <w:tab/>
        <w:tab/>
        <w:tab/>
        <w:tab/>
      </w:r>
      <w:bookmarkStart w:id="1" w:name="_GoBack"/>
      <w:bookmarkEnd w:id="1"/>
      <w:r>
        <w:rPr>
          <w:sz w:val="26"/>
          <w:szCs w:val="26"/>
        </w:rPr>
        <w:t>С.А. Иль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otnote">
    <w:name w:val="Footnote_"/>
    <w:qFormat/>
    <w:rPr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2:00Z</dcterms:created>
  <dc:creator>Администратор</dc:creator>
  <dc:description/>
  <cp:keywords/>
  <dc:language>en-US</dc:language>
  <cp:lastModifiedBy>Адм. г. Новочебоксарск (Канцелярия)</cp:lastModifiedBy>
  <cp:lastPrinted>2023-06-05T16:45:00Z</cp:lastPrinted>
  <dcterms:modified xsi:type="dcterms:W3CDTF">2023-06-07T07:22:00Z</dcterms:modified>
  <cp:revision>2</cp:revision>
  <dc:subject/>
  <dc:title>Чăваш Республикин</dc:title>
</cp:coreProperties>
</file>