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Ершипос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Ершипос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Ершипосинского сельского поселения Вурнарского района Чувашской Республики предоставлены в соответствии с решением Собрания депутатов Ершипосинского сельского поселения Вурнарского района Чувашской Республики от 31 октября 2014 года N 20 «Об утверждении Положения «О вопросах налогового регулирования в Ершипос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Ершипосинского сельского поселения Вурнарского района Чувашской Республики от 04 августа 2017 года № 41/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Ершипос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Ершипос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Ершипос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15,0 тыс. рублей, налогоплательщикам – физическим лицам – 37,0 тыс. рублей, в том числе по льготам, установленным решением о налогах: 15,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46,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Ершипосин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Ершипос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15,0 тыс. рублей,  или  1,0 % налоговых и неналоговых доходов бюджета поселения, из них по физическим лицам –   0,0  тыс. рублей, по юридическим лицам –  15,0 тыс. рублей. </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Ершипос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615,9/15=  41,06</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Ершипос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vur_finance1</cp:lastModifiedBy>
  <cp:lastPrinted>2012-03-11T10:36:00Z</cp:lastPrinted>
  <dcterms:modified xsi:type="dcterms:W3CDTF">2021-08-19T07:22:00Z</dcterms:modified>
  <cp:revision>52</cp:revision>
  <dc:subject/>
  <dc:title>                                                               Министерство финансов</dc:title>
</cp:coreProperties>
</file>