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Style26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72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изнании утратившими силу постановлений администраций Алатырского района и сельских поселений об утверждении муниципальных программ «Модернизация и развитие сферы жилищно-коммунального хозяйства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Бюджетным кодексом Российской Федерации, решением Собрания депутатов Алатырского муниципального округа от 14.12.2022 № 6/11 «О вопросах правопреемства»,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12.2018 № 447 «О муниципальной программе Алатырского района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9.07.2019 № 205 «О внесении изменений в муниципальную программу Алатырского района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3.01.2020 № 29а «О внесении изменений в муниципальную программу Алатырского района Чувашской Республики «Модернизация и развитие сферы жилищно-коммунального хозяйства» утвержденную постановлением администрации Алатырского района от 29 декабря 2018 года №447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3.2020 № 120 «О внесении изменений в муниципальную программу Алатырского района Чувашской Республики «Модернизация и развитие сферы жилищно-коммунального хозяйства» утвержденную постановлением администрации Алатырского района от 29 декабря 2018 года №44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4.01.2022 № 23 «О внесении изменений в муниципальную программу Алатырского района Чувашской Республики « Модернизация и развитие сферы жилищно-коммунального хозяйства» утвержденную постановлением администрации Алатырского района от 29 декабря 2018 года №44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7.2022 № 295 «О внесении изменений в муниципальную программу Алатырского района Чувашской Республики «Модернизация и развитие сферы жилищно-коммунального хозяйства» утвержденную постановлением администрации Алатырского района от 29 декабря 2018 года №44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8.10.2022 № 437 «О внесении изменений в муниципальную программу Алатырского района Чувашской Республики «Модернизация и развитие сферы жилищно-коммунального хозяйства» утвержденную постановлением администрации Алатырского района от 29 декабря 2018 года №44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лтышевского сельского поселения</w:t>
      </w:r>
      <w:r>
        <w:rPr/>
        <w:t xml:space="preserve"> </w:t>
      </w:r>
      <w:r>
        <w:rPr>
          <w:sz w:val="26"/>
          <w:szCs w:val="26"/>
        </w:rPr>
        <w:t>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4.2020 № 58 «Об утверждении муниципальной программы Алтышев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6.2020 № 72 «О внесении изменений в муниципальную программу Алтышевского сельского поселения «Модернизация и развитие сферы жилищно-коммунального хозяйства» утвержденную постановлением от 27 апреля 2020 года № 58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3.2021 № 21 «О внесении изменений в муниципальную программу Алтышевского сельского поселения «Модернизация и развитие сферы жилищно-коммунального хозяйства» утвержденную постановлением от 27 апреля 2020 года № 58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05.2021 № 44 «О внесении изменений в муниципальную программу Алтышевского сельского поселения «Модернизация и развитие сферы жилищно-коммунального хозяйства» утвержденную постановлением от 27 апреля 2020 года № 58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7.2022 № 49 «О внесении изменений в муниципальную программу Алтышевского сельского поселения «Модернизация и развитие сферы жилищно-коммунального хозяйства» утвержденную постановлением от 27 апреля 2020 года № 5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тратского сельского поселения</w:t>
      </w:r>
      <w:r>
        <w:rPr/>
        <w:t xml:space="preserve"> </w:t>
      </w:r>
      <w:r>
        <w:rPr>
          <w:sz w:val="26"/>
          <w:szCs w:val="26"/>
        </w:rPr>
        <w:t>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2.03.2020 № 33 «Об утверждении муниципальной программы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4.2020 № 59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6.2020 № 72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4.09.2020 № 84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1.2021 № 5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3.03.2021 № 27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3.08.2021 № 65 «О внесение изменений в муниципальную программу Атратского сельского поселения «Модернизация и развитие сферы жилищно-коммунального хозяйства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9.2021 № 73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11.2021 № 88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1.2022 № 10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7.2022 № 57 «О внесение изменений в муниципальную программу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Ахматовского сельского поселения</w:t>
      </w:r>
      <w:r>
        <w:rPr/>
        <w:t xml:space="preserve"> </w:t>
      </w:r>
      <w:r>
        <w:rPr>
          <w:sz w:val="26"/>
          <w:szCs w:val="26"/>
        </w:rPr>
        <w:t>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2.03.2020 № 41 «Об утверждении муниципальной программы Ахматов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4.04.2020 № 66 «О внесении изменений в муниципальную программу Ахматовского сельского поселения «Модернизация и развитие сферы жилищно-коммунального хозяйства», утвержденную постановлением администрации Ахматовского сельского поселения от 12 марта 2020 г. № 4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0.06.2020 № 79 «О внесении изменений в муниципальную программу Ахматовского сельского поселения «Модернизация и развитие сферы жилищно-коммунального хозяйства», утвержденную постановлением администрации Ахматовского сельского поселения от 12 марта 2020 г. № 4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2.2021 № 18 «О внесении изменений в муниципальную программу Ахматовского сельского поселения «Модернизация и развитие сферы жилищно-коммунального хозяйства», утвержденную постановлением администрации Ахматовского сельского поселения от 12 марта 2020 г. № 4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3.2021 № 30 «О внесении изменений в муниципальную программу Ахматовского сельского поселения «Модернизация и развитие сферы жилищно-коммунального хозяйства», утвержденную постановлением администрации Ахматовского сельского поселения от 12 марта 2020 г. № 4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Восходского сельского поселения</w:t>
      </w:r>
      <w:r>
        <w:rPr/>
        <w:t xml:space="preserve"> </w:t>
      </w:r>
      <w:r>
        <w:rPr>
          <w:sz w:val="26"/>
          <w:szCs w:val="26"/>
        </w:rPr>
        <w:t>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1.02.2019 № 16 «Об утверждении муниципальной программы Восход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3.04.2019 № 58 «О внесении изменений в муниципальную программу Восход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7.07.2019 № 74 «О внесении изменений в муниципальную программу Восход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10.2019 № 112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12.2019 № 133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2.2020 № 23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1.2021 № 1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3.2021 № 21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1.07.2021 № 44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0.08.2021 № 58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№ 16»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9.2021 № 62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11.2021 № 81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01.2022 № 3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47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10.2022 № 66 «О внесении изменений в муниципальную программу Восходского сельского поселения «Модернизация и развитие сферы жилищно-коммунального хозяйства», утвержденную постановлением администрации Восходского сельского поселения от 01 февраля 2019 г. № 1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Иваньково-Ленинского сельского поселения</w:t>
      </w:r>
      <w:r>
        <w:rPr/>
        <w:t xml:space="preserve"> </w:t>
      </w:r>
      <w:r>
        <w:rPr>
          <w:sz w:val="26"/>
          <w:szCs w:val="26"/>
        </w:rPr>
        <w:t>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1.09.2019 № 81 «Об утверждении муниципальной программы Иваньково-Лени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12.2019 № 108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2.032020 № 30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6.04.2020 № 44 «О внесении изменений в муниципальную программу Иваньково-Ленинского сельского поселения «Модернизация и развитие сферы жилищно 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6.2020 № 70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1.2021 № 3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3.2021 № 24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05.2021 № 42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11.2021 № 85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1.01.2022 № 12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4.2022 № 35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7.2022 № 56 «О внесении изменений в муниципальную программу Иваньково-Ленинского сельского поселения «Модернизация и развитие сферы жилищно-коммунального хозяйства», утвержденную постановлением администрации Иваньково-Ленинского сельского поселения от 11 сентября 2019 г. № 8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администрации Кирского сельского поселения</w:t>
      </w:r>
      <w:r>
        <w:rPr/>
        <w:t xml:space="preserve"> </w:t>
      </w:r>
      <w:r>
        <w:rPr>
          <w:sz w:val="26"/>
          <w:szCs w:val="26"/>
        </w:rPr>
        <w:t>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19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2.05.2019 № 56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5.07.2019 № 61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8.11.2019 № 105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3.12.2019 № 117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7.01.2020 № 16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01.2021 № 3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0.03.2021 № 23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8.02.2022 № 3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7.2022 № 73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92 «О внесении изменений в постановление администрации Кирского сельского поселения от 21.01.2019 г.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увакин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9.03.2020 № 35 «Об утверждении муниципальной программы Куваки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7.05.2020 № 55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 № 35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0.07.2020 № 74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 № 35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3.08.2020 № 79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 № 35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1.02.2021 № 9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 № 35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9.03.2021 № 23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 № 35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8.09.2021 № 66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 № 35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 9 «О внесении изменений в муниципальную программу Кувакинского сельского поселения «Модернизация и развитие сферы жилищно-коммунального хозяйства», утвержденную постановлением администрации Кувакинского сельского поселения от 19 марта 2020 г.№ 3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Междуреченского сельского поселения Алатыр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03.2021 № 29 «Об утверждении муниципальной программы Междуреч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2 № 16 «О внесении изменений в постановление администрации Междуреченского сельского поселения Алатырского района Чувашской Республики от 25.03.2021 г. № 29 «Об утверждении муниципальной программы Междуреченского сельского поселения Алатырского района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Миренского сельского поселения Алатыр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12.2018 № 111 «Об утверждении муниципальной программы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6.2019 № 54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администрации Миренского сельского поселения от 29 декабря 2018 года № 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12.2019 № 106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Миренского сельского поселения от 29 декабря 2018 года №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1.2020 № 5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Миренского сельского поселения от 29 декабря 2018 года №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0.03.2020 № 30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Миренского сельского поселения от 29 декабря 2018 года №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8.06.2020 № 81 «О внесении изменений в муниципальную Программу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1.08.2020 №93 «О внесении изменений в муниципальную программу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30.09.2020 № 102 «О внесении изменений в муниципальную программу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5.01.2021 № 3 «О внесении изменений в муниципальную программу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6.03.2021 № 29 «О внесении изменений в муниципальную программу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5.2021 № 43 «О внесении изменений в муниципальную программу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2.08.2021 № 61 «О внесении изменений в муниципальную программу Миренского сельского поселения «Модернизация и развитие сферы жилищно - коммунального хозяйства», утвержденную постановлением администрации Миренского сельского поселения от 29 декабря 2018 года № 111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9.11.2021 № 85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администрации Миренского сельского поселения от 29 декабря 2018 года № 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2.02.2022 № 18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администрации Миренского сельского поселения от 29 декабря 2018 года № 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4.2022 № 33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администрации Миренского сельского поселения от 29 декабря 2018 года № 111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7.2022 № 51 «О внесении изменений в муниципальную программу Миренского сельского поселения «Модернизация и развитие сферы жилищно-коммунального хозяйства», утвержденную постановлением администрации Миренского сельского поселения от 29 декабря 2018 года № 11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Новоайбесинского сельского поселения Алатыр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8.05.2020 № 89 «Об утверждении муниципальной программы Новоайбеси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5.01.2021 № 5 «О внесении изменений в муниципальную программу о внесении изменений в муниципальную программу Новоайбесинского сельского поселения «Модернизация и развитие сферы жилищно-коммунального хозяйства», утвержденную постановлением администрации Новоайбесинского сельского поселения от 18 мая 2020 г. № 8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9.03.2021 № 22 «О внесении изменений в муниципальную программу о внесении изменений в муниципальную программу Новоайбесинского сельского поселения «Модернизация и развитие сферы жилищно-коммунального хозяйства», утвержденную постановлением администрации Новоайбесинского сельского поселения от 18 мая 2020 г. № 8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30.11.2021 № 102 «О внесении изменений в муниципальную программу Новоайбесинского сельского поселения «Модернизация и развитие сферы жилищно-коммунального хозяйства», утвержденную постановлением администрации Новоайбесинского сельского поселения от 18 мая 2020 г. № 8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0.01.2022 № 5 «О внесении изменений в муниципальную программу о внесении изменений в муниципальную программу Новоайбесинского сельского поселения «Модернизация и развитие сферы жилищно-коммунального хозяйства», утвержденную постановлением администрации Новоайбесинского сельского поселения от 18 мая 2020 г. № 8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9.08.2022 № 53 «О внесении изменений в муниципальную программу о внесении изменений в муниципальную программу Новоайбесинского сельского поселения  «Модернизация и развитие сферы жилищно-коммунального хозяйства», утвержденную постановлением администрации Новоайбесинского сельского поселения от 18 мая 2020 г. № 8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Октябрьского сельского поселения Алатыр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04.2020 № 38 «Об утверждении муниципальной программы Октябрь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7.07.2020 № 59 «О внесении изменений в муниципальную программу Октябрьского сельского поселения «Модернизация и развитие сферы жилищно-коммунального хозяйства», утвержденную постановлением администрации Октябрьского сельского поселения от 24 апреля 2020 г. № 3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17.11.2020 № 71 «О внесении изменений в муниципальную программу Октябрьского сельского поселения «Модернизация и развитие сферы жилищно-коммунального хозяйства», утвержденную постановлением администрации Октябрьского сельского поселения от 24 апреля 2020 г. № 3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6.01.2021 № 4 «О внесении изменений в муниципальную программу Октябрьского сельского поселения «Модернизация и развитие сферы жилищно-коммунального хозяйства», утвержденную постановлением администрации Октябрьского сельского поселения от 24 апреля 2020 г. № 3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2.03.2021 № 23 «О внесении изменений в муниципальную программу Октябрьского сельского поселения «Модернизация и развитие сферы жилищно-коммунального хозяйства», утвержденную постановлением администрации Октябрьского сельского поселения от 24 апреля 2020 г. № 3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02.06.2021 № 43 «О внесении изменений в муниципальную  программу Октябрьского сельского поселения «Модернизация и развитие сферы жилищно-коммунального хозяйства», утвержденную постановлением администрации Октябрьского сельского поселения от 24 апреля 2020 г. № 38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11.2021 № 84 «О внесении изменений в муниципальную  программу Октябрьского сельского поселения  «Модернизация и развитие сферы жилищно-коммунального хозяйства», утвержденную постановлением администрации Октябрьского сельского поселения от 24 апреля 2020 г. № 3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Первомайского сельского поселения Алатыр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9.03.2021 № 23 «Об утверждении муниципальной программы Первомай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5.11.2021 №78 «О внесении изменений в постановление администрации Первомайского сельского поселения от 29.03.2021 № 23 «Об утверждении муниципальной программы Первомай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1.2022 № 8 «О внесении изменений в постановление администрации Первомайского сельского поселения от 29.03.2021 № 23  «Об утверждении муниципальной программы Первомайского сельского поселения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Сойгинского сельского поселения Алатыр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6.03.2021 № 21 «Об утверждении муниципальной программы Сойги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8.02.2022 № 15 «О внесении изменений в муниципальную программу Сойги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10.2022 № 57 «О внесении изменений в  муниципальную программу Сойгинского сельского поселения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тароайбесинского сельского поселения Алатыр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т 22.03.2021 № 22 «Об утверждении муниципальной программы Староайбесинского сельского поселения «Модернизация и развитие сферы жилищно-коммунального хозяйст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1.2022 № 19 «О внесении изменений в муниципальную  программу Староайбесинского сельского поселения  «Модернизация и развитие сферы жилищно-коммунального хозяйства», утвержденную постановлением администрации Староайбесинского сельского поселения от 22 марта 2021 г. №2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Стемас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7.10.2019 № 74 «Об утверждении муниципальной программы Стемас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19.03.2021 № 15 «О внесении изменений в муниципальную программу Стемасского сельского поселения «Модернизация и развитие сферы жилищно-коммунального хозяйства», утвержденную постановлением администрации Стемасского сельского поселения от 17 октября 2019 г. № 74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31.01.2022 № 5 «О внесении изменений в муниципальную программу Стемасского сельского поселения «Модернизация и развитие сферы жилищно-коммунального хозяйства», утвержденную постановлением администрации Стемасского сельского поселения от 17 октября 2019 г. № 7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администрации Чуварлейского сельского поселения Алатырского район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2.01.2019 № 15 «Об утверждении муниципальной программы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8.04.2019 № 47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0.05.2019 № 64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6.2019 № 72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7.01.2020 № 9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4.2020 № 60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9.2020 № 94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1.2021 № 11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3.03.2021 № 29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5.05.2021 № 50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13.08.2021 № 73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9.2021 № 85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07.02.2022 № 7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9.04.2022 № 36 «О внесении изменений в муниципальную программу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29.07.2022 № 55 «О внесении изменений в муниципальную программу 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латырского муниципального округ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63 «О внесении изменений в постановление администрации Междуреченского сельского поселения Алатырского района от 25.03.2021 г. № 29 «Об утверждении муниципальной программы Междурече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77 «О внесении изменений в постановление администрации Новоайбесинского сельского поселения от 18.05.2020 № 89 «Об утверждении муниципальной программы Новоайбеси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93 «О внесении изменений в муниципальную программу Алатырского района Чувашской Республики «Модернизация и развитие сферы жилищно-коммунального хозяйства» утвержденную постановлением администрации Алатырского района от 29 декабря 2018 года №447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04 «О внесении изменений в постановление администрации Чуварлейского сельского поселения от 22.01.2019 № 15 «Об утверждении муниципальной программы Чуварлей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12 «О внесении изменений в муниципальную программу Ахматовского сельского поселения «Об утверждении муниципальной программы «Модернизация и развитие сферы жилищно-коммунального хозяйства» от 09.06.2020 № 76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18 «О внесении изменений постановление администрации Иваньково-Ленинского сельского поселения от 11.09.2019 № 81 «Об утверждении муниципальной программы Иваньково-Лени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24 «О внесении изменений в постановление администрации Стемасского сельского поселения Алатырского района от 17.10.2019 № 74 «Об утверждении муниципальной программы Стемас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7.01.2023 № 136 «О внесении изменений в постановление администрации Сойгинского сельского поселения Алатырского района Чувашской Республики  от 16.03.2021 № 21 «Об утверждении муниципальной программы Сойги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1.02.2023 № 206 «О внесении изменений в постановление администрации Алтышевского сельского поселения Алатырского района Чувашской Республики от 27.04.2020 № 58 «Об утверждении муниципальной программы Алтышев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8.02.2023 № 226 «О внесении изменений в постановление администрации Восходского сельского поселения от 01.02.2019 № 16 «Об утверждении муниципальной программы Восход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4.03.2023 № 263 «О внесении изменений в постановление администрации Кирского сельского поселения от 21.01.2019 № 12 «Об утверждении муниципальной программы Кир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т 31.03.2023 № 378 «О внесении изменений в постановление администрации Кувакинского сельского поселения Алатырского района от 19.03.2020 №35 «Об утверждении муниципальной программы Куваки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4.04.2023 № 387 «О внесении изменений в постановление администрации Миренского сельского поселения Алатырского района от 29.12.2018 № 111 «Об утверждении муниципальной программы Мирен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05.04.2023 № 407 «О внесении изменений в постановление администрации Атратского сельского поселения Алатырского района Чувашской Республики от 12.03.2020 № 33 «Об утверждении муниципальной программы Атратского сельского поселения «Модернизация и развитие сферы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.04.2023 № 465 «О внесении изменений в постановление администрации Октябрьского сельского поселения Алатырского района от 24.04.2020 № 38 «Об утверждении муниципальной программы Октябрьского сельского поселения «Модернизация и развитие сферы жилищно-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    Н.И. Шпилевая</w:t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ET;Times New Roman" w:hAnsi="TimesET;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нора"/>
    <w:basedOn w:val="Normal"/>
    <w:qFormat/>
    <w:pPr>
      <w:numPr>
        <w:ilvl w:val="0"/>
        <w:numId w:val="4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170" w:hanging="0"/>
    </w:pPr>
    <w:rPr>
      <w:i/>
      <w:iCs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0">
    <w:name w:val="Подзаголовок для информации об изменениях"/>
    <w:basedOn w:val="Style37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2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tyle43">
    <w:name w:val="Информация о версии"/>
    <w:basedOn w:val="Style34"/>
    <w:next w:val="Normal"/>
    <w:qFormat/>
    <w:pPr>
      <w:widowControl w:val="false"/>
      <w:ind w:left="170" w:hanging="0"/>
    </w:pPr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22:00Z</dcterms:created>
  <dc:creator>Мартынова</dc:creator>
  <dc:description/>
  <cp:keywords/>
  <dc:language>en-US</dc:language>
  <cp:lastModifiedBy>Любовь Кудашкина</cp:lastModifiedBy>
  <cp:lastPrinted>2023-06-13T17:09:00Z</cp:lastPrinted>
  <dcterms:modified xsi:type="dcterms:W3CDTF">2024-03-18T15:26:00Z</dcterms:modified>
  <cp:revision>10</cp:revision>
  <dc:subject/>
  <dc:title> </dc:title>
</cp:coreProperties>
</file>