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543"/>
        <w:gridCol w:w="3328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муниципалл</w:t>
            </w:r>
            <w:r>
              <w:rPr>
                <w:b/>
                <w:sz w:val="24"/>
                <w:szCs w:val="24"/>
              </w:rPr>
              <w:t>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  <w:sz w:val="24"/>
                <w:szCs w:val="24"/>
              </w:rPr>
              <w:t>2023.05.30  13/1 №</w:t>
            </w:r>
          </w:p>
          <w:p>
            <w:pPr>
              <w:pStyle w:val="Normal"/>
              <w:spacing w:lineRule="auto" w:line="235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Е Ш Е Н И 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5.2023 № 13/1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349" w:hRule="atLeast"/>
        </w:trPr>
        <w:tc>
          <w:tcPr>
            <w:tcW w:w="6663" w:type="dxa"/>
            <w:gridSpan w:val="3"/>
            <w:tcBorders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 2023 год и на плановый период 2024 и 2025 годов»</w:t>
            </w:r>
          </w:p>
        </w:tc>
        <w:tc>
          <w:tcPr>
            <w:tcW w:w="3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</w:t>
      </w:r>
      <w:r>
        <w:rPr>
          <w:rFonts w:cs="Times New Roman" w:ascii="Times New Roman" w:hAnsi="Times New Roman"/>
          <w:b/>
          <w:lang w:val="ru-RU"/>
        </w:rPr>
        <w:t>го</w:t>
      </w:r>
      <w:r>
        <w:rPr>
          <w:rFonts w:cs="Times New Roman" w:ascii="Times New Roman" w:hAnsi="Times New Roman"/>
          <w:b/>
        </w:rPr>
        <w:t xml:space="preserve">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15.12.2022 года № 5/1 «О бюджете Мариинско-Посад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 бюджета Мариинско-Посадского муниципального округа Чувашской Республики на 2023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826 796,1 тыс. рублей, в том числе объем безвозмездных поступлений – 685 477,4 тыс. рублей, из них межбюджетные трансферты из республиканского бюджета Чувашской Республики  - 683 228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875 978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49 182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ю 3» заменить словами «приложениям 3, 3.1, 3.2»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5» заменить словами «приложение 5, 5.1, 5.2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8» заменить словами «приложение 8, 8.1, 8.2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6» заменить словами «приложение 11, 11.1, 11.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</w:t>
      </w:r>
      <w:r>
        <w:rPr>
          <w:sz w:val="26"/>
          <w:szCs w:val="26"/>
        </w:rPr>
        <w:t>76 346,0 тыс. рублей</w:t>
      </w:r>
      <w:r>
        <w:rPr>
          <w:sz w:val="24"/>
          <w:szCs w:val="24"/>
        </w:rPr>
        <w:t>» заменить словами «84 837,6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2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3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 (</w:t>
            </w:r>
            <w:r>
              <w:rPr>
                <w:bCs/>
                <w:sz w:val="22"/>
                <w:szCs w:val="22"/>
              </w:rPr>
              <w:t>инициативные платеж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1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7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402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164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02 2526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закупку контейнеров для раздельного накопления твердых коммунальных отходов из бюджетов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итание многодетным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68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еревод на индивидуальное отопле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650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реализация вопросов местного значе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1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разработка правил землепользования и застройк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оборудование образовательным учреждениям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50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благоустройство территории образовательных учрежден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8,4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зарплата педработникам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5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зарплата работникам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9,6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лощадки под ГТО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роект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3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0 238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 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ля ЗАГС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 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ошкольно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1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 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ще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7,4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 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итание детей мобилизованных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 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итание детей «Атал»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00000 00 0000 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5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 804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8</w:t>
            </w:r>
          </w:p>
        </w:tc>
      </w:tr>
      <w:tr>
        <w:trPr>
          <w:trHeight w:val="15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19 00000 00 0000 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7 160,9</w:t>
            </w:r>
          </w:p>
        </w:tc>
      </w:tr>
      <w:tr>
        <w:trPr>
          <w:trHeight w:val="15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,4</w:t>
            </w:r>
          </w:p>
        </w:tc>
      </w:tr>
      <w:tr>
        <w:trPr>
          <w:trHeight w:val="15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17 071,4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 009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5.2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3 год, предусмотренного приложением 5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945" w:type="dxa"/>
        <w:jc w:val="left"/>
        <w:tblInd w:w="-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37"/>
        <w:gridCol w:w="567"/>
        <w:gridCol w:w="1447"/>
        <w:gridCol w:w="567"/>
        <w:gridCol w:w="1418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 97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28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10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 16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2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1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0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- 120</w:t>
            </w:r>
            <w:r>
              <w:rPr>
                <w:b/>
                <w:iCs/>
                <w:sz w:val="22"/>
                <w:szCs w:val="22"/>
              </w:rPr>
              <w:t>,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- 120</w:t>
            </w:r>
            <w:r>
              <w:rPr>
                <w:b/>
                <w:iCs/>
                <w:sz w:val="22"/>
                <w:szCs w:val="22"/>
              </w:rPr>
              <w:t>,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3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6</w:t>
            </w:r>
            <w:r>
              <w:rPr>
                <w:bCs/>
                <w:iCs/>
                <w:sz w:val="22"/>
                <w:szCs w:val="22"/>
              </w:rPr>
              <w:t>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6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 9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 8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91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2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 423,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7 42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4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6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6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0 35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 4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2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2 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2 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2 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2 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78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12 118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78 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78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3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6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S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1 0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9 3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69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05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 0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 73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73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1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54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2,8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 2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 7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44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4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9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9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0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6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 1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 9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20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 7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 8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5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рриторий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8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7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7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7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7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7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7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,5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,5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1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9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8,0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1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9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8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 1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9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8,0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 40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17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 447,5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 4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 86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 4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 86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 4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6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4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62"/>
        <w:gridCol w:w="708"/>
        <w:gridCol w:w="567"/>
        <w:gridCol w:w="567"/>
        <w:gridCol w:w="1561"/>
      </w:tblGrid>
      <w:tr>
        <w:trPr>
          <w:trHeight w:val="13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2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3 год, предусмотренного приложением 8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97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1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A1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42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  <w:lang w:val="en-US"/>
              </w:rPr>
              <w:t>1101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мунально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2S5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2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А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b/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2 8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2 8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727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4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2 1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2 1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1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510277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12 8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12 8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5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9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19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 86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 86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6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6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03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85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0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2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2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2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2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2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3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7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 76</w:t>
            </w: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08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29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9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 1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9.3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7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71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территорий общеобразовательных организ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0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20,0 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1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 </w:t>
            </w:r>
            <w:r>
              <w:rPr>
                <w:b/>
                <w:sz w:val="22"/>
                <w:szCs w:val="22"/>
                <w:lang w:val="en-US"/>
              </w:rPr>
              <w:t>73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2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73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3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4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3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убсидии на разработку правил землепользования и застройки муниципальных образован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3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11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3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3 год, предусмотренного приложением 11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973,9</w:t>
            </w:r>
          </w:p>
        </w:tc>
      </w:tr>
      <w:tr>
        <w:trPr>
          <w:trHeight w:val="12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6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 12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,0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0,8</w:t>
            </w:r>
          </w:p>
        </w:tc>
      </w:tr>
      <w:tr>
        <w:trPr>
          <w:trHeight w:val="15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6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18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7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7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0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4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5,5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,5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Ч54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5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5,5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</w:tr>
      <w:tr>
        <w:trPr>
          <w:trHeight w:val="119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215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- 120</w:t>
            </w:r>
            <w:r>
              <w:rPr>
                <w:b/>
                <w:iCs/>
                <w:sz w:val="22"/>
                <w:szCs w:val="22"/>
              </w:rPr>
              <w:t>,</w:t>
            </w:r>
            <w:r>
              <w:rPr>
                <w:b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</w:tr>
      <w:tr>
        <w:trPr>
          <w:trHeight w:val="8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</w:tr>
      <w:tr>
        <w:trPr>
          <w:trHeight w:val="96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Ц9Б03L59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2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35,5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A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,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5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31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331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31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31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31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31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 912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2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2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727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 423,8 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7 423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426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2S56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12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0 351,2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2 126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2 126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126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 897,3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8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6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6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6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96,9</w:t>
            </w:r>
          </w:p>
        </w:tc>
      </w:tr>
      <w:tr>
        <w:trPr>
          <w:trHeight w:val="165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36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6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S26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S26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>
          <w:trHeight w:val="167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G2S26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6,9</w:t>
            </w:r>
          </w:p>
        </w:tc>
      </w:tr>
      <w:tr>
        <w:trPr>
          <w:trHeight w:val="167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7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157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7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288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,9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4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3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А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3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R0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R0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R08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 869,9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дел культуры и социального развития культуры и кинематографии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99,6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159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59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159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 159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59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59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59,3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49,8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5S70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 409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Отдел образования, молодежной политики и спорта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790,4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1 059,6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 054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 735,6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735,6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 025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61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31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Ч4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8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176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 292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420,4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2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00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577,4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08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9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 15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S16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58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7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 714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рриторий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707S27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4,1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88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Ч4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4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2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2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0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0,8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8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 865,7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 865,7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65,7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474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S279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 596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Ч4100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596,5</w:t>
            </w:r>
          </w:p>
        </w:tc>
      </w:tr>
      <w:tr>
        <w:trPr>
          <w:trHeight w:val="172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Приложение 12 «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Мариинско-Посадского муниципального округа Чувашской Республики на 2023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2"/>
        <w:gridCol w:w="1629"/>
        <w:gridCol w:w="1689"/>
      </w:tblGrid>
      <w:tr>
        <w:trPr>
          <w:trHeight w:val="1034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</w:t>
            </w:r>
            <w:r>
              <w:rPr>
                <w:i/>
                <w:iCs/>
                <w:color w:val="000000"/>
              </w:rPr>
              <w:t>к  решению Собрания депутатов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</w:t>
            </w:r>
            <w:r>
              <w:rPr>
                <w:i/>
                <w:iCs/>
                <w:color w:val="000000"/>
              </w:rPr>
              <w:t>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</w:t>
            </w:r>
            <w:r>
              <w:rPr>
                <w:i/>
                <w:iCs/>
                <w:color w:val="000000"/>
              </w:rPr>
              <w:t>«О бюджете Мариинско-Посадского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</w:t>
            </w:r>
            <w:r>
              <w:rPr>
                <w:i/>
                <w:iCs/>
                <w:color w:val="000000"/>
              </w:rPr>
              <w:t>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/>
                <w:iCs/>
                <w:color w:val="000000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Мариинско-Посадского муниципального округа Чувашской Республики на 2023 год</w:t>
            </w:r>
          </w:p>
        </w:tc>
      </w:tr>
      <w:tr>
        <w:trPr>
          <w:trHeight w:val="345" w:hRule="atLeast"/>
        </w:trPr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203" w:hRule="atLeast"/>
        </w:trPr>
        <w:tc>
          <w:tcPr>
            <w:tcW w:w="5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17,7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73,5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53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3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,0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76EВ000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0,3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76EВ5179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,3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44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44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4,2</w:t>
            </w:r>
          </w:p>
        </w:tc>
      </w:tr>
      <w:tr>
        <w:trPr>
          <w:trHeight w:val="288" w:hRule="atLeast"/>
        </w:trPr>
        <w:tc>
          <w:tcPr>
            <w:tcW w:w="59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4 «Источники внутреннего финансирования дефицита бюджета Мариинско-Посадского муниципального округа Чувашской Республики на 2023 год изложить в следующей редакции:</w:t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4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3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 на 2023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 18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92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86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0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инско-Посадского муниципального округа                                                           М.В. Яковлева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20:00Z</dcterms:created>
  <dc:creator>1</dc:creator>
  <dc:description/>
  <cp:keywords/>
  <dc:language>en-US</dc:language>
  <cp:lastModifiedBy>marpos_org2</cp:lastModifiedBy>
  <cp:lastPrinted>2023-05-30T17:47:00Z</cp:lastPrinted>
  <dcterms:modified xsi:type="dcterms:W3CDTF">2023-05-30T14:49:00Z</dcterms:modified>
  <cp:revision>18</cp:revision>
  <dc:subject/>
  <dc:title>ДОХОДЫ</dc:title>
</cp:coreProperties>
</file>