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финансового отдела администрации Вурнарского муниципального округа Чувашской Республики за 2023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  <w:t>Финансовый отдел администрации Вурнарского муниципального округа Чувашской Республики (далее - финансовый отдел) действует на основании Положения о финансовом отделе администрации Вурнарского муниципального округа Чувашской Республики, утвержденного решением Собрания депутатов Вурнарского муниципального округа Чувашской Республики от 08 декабря 2022 года № 5/3.</w:t>
      </w:r>
    </w:p>
    <w:p>
      <w:pPr>
        <w:pStyle w:val="Normal"/>
        <w:ind w:firstLine="540"/>
        <w:jc w:val="both"/>
        <w:rPr/>
      </w:pPr>
      <w:r>
        <w:rPr/>
        <w:t>Финансовый отдел является финансовым органом администрации Вурнарского муниципального округа Чувашской Республики, осуществляющим выработку единой финансовой, бюджетной, налоговой политики в Вурнарском муниципальном округе Чувашской Республи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Финансовый отдел является структурным подразделением администрации Вурнарского муниципального округа Чувашской Республики со статусом юридического лица, имеет самостоятельный баланс, гербовую печать со своим наименованием, штампы, бланки с собственной символикой. Штатная численность муниципальных служащих финансового отдела – 11 единиц.</w:t>
      </w:r>
    </w:p>
    <w:p>
      <w:pPr>
        <w:pStyle w:val="Normal"/>
        <w:ind w:firstLine="540"/>
        <w:jc w:val="both"/>
        <w:rPr/>
      </w:pPr>
      <w:r>
        <w:rPr/>
        <w:tab/>
        <w:t>Финансовый отдел в своей деятельности руководствуется Конституцией Российской Федерации, Федеральными законами, Законами Чувашской Республики и нормативными правовыми актами Вурнар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</w:rPr>
        <w:t>Финансовый отдел  в своей работе взаимодействует со структурными подразделениями администрации Вурнарского муниципального округа Чувашской Республики, УФНС России по Чувашской Республике, отделом № 4 УФК по Чувашской Республике, с предприятиями и организациями муниципального округа, с Министерством финансов Чувашской Республики, другими  органами исполнительной власти Чувашской Республики. Работа финансового отдела в 2023 году осуществлялась  в соответствии с планом  контрольно- экономической работы  на 2023 год, утвержденным начальником  финансового отдела  по согласованию с главой администрации Вурнар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/>
        <w:t>Основными задачами финансового отдела являются:</w:t>
      </w:r>
    </w:p>
    <w:p>
      <w:pPr>
        <w:pStyle w:val="Normal"/>
        <w:ind w:firstLine="540"/>
        <w:jc w:val="both"/>
        <w:rPr/>
      </w:pPr>
      <w:r>
        <w:rPr/>
        <w:tab/>
        <w:t>- реализация единой муниципальной политики в области финансов, бюджета и налогов на уровне муниципального округа;</w:t>
      </w:r>
    </w:p>
    <w:p>
      <w:pPr>
        <w:pStyle w:val="Normal"/>
        <w:ind w:firstLine="540"/>
        <w:jc w:val="both"/>
        <w:rPr/>
      </w:pPr>
      <w:r>
        <w:rPr/>
        <w:tab/>
        <w:t>- развитие и совершенствование бюджетного процесса и межбюджетных отношений на территории Вурнарского муниципального округа Чувашской Республики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Normal"/>
        <w:ind w:firstLine="540"/>
        <w:jc w:val="both"/>
        <w:rPr/>
      </w:pPr>
      <w:r>
        <w:rPr/>
        <w:tab/>
        <w:t>- исполнение бюджета Вурнар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/>
        <w:tab/>
        <w:t>- осуществление в пределах своей компетенции финансового контроля;</w:t>
      </w:r>
    </w:p>
    <w:p>
      <w:pPr>
        <w:pStyle w:val="Normal"/>
        <w:ind w:firstLine="540"/>
        <w:jc w:val="both"/>
        <w:rPr/>
      </w:pPr>
      <w:r>
        <w:rPr/>
        <w:tab/>
        <w:t>- осуществление контроля за соблюдением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 xml:space="preserve">Наиболее важный вопрос - это организация и обеспечение своевременной и качественной подготовки проекта решения  о бюджете и прогноза бюджета, исполнение бюджета и формирование бюджетной отчетности. </w:t>
      </w:r>
    </w:p>
    <w:p>
      <w:pPr>
        <w:pStyle w:val="Normal"/>
        <w:ind w:firstLine="540"/>
        <w:jc w:val="both"/>
        <w:rPr/>
      </w:pPr>
      <w:r>
        <w:rPr/>
        <w:t>В соответствии с Положением о бюджетном регулировании в Вурнарском муниципальном округе финансовый отдел организует непосредственное составление проекта бюджета Вурнарского муниципального округа Чувашской Республики, а также осуществляет финансовый муниципальный контроль за исполнением бюджета Вурнар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/>
        <w:t>Бюджет Вурнарского муниципального округа Чувашской Республики на 2023 год утвержден решением Собрания депутатов Вурнарского муниципального округа Чувашской Республики 14 декабря 2022 года № 6/1 по доходам в сумме 891616,60 тыс. рублей, по расходам 911115,60  тыс. рублей, дефицит бюджета – 19499,00 тыс. рублей.</w:t>
      </w:r>
    </w:p>
    <w:p>
      <w:pPr>
        <w:pStyle w:val="Normal"/>
        <w:ind w:firstLine="540"/>
        <w:jc w:val="both"/>
        <w:rPr/>
      </w:pPr>
      <w:r>
        <w:rPr/>
        <w:t>В течение 2023 года поправки в решение о бюджете муниципального округа вносились 3 раза за счет внутреннего перераспределения и получения дополнительных собственных доходов, дополнительно полученных безвозмездных поступлений из республиканского бюджета Чувашской Республики, остатков собственных средств на счете бюджета на 01.01.2023 года и перераспределения бюджетных ассигнований между главными распорядителями в пределах сметных назначений.</w:t>
      </w:r>
    </w:p>
    <w:p>
      <w:pPr>
        <w:pStyle w:val="Normal"/>
        <w:ind w:firstLine="540"/>
        <w:jc w:val="both"/>
        <w:rPr/>
      </w:pPr>
      <w:r>
        <w:rPr/>
        <w:t xml:space="preserve">В течение 2023 года финансовым отделом совместно с отделом экономики и имущественных отношений администрации Вурнарского муниципального округа Чувашской Республики, </w:t>
      </w:r>
      <w:r>
        <w:rPr>
          <w:rStyle w:val="Applestylespan"/>
          <w:color w:val="000000"/>
        </w:rPr>
        <w:t>УФНС России по Чувашской Республике</w:t>
      </w:r>
      <w:r>
        <w:rPr/>
        <w:t xml:space="preserve"> проводилась работа  по вопросам своевременности и полноты поступления налогов и других обязательных платежей в бюджет Вурнарского муниципального округа Чувашской Республики от плательщиков налогов и сборов.</w:t>
      </w:r>
    </w:p>
    <w:p>
      <w:pPr>
        <w:pStyle w:val="Normal"/>
        <w:ind w:firstLine="540"/>
        <w:jc w:val="both"/>
        <w:rPr/>
      </w:pPr>
      <w:r>
        <w:rPr/>
        <w:tab/>
        <w:t xml:space="preserve">За 2023 год администрацией Вурнарского муниципального округа Чувашской Республики совместно с </w:t>
      </w:r>
      <w:r>
        <w:rPr>
          <w:rStyle w:val="Applestylespan"/>
          <w:color w:val="000000"/>
        </w:rPr>
        <w:t>УФНС России по Чувашской Республике</w:t>
      </w:r>
      <w:r>
        <w:rPr/>
        <w:t xml:space="preserve"> было проведено 21 заседаний Межведомственной комиссии по вопросам своевременности и полноты выплаты заработной платы, снижения неформальной занятости Вурнарского муниципального округа Чувашской Республики. На заседании комиссий были приглашены руководители 211 предприятий и индивидуальных предпринимателей, имеющие просроченную задолженность по налоговым платежам в бюджет  муниципального округа.</w:t>
      </w:r>
    </w:p>
    <w:p>
      <w:pPr>
        <w:pStyle w:val="Normal"/>
        <w:ind w:firstLine="540"/>
        <w:jc w:val="both"/>
        <w:rPr/>
      </w:pPr>
      <w:r>
        <w:rPr/>
        <w:tab/>
        <w:t xml:space="preserve">В результате проведенной работы в 2023 году в бюджет Вурнарского муниципального округа Чувашской Республики поступило налоговых и неналоговых доходов в сумме 263799,58 тыс. рублей при годовых плановых назначениях 251250,3 тыс. рублей, или 95,2 %. </w:t>
      </w:r>
    </w:p>
    <w:p>
      <w:pPr>
        <w:pStyle w:val="Normal"/>
        <w:ind w:firstLine="540"/>
        <w:jc w:val="both"/>
        <w:rPr/>
      </w:pPr>
      <w:r>
        <w:rPr/>
        <w:tab/>
        <w:t xml:space="preserve">Налоговые поступления продолжают оставаться основным источником пополнения доходной части бюджета муниципального округа. Налоговые доходы поступили в бюджет Вурнарского муниципального округа Чувашской Республики в 2023 году в объеме 233120,2 тыс. рублей, исполнение годового плана 95,8 %. В структуре налоговых и неналоговых доходов бюджета Вурнарского муниципального округа Чувашской Республики доля налоговых доходов составила 88,4 %.  Налог на доходы физических лиц является главным источником налоговых поступлений. Поступления по нему в бюджет муниципального округа составили 164943,4 тыс. рублей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рамках финансового контроля финансовым отделом проводился ежемесячный анализ налоговых и неналоговых поступлений в бюджет Вурнарского муниципального округа Чувашской Республики, проверка достоверности предоставляемых сведений, анализ выполнения плановых показателей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Для полноты учета доходов, их перечисления и недопущения невыясненных поступлений в бюджет Вурнарского муниципального округа Чувашской Республики организовывалась и проводилась работа по администрированию доходов, поступающих  в бюджет Вурнарс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своевременное доведение решений о бюджете, распоряжений, приказов главных администраторов доходов бюджета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своевременное обновление справочников кодов бюджетной классификации муниципального округа в «СУФД ВЕБ-КЛИЕНТ»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 при отсутствии возможности определения администратора невыясненных поступлений, указанные поступления отражались на лицевом счете финансового отдела, как администратора доходов, с последующим уточнением платежа.</w:t>
      </w:r>
    </w:p>
    <w:p>
      <w:pPr>
        <w:pStyle w:val="Normal"/>
        <w:ind w:firstLine="540"/>
        <w:jc w:val="both"/>
        <w:rPr/>
      </w:pPr>
      <w:r>
        <w:rPr/>
        <w:t>Общий объем расходов бюджета Вурнарского муниципального округа Чувашской Республики за 2023 год составил 1027223,6 тыс. рублей при годовых плановых назначениях 1143621,7 тыс. рублей, или исполнение составило 89,8 %.</w:t>
      </w:r>
    </w:p>
    <w:p>
      <w:pPr>
        <w:pStyle w:val="Normal"/>
        <w:ind w:firstLine="540"/>
        <w:jc w:val="both"/>
        <w:rPr/>
      </w:pPr>
      <w:r>
        <w:rPr/>
        <w:t>В ходе исполнения бюджета Вурнарского муниципального округа Чувашской Республики сохранена его социальная направленность. На финансирование отраслей социально-культурной сферы было направлено 722114,3 тыс. рублей, или 97,7 % от общего объема расходов.</w:t>
      </w:r>
    </w:p>
    <w:p>
      <w:pPr>
        <w:pStyle w:val="Normal"/>
        <w:ind w:firstLine="540"/>
        <w:jc w:val="both"/>
        <w:rPr/>
      </w:pPr>
      <w:r>
        <w:rPr/>
        <w:tab/>
        <w:t>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приобретение медикаментов, оплата муниципальными учреждениями  Вурнарского муниципального округа Чувашской Республики коммунальных услуг, налогов.</w:t>
      </w:r>
    </w:p>
    <w:p>
      <w:pPr>
        <w:pStyle w:val="Normal"/>
        <w:ind w:firstLine="540"/>
        <w:jc w:val="both"/>
        <w:rPr/>
      </w:pPr>
      <w:r>
        <w:rPr/>
        <w:tab/>
        <w:t>Финансовым отделом велась работа с главными распорядителями и получателями бюджетных средств, на предмет качественного исполнения бюджета. В этой связи осуществляется анализ доведенных предельных объемов бюджетных ассигнований до главных распорядителей и получателей бюджетных средств и проводилась работа по их эффективному использованию.</w:t>
      </w:r>
    </w:p>
    <w:p>
      <w:pPr>
        <w:pStyle w:val="Normal"/>
        <w:ind w:firstLine="540"/>
        <w:jc w:val="both"/>
        <w:rPr/>
      </w:pPr>
      <w:r>
        <w:rPr/>
        <w:tab/>
        <w:t xml:space="preserve">В соответствии с Порядком исполнения сводной бюджетной росписи в 2023 году специалистами финансового отдела совместно с главными распорядителями бюджетных средств в течение года производили уточнение, перемещение бюджетных ассигнований по каждому получателю. В ходе исполнения расходных обязательств в течение 2023 года в финансовый отдел главными распорядителями бюджетных средств муниципального округа </w:t>
      </w:r>
      <w:r>
        <w:rPr>
          <w:rStyle w:val="Applestylespan"/>
          <w:color w:val="000000"/>
        </w:rPr>
        <w:t xml:space="preserve">направлены </w:t>
      </w:r>
      <w:r>
        <w:rPr/>
        <w:t>просьбы на 436 справки об изменении сводных бюджетных росписей бюджета Вурнар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/>
        <w:tab/>
        <w:t>Финансовым отделом своевременно: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лен проект постановления администрации Вурнарского муниципального округа «О мерах по реализации решения Собрания депутатов Вурнарского муниципального округа Чувашской Республики «О бюджете Вурнарского муниципального округа на 2024 год и на плановый период 2025 и 2026 годов»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лены 3 проекта решений Собрания депутатов Вурнарского муниципального округа Чувашской Республики на уточнение бюджета и предоставлены на рассмотрение Собранию депутатов Вурнарского муниципального округа Чувашской Республики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роводилась работа с Министерством финансов Чувашской Республики и главными распорядителями средств бюджета муниципального округа в части получения средств из республиканского бюджета на исполнение переданных полномочий, субсидий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ели реестр расходных обязательств Вурнарского муниципального округа Чувашской Республики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ежедневно отслеживали поступление и расходование денежных средств, выделенных из республиканского бюджета Чувашской Республики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 течение 2023 года подготавливали проекты решений Собрания депутатов Вурнарского муниципального округа, постановлений и распоряжений администрации Вурнарского муниципального округа, письма, предложения, заявления, готовили по ним ответы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 течение 2023 года занимались анализом исполнения бюджетных смет и планов финансово-хозяйственной деятельности муниципальных учреждений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или проекты постановлений главы администрации муниципального округа об итогах исполнения бюджета Вурнарского муниципального округа Чувашской Республики за первый, второй, третий квартал 2023 года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или и сдали в Минфин Чувашии отчет «О расходах и численности работников органов местного самоуправления» за 2022 год, за первое полугодие и девять месяцев 2023 года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разработан в порядке и в сроки, установленные действующим законодательством, проект бюджета Вурнарского муниципального округа Чувашской Республики на 2024 год и на плановый период 2025 и 2026 годов»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/>
      </w:pPr>
      <w:r>
        <w:rPr/>
        <w:t>составлена в установленные сроки сводная бюджетная роспись бюджета Вурнарского муниципального округа Чувашской Республики на 2024 год и на плановый период 2025 и 2026 годов и утверждена начальником финансового отдела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/>
      </w:pPr>
      <w:r>
        <w:rPr/>
        <w:t>сформированы лимиты бюджетных обязательств и доведены до главных распорядителей бюджетных средств на 2024 год после утверждения сводной бюджетной росписи;</w:t>
      </w:r>
    </w:p>
    <w:p>
      <w:pPr>
        <w:pStyle w:val="Normal"/>
        <w:ind w:left="708" w:firstLine="708"/>
        <w:jc w:val="both"/>
        <w:rPr/>
      </w:pPr>
      <w:r>
        <w:rPr/>
        <w:t>18. в течение    года     велась    долговая    книга, в которой  учитывались долговые обязательства Вурнарского муниципального округа Чувашской Республики;</w:t>
      </w:r>
    </w:p>
    <w:p>
      <w:pPr>
        <w:pStyle w:val="Normal"/>
        <w:ind w:left="708" w:firstLine="612"/>
        <w:jc w:val="both"/>
        <w:rPr/>
      </w:pPr>
      <w:r>
        <w:rPr/>
        <w:t>19. подготовлен плановый и уточненный реестр расходных обязательств Вурнарского муниципального округа Чувашской Республики для дальнейшего представления в Минфин Чувашии в соответствии с утвержденными сроками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одготовлены   материалы  на  публичные  слушания  по   бюджету Вурнар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одготовлен  и   представлен  в  Министерство  финансов  Чувашской  Республики пакет документов согласно постановлению Кабинета Министров Чувашской Республики от 28 марта 2008 года № 74 «О порядке предоставления документов и материалов, необходимых для подготовки заключения о соответствии требованиям бюджетного законодательства  РФ внесенного в представительный орган муниципального образования проекта местного бюджета» на 2024 год по муниципальному округу.</w:t>
      </w:r>
    </w:p>
    <w:p>
      <w:pPr>
        <w:pStyle w:val="Normal"/>
        <w:ind w:left="780" w:firstLine="540"/>
        <w:jc w:val="both"/>
        <w:rPr/>
      </w:pPr>
      <w:r>
        <w:rPr/>
        <w:t>Проект решения о бюджете на 2024 год и на плановый период 2025 и 2026 годов муниципального округа с необходимыми документами и материалами, сформирован финансовым отделом в полном соответствии с бюджетным законодательством, одобрены администрацией  и внесены в установленные сроки на рассмотрение Собранию депутатов Вурнарского муниципального округа  – до 15 ноября, это позволило принять бюджет до начала финансового года, как и предусмотрено бюджетным законодательством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ервоочередной задачей исполнения бюджета является обеспечение работников муниципальных учреждений выплатой заработной платы. Просроченной кредиторской задолженности по заработной плате с начислениями работникам учреждений бюджетной сферы не имеется.</w:t>
      </w:r>
    </w:p>
    <w:p>
      <w:pPr>
        <w:pStyle w:val="Normal"/>
        <w:ind w:firstLine="708"/>
        <w:jc w:val="both"/>
        <w:rPr/>
      </w:pPr>
      <w:r>
        <w:rPr/>
        <w:t>Финансовым отделом в течение 2023 года была организована работа по составлению отчетности и по исполнению бюджетных смет, исполнению бюджетов поселений;</w:t>
      </w:r>
    </w:p>
    <w:p>
      <w:pPr>
        <w:pStyle w:val="Normal"/>
        <w:ind w:firstLine="708"/>
        <w:jc w:val="both"/>
        <w:rPr/>
      </w:pPr>
      <w:r>
        <w:rPr/>
        <w:t>Ежемесячно осуществляется прием, проводилась проверка представленной месячной отчетности распорядителями средств бюджета Вурнар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Ежемесячно составлялся отчет об исполнении бюджета Вурнарского муниципального округа Чувашской Республики и представлялся в Минфин Чувашии своевременно.</w:t>
      </w:r>
    </w:p>
    <w:p>
      <w:pPr>
        <w:pStyle w:val="Normal"/>
        <w:ind w:firstLine="708"/>
        <w:jc w:val="both"/>
        <w:rPr/>
      </w:pPr>
      <w:r>
        <w:rPr/>
        <w:t>Специалистами финансового отдела оказывалась практическая помощь главным распорядителям и бюджетополучателям при составлении месячной, кварталь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Финансовым отделом за 2023 год проведено 2 семинар-совещания со специалистами  планово - учетных служб, бухгалтерий  муниципальных учреждений  муниципального округа по различным вопросам.</w:t>
      </w:r>
    </w:p>
    <w:p>
      <w:pPr>
        <w:pStyle w:val="Normal"/>
        <w:ind w:firstLine="708"/>
        <w:jc w:val="both"/>
        <w:rPr/>
      </w:pPr>
      <w:r>
        <w:rPr/>
        <w:t>Ежемесячно проводилась сверка по поступившим доходам и произведенным кассовым расходам данных финансового отдела с данными Управления Федерального казначейства по Чувашской Республике.</w:t>
      </w:r>
    </w:p>
    <w:p>
      <w:pPr>
        <w:pStyle w:val="Normal"/>
        <w:ind w:firstLine="708"/>
        <w:jc w:val="both"/>
        <w:rPr/>
      </w:pPr>
      <w:r>
        <w:rPr/>
        <w:t>Готовились отчеты и информации по заданиям Минфина Чувашии.</w:t>
      </w:r>
    </w:p>
    <w:p>
      <w:pPr>
        <w:pStyle w:val="Normal"/>
        <w:ind w:firstLine="708"/>
        <w:jc w:val="both"/>
        <w:rPr/>
      </w:pPr>
      <w:r>
        <w:rPr/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firstLine="708"/>
        <w:jc w:val="both"/>
        <w:rPr/>
      </w:pPr>
      <w:r>
        <w:rPr/>
        <w:t>За 2023 год финансовым отделом в рамках исполнения полномочий по муниципальному финансовому контролю проведено 9 контрольных мероприятий.</w:t>
      </w:r>
    </w:p>
    <w:p>
      <w:pPr>
        <w:pStyle w:val="Normal"/>
        <w:ind w:right="57" w:firstLine="540"/>
        <w:jc w:val="both"/>
        <w:rPr/>
      </w:pPr>
      <w:r>
        <w:rPr/>
        <w:t>Подготовлены и опубликованы материалы к публичным слушаниям по годовому отчету об исполнении бюджета за 2022 год и проекту бюджета Вурнарского муниципального округа Чувашской Республики на 2024 год и на плановый период 2025 и 2026 годов.</w:t>
      </w:r>
    </w:p>
    <w:p>
      <w:pPr>
        <w:pStyle w:val="Normal"/>
        <w:ind w:right="57" w:firstLine="540"/>
        <w:jc w:val="both"/>
        <w:rPr/>
      </w:pPr>
      <w:r>
        <w:rPr/>
        <w:t>На сайте администрации Вурнарского муниципального округа Чувашской Республики имеется раздел «Муниципальные финансы», где размещались информационные материалы об исполнении бюджета, о результатах финансового контроля и иная информация в части бюджетного процесса.</w:t>
      </w:r>
    </w:p>
    <w:p>
      <w:pPr>
        <w:pStyle w:val="Normal"/>
        <w:ind w:right="57" w:firstLine="540"/>
        <w:jc w:val="both"/>
        <w:rPr/>
      </w:pPr>
      <w:r>
        <w:rPr/>
        <w:t>Осуществлялась работа по ведению делопроизводства, учет входящих и исходящих документов.</w:t>
      </w:r>
    </w:p>
    <w:p>
      <w:pPr>
        <w:pStyle w:val="Normal"/>
        <w:ind w:right="57" w:firstLine="540"/>
        <w:jc w:val="both"/>
        <w:rPr/>
      </w:pPr>
      <w:r>
        <w:rPr/>
        <w:t>Исходя из результатов проведенной работы финансовым отделом за 2023 год необходимо отметить, что в целом она была проведена на должном уровне, но еще многое предстоит сделать в 2024 году.</w:t>
      </w:r>
    </w:p>
    <w:p>
      <w:pPr>
        <w:pStyle w:val="Normal"/>
        <w:ind w:firstLine="567"/>
        <w:jc w:val="both"/>
        <w:rPr>
          <w:u w:val="single"/>
        </w:rPr>
      </w:pPr>
      <w:r>
        <w:rPr>
          <w:bCs/>
          <w:u w:val="single"/>
        </w:rPr>
        <w:t>Первоочередные задачи  на 2024  год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 </w:t>
      </w:r>
      <w:r>
        <w:rPr>
          <w:b/>
          <w:bCs/>
        </w:rPr>
        <w:t>-</w:t>
      </w:r>
      <w:r>
        <w:rPr/>
        <w:t xml:space="preserve"> создание условий для увеличения доходов в бюджет, улучшение качества планирования;</w:t>
      </w:r>
    </w:p>
    <w:p>
      <w:pPr>
        <w:pStyle w:val="Normal"/>
        <w:ind w:firstLine="567"/>
        <w:jc w:val="both"/>
        <w:rPr/>
      </w:pPr>
      <w:r>
        <w:rPr/>
        <w:t>- гарантированное исполнение принятых расходных обязательств, сохранение долгосрочной сбалансированности доходов и расходов, формирование бюджетных расходов;</w:t>
      </w:r>
    </w:p>
    <w:p>
      <w:pPr>
        <w:pStyle w:val="Normal"/>
        <w:ind w:firstLine="567"/>
        <w:jc w:val="both"/>
        <w:rPr/>
      </w:pPr>
      <w:r>
        <w:rPr/>
        <w:t>- сохранение и развитие  доходного потенциала на территории Вурнар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совершенствование механизмов обеспечения полноты сбора налоговых и неналоговых платежей в бюджет, сокращение объемов недоимки;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- обеспечение полного и своевременного выполнения принятых расходных обязательств, в первую очередь по заработной плате и социальным выплатам, долговым обязательствам, обеспечению качественного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Для эффективного исполнения расходных обязательств финансовому отделу вместе с главными распорядителями средств  и структурными подразделениями администрации муниципального округа необходимо:</w:t>
      </w:r>
    </w:p>
    <w:p>
      <w:pPr>
        <w:pStyle w:val="Normal"/>
        <w:ind w:right="57" w:firstLine="540"/>
        <w:jc w:val="both"/>
        <w:rPr/>
      </w:pPr>
      <w:r>
        <w:rPr/>
        <w:t>- продолжить работу по выполнению соглашения о мерах по социально-экономическому развитию и оздоровлению муниципальных финансов Вурнар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продолжить работу по повышению эффективности бюджетных расходов, исключению   неэффективных расходов;</w:t>
      </w:r>
    </w:p>
    <w:p>
      <w:pPr>
        <w:pStyle w:val="Normal"/>
        <w:ind w:firstLine="567"/>
        <w:jc w:val="both"/>
        <w:rPr/>
      </w:pPr>
      <w:r>
        <w:rPr/>
        <w:t>- проводить ежемесячный анализ кредиторской задолженности, не допускать возникновения новой задолженности и просроченной задолженности;</w:t>
      </w:r>
    </w:p>
    <w:p>
      <w:pPr>
        <w:pStyle w:val="Normal"/>
        <w:ind w:firstLine="567"/>
        <w:jc w:val="both"/>
        <w:rPr/>
      </w:pPr>
      <w:r>
        <w:rPr/>
        <w:t>- усилить роль финансового контроля, в том числе в вопросах оценки эффективности 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right="57" w:firstLine="540"/>
        <w:jc w:val="both"/>
        <w:rPr/>
      </w:pPr>
      <w:r>
        <w:rPr/>
        <w:t xml:space="preserve">-обеспечить выполнение мероприятий  муниципальных программ </w:t>
      </w:r>
      <w:r>
        <w:rPr>
          <w:rStyle w:val="Applestylespan"/>
          <w:color w:val="000000"/>
        </w:rPr>
        <w:t xml:space="preserve">Вурнарского </w:t>
      </w:r>
      <w:r>
        <w:rPr/>
        <w:t>муниципального округа</w:t>
      </w:r>
      <w:r>
        <w:rPr>
          <w:rStyle w:val="Applestylespan"/>
          <w:color w:val="000000"/>
        </w:rPr>
        <w:t xml:space="preserve"> Чувашской Республики в рамках «программного» бюджета.</w:t>
      </w:r>
    </w:p>
    <w:p>
      <w:pPr>
        <w:pStyle w:val="Normal"/>
        <w:ind w:right="57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firstLine="540"/>
        <w:jc w:val="both"/>
        <w:rPr/>
      </w:pPr>
      <w:r>
        <w:rPr/>
        <w:t xml:space="preserve">    </w:t>
      </w:r>
    </w:p>
    <w:p>
      <w:pPr>
        <w:pStyle w:val="Normal"/>
        <w:ind w:right="57" w:firstLine="54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   </w:t>
      </w: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   </w:t>
      </w:r>
      <w:r>
        <w:rPr/>
        <w:t>администрации Вурнарского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округа                         </w:t>
        <w:tab/>
        <w:t xml:space="preserve">                 </w:t>
        <w:tab/>
        <w:t xml:space="preserve">                                    Г.Ш. Сал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8:00Z</dcterms:created>
  <dc:creator>vur_finance9</dc:creator>
  <dc:description/>
  <cp:keywords/>
  <dc:language>en-US</dc:language>
  <cp:lastModifiedBy>Адм. Вурнарского района - Ольга Семенова</cp:lastModifiedBy>
  <cp:lastPrinted>2021-04-05T14:49:00Z</cp:lastPrinted>
  <dcterms:modified xsi:type="dcterms:W3CDTF">2024-04-02T12:59:00Z</dcterms:modified>
  <cp:revision>22</cp:revision>
  <dc:subject/>
  <dc:title>Отчет о результатах деятельности</dc:title>
</cp:coreProperties>
</file>