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6238875" cy="15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1980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25pt;height:12.5pt;mso-wrap-distance-left:0pt;mso-wrap-distance-right:9.05pt;mso-wrap-distance-top:0pt;mso-wrap-distance-bottom:0pt;margin-top:0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1980"/>
                        <w:gridCol w:w="4500"/>
                      </w:tblGrid>
                      <w:tr>
                        <w:trPr/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814"/>
      </w:tblGrid>
      <w:tr>
        <w:trPr/>
        <w:tc>
          <w:tcPr>
            <w:tcW w:w="352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7"/>
              </w:rPr>
              <w:t>Ч</w:t>
            </w:r>
            <w:r>
              <w:rPr>
                <w:rFonts w:cs="TimesEC;Times New Roman" w:ascii="TimesEC;Times New Roman" w:hAnsi="TimesEC;Times New Roman"/>
                <w:b/>
                <w:sz w:val="27"/>
              </w:rPr>
              <w:t>`</w:t>
            </w:r>
            <w:r>
              <w:rPr>
                <w:b/>
                <w:sz w:val="27"/>
              </w:rPr>
              <w:t>ваш</w:t>
            </w:r>
            <w:r>
              <w:rPr>
                <w:rFonts w:cs="TimesEC;Times New Roman" w:ascii="TimesEC;Times New Roman" w:hAnsi="TimesEC;Times New Roman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Республики</w:t>
            </w:r>
          </w:p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Улат</w:t>
            </w:r>
            <w:r>
              <w:rPr>
                <w:rFonts w:cs="TimesEC;Times New Roman" w:ascii="TimesEC;Times New Roman" w:hAnsi="TimesEC;Times New Roman"/>
                <w:b/>
                <w:sz w:val="27"/>
              </w:rPr>
              <w:t>`</w:t>
            </w:r>
            <w:r>
              <w:rPr>
                <w:b/>
                <w:sz w:val="27"/>
              </w:rPr>
              <w:t>р</w:t>
            </w:r>
            <w:r>
              <w:rPr>
                <w:rFonts w:cs="TimesEC;Times New Roman" w:ascii="TimesEC;Times New Roman" w:hAnsi="TimesEC;Times New Roman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  <w:r>
              <w:rPr>
                <w:rFonts w:cs="TimesEC;Times New Roman" w:ascii="TimesEC;Times New Roman" w:hAnsi="TimesEC;Times New Roman"/>
                <w:b/>
                <w:sz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Cs/>
                <w:sz w:val="16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Cs/>
                <w:sz w:val="16"/>
              </w:rPr>
            </w:pPr>
            <w:r>
              <w:rPr>
                <w:rFonts w:cs="TimesEC;Times New Roman" w:ascii="TimesEC;Times New Roman" w:hAnsi="TimesEC;Times New Roman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sz w:val="26"/>
              </w:rPr>
            </w:pPr>
            <w:r>
              <w:rPr>
                <w:b/>
                <w:sz w:val="27"/>
              </w:rPr>
              <w:t>ЙЫШАНУ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eastAsia="TimesEC;Times New Roman" w:cs="TimesEC;Times New Roman" w:ascii="TimesEC;Times New Roman" w:hAnsi="TimesEC;Times New Roman"/>
                <w:sz w:val="26"/>
              </w:rPr>
              <w:t xml:space="preserve"> 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sz w:val="26"/>
              </w:rPr>
            </w:pPr>
            <w:r>
              <w:rPr>
                <w:rFonts w:cs="TimesET;Times New Roman" w:ascii="TimesET;Times New Roman" w:hAnsi="TimesET;Times New Roman"/>
                <w:b/>
              </w:rPr>
              <w:t>14.05.2024 г. №  317</w:t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TimesET;Times New Roman" w:cs="TimesET;Times New Roman"/>
                <w:sz w:val="26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6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Улат</w:t>
            </w:r>
            <w:r>
              <w:rPr>
                <w:rFonts w:cs="TimesEC;Times New Roman" w:ascii="TimesEC;Times New Roman" w:hAnsi="TimesEC;Times New Roman"/>
              </w:rPr>
              <w:t>`</w:t>
            </w:r>
            <w:r>
              <w:rPr/>
              <w:t>р</w:t>
            </w:r>
            <w:r>
              <w:rPr>
                <w:rFonts w:cs="TimesEC;Times New Roman" w:ascii="TimesEC;Times New Roman" w:hAnsi="TimesEC;Times New Roman"/>
              </w:rPr>
              <w:t xml:space="preserve"> </w:t>
            </w:r>
            <w:r>
              <w:rPr/>
              <w:t>хул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color w:val="000000"/>
                <w:sz w:val="26"/>
              </w:rPr>
              <w:drawing>
                <wp:inline distT="0" distB="0" distL="0" distR="0">
                  <wp:extent cx="904240" cy="12401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6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6"/>
              </w:rPr>
            </w:pPr>
            <w:r>
              <w:rPr>
                <w:rFonts w:cs="TimesET;Times New Roman" w:ascii="TimesET;Times New Roman" w:hAnsi="TimesET;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rPr>
                <w:rFonts w:ascii="TimesEC;Times New Roman" w:hAnsi="TimesEC;Times New Roman" w:cs="TimesEC;Times New Roman"/>
                <w:sz w:val="16"/>
              </w:rPr>
            </w:pPr>
            <w:r>
              <w:rPr>
                <w:rFonts w:eastAsia="TimesET;Times New Roman" w:cs="TimesET;Times New Roman" w:ascii="TimesET;Times New Roman" w:hAnsi="TimesET;Times New Roman"/>
                <w:b/>
              </w:rPr>
              <w:t xml:space="preserve">              </w:t>
            </w:r>
            <w:r>
              <w:rPr>
                <w:rFonts w:cs="TimesET;Times New Roman" w:ascii="TimesET;Times New Roman" w:hAnsi="TimesET;Times New Roman"/>
                <w:b/>
              </w:rPr>
              <w:t>14 мая 2024 г. №  317</w:t>
            </w:r>
          </w:p>
          <w:p>
            <w:pPr>
              <w:pStyle w:val="Normal"/>
              <w:jc w:val="both"/>
              <w:rPr>
                <w:rFonts w:ascii="TimesEC;Times New Roman" w:hAnsi="TimesEC;Times New Roman" w:cs="TimesEC;Times New Roman"/>
                <w:sz w:val="28"/>
                <w:szCs w:val="28"/>
              </w:rPr>
            </w:pPr>
            <w:r>
              <w:rPr>
                <w:rFonts w:cs="TimesEC;Times New Roman" w:ascii="TimesEC;Times New Roman" w:hAnsi="TimesEC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</w:rPr>
              <w:t>г. Алатырь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Об утверждении Пла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й по противодействию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ррупции в администрац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латыря Чувашско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на 2024-2026 годы</w:t>
      </w:r>
    </w:p>
    <w:p>
      <w:pPr>
        <w:pStyle w:val="Normal"/>
        <w:autoSpaceDE w:val="false"/>
        <w:ind w:right="50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bookmarkStart w:id="0" w:name="_GoBack"/>
      <w:bookmarkEnd w:id="0"/>
    </w:p>
    <w:p>
      <w:pPr>
        <w:pStyle w:val="Heading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целях создания эффективных условий для недопущения коррупции в администрации города Алатыря, руководствуясь Федеральным законом от 25.12.2008 №273-ФЗ «О противодействии коррупции», Законом Чувашской Республики от 04.06.2007 №14 «О противодействии коррупции», администрация города Алатыря Чувашской Республики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ый План мероприятий по противодействию коррупции в администрации города Алатыря Чувашской Республики на 2024-2026 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постановления возложить на отдел организационно - контрольной и кадровой работы администрации города Алатыр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6"/>
          <w:szCs w:val="26"/>
        </w:rPr>
        <w:t>Глава города Алатыря                                                                         П.В. Аринин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аслова Е.С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(83531) 2-02-54</w:t>
      </w:r>
    </w:p>
    <w:p>
      <w:pPr>
        <w:sectPr>
          <w:type w:val="nextPage"/>
          <w:pgSz w:w="11906" w:h="16838"/>
          <w:pgMar w:left="1276" w:right="566" w:gutter="0" w:header="0" w:top="426" w:footer="0" w:bottom="426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206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firstLine="10206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города Алатыря Чувашской Республики от 14.05.2024 № 31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ероприятий по противодействию корруп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администрации города Алатыря Чувашской Республики на 2024-2026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60"/>
        <w:gridCol w:w="9182"/>
        <w:gridCol w:w="32"/>
        <w:gridCol w:w="1952"/>
        <w:gridCol w:w="2896"/>
        <w:gridCol w:w="64"/>
      </w:tblGrid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11" w:hanging="0"/>
              <w:jc w:val="center"/>
              <w:rPr/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Ответственное структурное подразделение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ормативно-правовое и организационное обеспечение противодействия коррупции 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зработка, актуализация и совершенствование муниципальных правовых актов </w:t>
            </w:r>
            <w:r>
              <w:rPr/>
              <w:t xml:space="preserve">города Алатыря по вопросам противодействия коррупции </w:t>
            </w:r>
            <w:r>
              <w:rPr>
                <w:color w:val="000000"/>
              </w:rPr>
              <w:t>в соответствии с федеральными законами и законами Чувашской Республи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тдел организационно - контрольной и кадровой работы, структурные подразделения администрации города Алатыря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опросов  правоприменительной практики по результатам вступивших в законную силу решений судов общей юрисдикции, арбитражных судов о признании недействительными нормативных правовых актов, незаконными решения и действия (бездействие) органов местного самоуправления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yandex-sans;Times New Roman" w:hAnsi="yandex-sans;Times New Roman" w:eastAsia="Calibri" w:cs="yandex-sans;Times New Roman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lang w:eastAsia="en-US"/>
              </w:rPr>
              <w:t>не реже одного раза в квартал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равовой отдел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коррупционная экспертиза нормативных правовых актов и их проектов. Проведение независимой антикоррупционной экспертизы муниципальных правовых актов и их проек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равовой отдел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/>
              <w:t>Обеспечение взаимодействия с правоохранительными органами, государственными органами Чувашской Республики, органами местного самоуправления по вопросам муниципальной службы и противодействию корруп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рганизационно-контрольной и кадровой работы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.5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Обеспечение деятельности Совета по противодействию коррупции </w:t>
            </w:r>
            <w:r>
              <w:rPr>
                <w:rFonts w:eastAsia="Calibri"/>
              </w:rPr>
              <w:t>в городе Алатыр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равовой отдел, отдел организационно-контрольной и кадровой работы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.6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беспечение деятельности комиссии 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городе Алатыр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тдел организационно - контрольной и кадровой работы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.7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беспечение деятельности комиссии по соблюдению требований к служебному поведению лиц, замещающих муниципальные должности, муниципальных служащих, осуществляющих полномочия представителя нанимателя (работодателя), и урегулированию конфликта интере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тдел организационно - контрольной и кадровой работы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.8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Реализация </w:t>
            </w:r>
            <w:r>
              <w:rPr/>
              <w:t xml:space="preserve">мероприятий подпрограммы «Противодействие коррупции в городе Алатыре» муниципальной программы города Алатыря Чувашской Республики «Развитие потенциала муниципального управления», утвержденной постановлением администрации города Алатыря Чувашской Республики от 19.03.2019 № 176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тдел организационно - контрольной и кадровой работы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ршенствование муниципального управления в целях противодействия коррупции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работка, актуализация и совершенствование административных регламентов по предоставлению муниципальных услу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ind w:right="54" w:hanging="14"/>
              <w:jc w:val="center"/>
              <w:rPr>
                <w:b/>
                <w:b/>
              </w:rPr>
            </w:pPr>
            <w:r>
              <w:rPr/>
              <w:t>в течение года по мере необходимост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ые подразделения администрации города Алатыря, ответственные за предоставление муниципальных услуг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.2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по повышению качества и доступности государственных и муниципальных услуг, по минимизации контактов заявителей с муниципальными служащими, обеспечивающими исполнение полномочий по оказанию государственных или муниципальных услуг, а также осуществление контроля за качеством и доступности государственных и муниципальных услу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ind w:right="54" w:hanging="14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ые подразделения администрации города Алатыря, ответственные за предоставление муниципальных услуг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.3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уществление внутреннего муниципального финансового контроля, в том числе путем проведения проверок целевого и эффективного использования средств бюджета города Алатыря, обеспечение взаимодействия с Минфином Чувашии, контрольно-счетной палатой Чувашской Республики, с правоохранительными орган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.4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color w:val="000000"/>
                <w:lang w:eastAsia="ru-RU"/>
              </w:rPr>
              <w:t xml:space="preserve">Предупреждение коррупционных правонарушений в сфере закупок товаров, работ, услуг для обеспечения муниципальных нужд, в том числе при исполнении муниципальных </w:t>
            </w:r>
            <w:r>
              <w:rPr/>
              <w:t>контрактов, ведении претензионной работы муниципальными заказчик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/>
              <w:t xml:space="preserve">Финансовый отдел,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/>
              <w:t>МКУ «Центр бухгалтерского учета  и финансовой отчетности» города Алатыря Чувашской Республики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.5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работы по выявлению личной заинтересованности служащих при осуществлении прямых закупок товаров, работ, услуг для обеспечения муниципальных нуж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тдел организационно - контрольной и кадровой работы, правовой отдел, МКУ «Центр бухгалтерского учета  и финансовой отчетности» города Алатыря Чувашской Республики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.6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ценки коррупционных рисков, возникающих при реализации муниципальными служащими города своих функций, внесение при необходимости уточнений в перечень должностей муниципальной службы, замещение которых связано с коррупционными риск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тдел организационно - контрольной и кадровой работы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.7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управления муниципальным имущество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тдел имущественных и земельных отношений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силение антикоррупционной составляющей в кадровой работе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выполнения муниципальными служащими обязанности:</w:t>
            </w:r>
          </w:p>
          <w:p>
            <w:pPr>
              <w:pStyle w:val="Normal"/>
              <w:jc w:val="both"/>
              <w:rPr/>
            </w:pPr>
            <w:r>
              <w:rPr/>
              <w:t>- уведомлять о личной заинтересованности при исполнении должностных обязанностей, которая приводит или может привести к конфликту интересов, принимать меры по предотвращению такого конфлик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уведомлять о намерении выполнять иную оплачиваемую работ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уведомлять обо всех случаях обращения к ним каких-либо лиц в целях склонения их к совершению коррупционных правонарушений;</w:t>
            </w:r>
          </w:p>
          <w:p>
            <w:pPr>
              <w:pStyle w:val="Normal"/>
              <w:jc w:val="both"/>
              <w:rPr/>
            </w:pPr>
            <w:r>
              <w:rPr/>
              <w:t>- сообщать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тдел организационно - контрольной и кадровой работы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3.2. 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оверок соблюдения муниципальными служащими  ограничений и запретов, требований о предотвращении и урегулировании конфликта интересов, исполнения обязанностей, установленных в целях противодействия коррупции Федеральным законом «О муниципальной службе в Российской Федерации» и другими федеральными закон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тдел организационно - контрольной и кадровой работы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.3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го представления муниципальными служащими 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 xml:space="preserve">(в рамках декларационной компании – 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до 30 апреля)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тдел организационно - контрольной и кадровой работы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.4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города Алатыря в информационно-телекоммуникационной сети «Интернет» сведений о доходах, расходах, об имуществе и обязательствах имущественного характера лиц, замещающих должности муниципальной службы, а также членов их сем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4 рабочих дней со дня истечения срока  для их подачи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тдел организационно - контрольной и кадровой работы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.5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оведение анализа сведений о доходах, расходах, об имуществе и обязательствах имущественного характера, представленных муниципальными служащи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июня по 31 ию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тдел организационно - контрольной и кадровой работы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.6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, а также достоверности и полноты иных сведений, представляемых в соответствии с нормативными правовыми актами Российской Федерации и нормативными правовыми актами Чувашской Республи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с 1 июня по             31 декабря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тдел организационно - контрольной и кадровой работ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.7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обеспечение проведения конкурсов на замещение вакантных должностей муниципальной службы и для включения в кадровые резервы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тдел организационно - контрольной и кадровой работ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.8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по разъяснению служащим, увольняющимся с муниципальной службы, о необходимости соблюдения ограничений при заключении ими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тдел организационно - контрольной и кадровой работ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.9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комплекса мероприятий, приуроченных к Международному дню борьбы с коррупцией 9 декабр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тдел организационно - контрольной и кадровой работы, правовой отде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.10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инаров-совещаний, круглых столов, обмен опытом по вопросам профилактики коррупционных и иных правонарушений с ответственными подразделениями (лицами) органов администрации гор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тдел организационно - контрольной и кадровой работы, правовой отде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1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нтикоррупционное просвещение и пропаганда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обучающих семинаров с муниципальными служащими по профилактике коррупционных и иных правонарушений, в том числе положений законодательства Российской Федерации, Чувашской Республики, муниципальных нормативных правовых актов города Алатыря о противодействии коррупции, ответственности за совершение коррупционных правонаруш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тдел организационно - контрольной и кадровой работ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информационно-разъяснительных мероприятий по правовому просвещению граждан в сфере противодействия коррупции</w:t>
            </w:r>
            <w:r>
              <w:rPr>
                <w:strike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тдел организационно - контрольной и кадровой работы</w:t>
            </w:r>
          </w:p>
        </w:tc>
      </w:tr>
      <w:tr>
        <w:trPr>
          <w:trHeight w:val="72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.3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в актуальном состоянии подразделов по противодействию коррупции на официальном сайте администрации города Алатыря в информационно-телекоммуникационной сети «Интернет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тдел организационно - контрольной и кадровой работы</w:t>
            </w:r>
          </w:p>
        </w:tc>
      </w:tr>
      <w:tr>
        <w:trPr>
          <w:trHeight w:val="72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.4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 поддержание в актуальном состоянии информационных стендов, посвященных антикоррупционному просвещению, в администрации города, подведомственных учреждениях, в местах осуществления приема граждан, оказания государственных и муниципальных услу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тдел организационно - контрольной и кадровой работы, руководители подведомственных учреждений</w:t>
            </w:r>
          </w:p>
        </w:tc>
      </w:tr>
      <w:tr>
        <w:trPr>
          <w:trHeight w:val="72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.5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на официальном сайте администрации города Алатыря материалов, пропагандирующих недопустимость коррупционного поведения, а также информации о результатах расследования конкретных правонарушений коррупционной направленности и вынесенных по ним судебных решени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тдел культуры, по делам национальностей, туризма и архивного дела</w:t>
            </w:r>
          </w:p>
        </w:tc>
      </w:tr>
      <w:tr>
        <w:trPr>
          <w:trHeight w:val="72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.6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учения муниципальных служащих, впервые принятых на муниципальную службу, по образовательным программам, в которые включены вопросы по антикоррупционной тематик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тдел организационно - контрольной и кадровой работы</w:t>
            </w:r>
          </w:p>
        </w:tc>
      </w:tr>
      <w:tr>
        <w:trPr>
          <w:trHeight w:val="72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.7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профессиональному развитию в области противодействия коррупции, в т.ч. обучения по дополнительным профессиональным программам в области противодействия коррупции:</w:t>
            </w:r>
          </w:p>
          <w:p>
            <w:pPr>
              <w:pStyle w:val="Normal"/>
              <w:jc w:val="both"/>
              <w:rPr/>
            </w:pPr>
            <w:r>
              <w:rPr/>
              <w:t>- для муниципальных служащих, осуществляющих проведение антикоррупционной экспертизы муниципальных правовых актов и их проектов;</w:t>
            </w:r>
          </w:p>
          <w:p>
            <w:pPr>
              <w:pStyle w:val="Normal"/>
              <w:jc w:val="both"/>
              <w:rPr/>
            </w:pPr>
            <w:r>
              <w:rPr/>
              <w:t>- для муниципальных служащих, участвующих в осуществлении закупок товаров, работ, услуг для обеспечения муниципальных нужд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 для лиц, ответственных за работу по профилактике коррупционных и иных правонарушений в администрации города и </w:t>
            </w:r>
            <w:r>
              <w:rPr>
                <w:rFonts w:cs="Times New Roman CYR" w:ascii="Times New Roman CYR" w:hAnsi="Times New Roman CYR"/>
                <w:lang w:eastAsia="en-US"/>
              </w:rPr>
              <w:t>органах</w:t>
            </w:r>
            <w:r>
              <w:rPr/>
              <w:t xml:space="preserve"> администрации гор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тдел организационно - контрольной и кадровой работы</w:t>
            </w:r>
          </w:p>
        </w:tc>
      </w:tr>
      <w:tr>
        <w:trPr>
          <w:trHeight w:val="72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.8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в муниципальных учреждениях города, осуществляющих образовательную деятельность по образовательным программам начального общего, основного общего и среднего общего образования, мероприятий антикоррупционной направленности для учащихся и их родителей (конкурса рисунков, коллажей и плакатов,  антикоррупционных уроков, информационных / классных часов, викторин, бесед,  профилактических и деловых игр, просмотров тематических видеороликов и т.д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тдел образования и молодежной политики</w:t>
            </w:r>
          </w:p>
        </w:tc>
      </w:tr>
      <w:tr>
        <w:trPr>
          <w:trHeight w:val="444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1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рганизация взаимодействия с гражданами и институтами гражданского общества по вопросам противодействия коррупции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.1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сти и полноты размещения информации о деятельности администрации города и органов администрации города в соответствии с требованиями законодательства Российской Федерации и Чувашской Республики на официальных сайтах города в информационно-телекоммуникационной сети «Интернет», в т.ч. в части деятельности по профилактике коррупционных и иных наруш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тдел культуры, по делам национальностей, туризма и архивного дела, отдел организационно - контрольной и кадровой работы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.2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ирование (консультирование) граждан о порядке предоставления государственных и муниципальных услуг в соответствии с  административными регламент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ые подразделения администрации города Алатыря, ответственные за предоставление муниципальных услуг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.3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онирования электронной почты и специальных опечатанных (опломбированных) ящиков для приема сообщений и обращений граждан  о фактах коррупции. Организация работы </w:t>
            </w:r>
            <w:r>
              <w:rPr>
                <w:rFonts w:eastAsia="Calibri"/>
                <w:lang w:eastAsia="en-US"/>
              </w:rPr>
              <w:t xml:space="preserve">«горячей линии» </w:t>
            </w:r>
            <w:r>
              <w:rPr/>
              <w:t xml:space="preserve">(т. 2-00-46) </w:t>
            </w:r>
            <w:r>
              <w:rPr>
                <w:rFonts w:eastAsia="Calibri"/>
                <w:lang w:eastAsia="en-US"/>
              </w:rPr>
              <w:t>для приема обращений граждан по фактам коррупции в администрации города Алаты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тдел организационно - контрольной и кадровой работы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.4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«прямых линий» с граждана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полугодие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тдел организационно - контрольной и кадровой работы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.5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обращений граждан и юридических лиц на предмет наличия в них информации о фактах коррупционных проявлений со стороны муниципальных служащих и принятие по его результатам организационных мер (в т.ч. проверок), направленных на предупреждение подобных фа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тдел организационно - контрольной и кадровой работы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.6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опроса населения с целью определения уровня удовлетворенности получателей государственных и муниципальных услуг качеством предоставления услуг и выявления коррупциогенных факторов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тдел организационно - контрольной и кадровой работы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.7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институтов гражданского общества и граждан к участию в проводимых администрацией города заседаниях совещательных органов по вопросам противодействия корруп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тдел организационно - контрольной и кадровой работы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</w:rPr>
              <w:t xml:space="preserve">Организация работы в подведомственных </w:t>
            </w:r>
            <w:r>
              <w:rPr>
                <w:b/>
                <w:lang w:eastAsia="en-US"/>
              </w:rPr>
              <w:t>организаци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6.1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0" w:leader="none"/>
                <w:tab w:val="left" w:pos="993" w:leader="none"/>
                <w:tab w:val="left" w:pos="1134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ктуализация приказов об определении подразделений или лиц, ответственных за профилактику коррупционных и иных правонарушений в подведомственных организаци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тдел организационно - контрольной и кадровой работы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6.2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азание гражданам, претендующим на замещение должности руководителя муниципального учреждения, и лицам, замещающим эти должно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ой помощи по вопросам представления сведений о доходах, об имуществе и обязательствах имущественного характер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тдел организационно - контрольной и кадровой работы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6.3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;Times New Roman" w:hAnsi="Roboto;Times New Roman" w:eastAsia="Calibri" w:cs="Roboto;Times New Roman"/>
                <w:lang w:eastAsia="en-US"/>
              </w:rPr>
            </w:pPr>
            <w:r>
              <w:rPr>
                <w:rFonts w:eastAsia="Calibri" w:cs="Roboto;Times New Roman" w:ascii="Roboto;Times New Roman" w:hAnsi="Roboto;Times New Roman"/>
                <w:lang w:eastAsia="en-US"/>
              </w:rPr>
              <w:t xml:space="preserve">Проведение с руководителями муниципальных учреждений совещаний (встреч, круглых столов и т.д.) по вопросу соблюдения ими требований и обязанностей, установленных Федеральным законом от 25.12.2008 №273-ФЗ «О противодействии коррупции» и другими нормативными правовыми актам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тдел организационно - контрольной и кадровой работы</w:t>
            </w:r>
          </w:p>
        </w:tc>
      </w:tr>
      <w:tr>
        <w:trPr>
          <w:trHeight w:val="23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9374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992" w:top="1048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C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yandex-sans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Robot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530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8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7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8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PageNumber">
    <w:name w:val="Page Number"/>
    <w:basedOn w:val="Style12"/>
    <w:rPr/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qFormat/>
    <w:rPr>
      <w:rFonts w:eastAsia="Calibri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5220" w:leader="none"/>
      </w:tabs>
      <w:ind w:left="0" w:right="5110" w:hanging="0"/>
      <w:jc w:val="both"/>
    </w:pPr>
    <w:rPr>
      <w:b/>
      <w:bCs/>
      <w:sz w:val="26"/>
      <w:szCs w:val="2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540"/>
      <w:jc w:val="both"/>
    </w:pPr>
    <w:rPr>
      <w:bCs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P">
    <w:name w:val="p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Calibri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21:00Z</dcterms:created>
  <dc:creator>Admin</dc:creator>
  <dc:description/>
  <cp:keywords/>
  <dc:language>en-US</dc:language>
  <cp:lastModifiedBy>Администрация города Алатыря (Каляканова Т.Н.)</cp:lastModifiedBy>
  <cp:lastPrinted>2021-04-24T15:54:00Z</cp:lastPrinted>
  <dcterms:modified xsi:type="dcterms:W3CDTF">2024-11-05T12:21:00Z</dcterms:modified>
  <cp:revision>2</cp:revision>
  <dc:subject/>
  <dc:title>Ч`ваш Республики</dc:title>
</cp:coreProperties>
</file>