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.02.2023   10/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2.2023   № 10/10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 представлении к награждению знаком отличия «За безупречную службу в  органах местного самоуправления в Чувашской Республике» Порфирьевой М.В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За вклад в развитие местного самоуправления и многолетнюю добросовестную службу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Представить к награждению знаком отличия «За безупречную службу в органах местного самоуправления в Чувашской Республике» Порфирьеву Марину Вячеславовну, главного специалиста-эксперта Ачакас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наш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</w:t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t>С.А. Шер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7:00Z</dcterms:created>
  <dc:creator>Aleksander Grigorjev</dc:creator>
  <dc:description/>
  <cp:keywords/>
  <dc:language>en-US</dc:language>
  <cp:lastModifiedBy>Назарова А.О.</cp:lastModifiedBy>
  <cp:lastPrinted>2023-02-09T16:22:00Z</cp:lastPrinted>
  <dcterms:modified xsi:type="dcterms:W3CDTF">2023-02-09T13:32:00Z</dcterms:modified>
  <cp:revision>22</cp:revision>
  <dc:subject/>
  <dc:title/>
</cp:coreProperties>
</file>