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3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.__.2023   _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ула евĕрлĕ Йĕпреç поселок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>
                <w:rStyle w:val="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spacing w:lineRule="auto" w:line="276"/>
              <w:ind w:right="-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Об утверждении перечня глав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администраторов доходов бюджет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>Ибресин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instrText xml:space="preserve"> HYPERLINK "https://internet.garant.ru/" \l "/document/12112604/entry/161323"</w:instrTex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bCs/>
          <w:sz w:val="26"/>
          <w:szCs w:val="26"/>
        </w:rPr>
        <w:t>абзацем четвертым пункта 3.2 статьи 160.1</w: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end"/>
      </w:r>
      <w:r>
        <w:rPr>
          <w:rFonts w:eastAsia="Times New Roman" w:cs="Calibri" w:ascii="Times New Roman" w:hAnsi="Times New Roman"/>
          <w:bCs/>
          <w:sz w:val="26"/>
          <w:szCs w:val="26"/>
        </w:rPr>
        <w:t xml:space="preserve"> Бюджетного кодекса Российской Федерации администрация Ибресинского муниципального округа Чувашской Республики постановляет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instrText xml:space="preserve"> HYPERLINK "https://internet.garant.ru/" \l "/document/403412047/entry/1000"</w:instrTex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bCs/>
          <w:sz w:val="26"/>
          <w:szCs w:val="26"/>
        </w:rPr>
        <w:t>перечень</w: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end"/>
      </w:r>
      <w:r>
        <w:rPr>
          <w:rFonts w:eastAsia="Times New Roman" w:cs="Calibri" w:ascii="Times New Roman" w:hAnsi="Times New Roman"/>
          <w:bCs/>
          <w:sz w:val="26"/>
          <w:szCs w:val="26"/>
        </w:rPr>
        <w:t xml:space="preserve"> главных администраторов доходов бюджета Ибресинского муниципального округа Чувашской Республи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instrText xml:space="preserve"> HYPERLINK "https://internet.garant.ru/" \l "/document/403412048/entry/0"</w:instrTex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bCs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end"/>
      </w:r>
      <w:r>
        <w:rPr>
          <w:rFonts w:eastAsia="Times New Roman" w:cs="Calibri" w:ascii="Times New Roman" w:hAnsi="Times New Roman"/>
          <w:bCs/>
          <w:sz w:val="26"/>
          <w:szCs w:val="26"/>
        </w:rPr>
        <w:t xml:space="preserve"> и применяется к правоотношениям, возникающим при составлении и исполнении бюджета Ибресинского муниципального округа Чувашской Республики, начиная с бюджета на 2023 год и на плановый период 2024 и 2025 г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Ибре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>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 xml:space="preserve">                   </w:t>
        <w:tab/>
        <w:t xml:space="preserve">     И.Г. Се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иновь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83538) 21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>Утвержден</w:t>
        <w:br/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instrText xml:space="preserve"> HYPERLINK "https://internet.garant.ru/" \l "/document/403412047/entry/0"</w:instrTex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bCs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end"/>
      </w:r>
      <w:r>
        <w:rPr>
          <w:rFonts w:eastAsia="Times New Roman" w:cs="Calibri" w:ascii="Times New Roman" w:hAnsi="Times New Roman"/>
          <w:bCs/>
          <w:sz w:val="26"/>
          <w:szCs w:val="26"/>
        </w:rPr>
        <w:t xml:space="preserve"> администрации</w:t>
        <w:br/>
        <w:t>Ибресинского муниципального округа</w:t>
        <w:br/>
        <w:t>Чувашской Республики</w:t>
        <w:br/>
        <w:t>от ______2023 г. N ___</w:t>
        <w:br/>
        <w:t>(приложение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>Перечень</w:t>
        <w:br/>
        <w:t>главных администраторов доходов бюджета Ибресинского муниципального округа Чувашской Республики на 2023 год и плановый период 2024 и 2025</w:t>
      </w:r>
      <w:r>
        <w:rPr/>
        <w:t> годов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2534"/>
        <w:gridCol w:w="5890"/>
      </w:tblGrid>
      <w:tr>
        <w:trPr>
          <w:trHeight w:val="240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доходов бюджета муниципального образова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 доход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 вида (подвида) доходов бюджета муниципального образования</w:t>
            </w:r>
          </w:p>
        </w:tc>
        <w:tc>
          <w:tcPr>
            <w:tcW w:w="5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казначейство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ей 22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ей 22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ей 227.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60 02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14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14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14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2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8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9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9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14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1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1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е 6 статьи 4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17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1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1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5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1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 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14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14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14 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14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 05074 14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14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14 0000 12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40 14 0000 4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5042 14 0000 4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2 14 0000 4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14 0000 4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14 0000 4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14 0000 4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14 0000 4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4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4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84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4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30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40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1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1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2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00 14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14 0000 18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14 0000 18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округов на софинансирование расходных обязательств субъектов Российской Федерации, связанных с реализацие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й целевой 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67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112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54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образования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14 0000 18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14 0000 18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97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6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1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кругов на проведение Всероссийского форума профессиональной ориентации "ПроеКТОриЯ"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35303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отдел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40 14 0000 18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14 0000 18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400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 6001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  <w:sz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25267/60" TargetMode="External"/><Relationship Id="rId4" Type="http://schemas.openxmlformats.org/officeDocument/2006/relationships/hyperlink" Target="garantf1://12025267.70" TargetMode="External"/><Relationship Id="rId5" Type="http://schemas.openxmlformats.org/officeDocument/2006/relationships/hyperlink" Target="garantf1://12025267.190" TargetMode="External"/><Relationship Id="rId6" Type="http://schemas.openxmlformats.org/officeDocument/2006/relationships/hyperlink" Target="http://mobileonline.garant.ru/document/redirect/70353464/2" TargetMode="External"/><Relationship Id="rId7" Type="http://schemas.openxmlformats.org/officeDocument/2006/relationships/hyperlink" Target="http://mobileonline.garant.ru/document/redirect/70353464/2" TargetMode="External"/><Relationship Id="rId8" Type="http://schemas.openxmlformats.org/officeDocument/2006/relationships/hyperlink" Target="http://mobileonline.garant.ru/document/redirect/72594406/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7:00Z</dcterms:created>
  <dc:creator>Финотдел адм. Ибресинского р-на Алеев Дамир</dc:creator>
  <dc:description/>
  <cp:keywords/>
  <dc:language>en-US</dc:language>
  <cp:lastModifiedBy>Администрация Ибресинского района</cp:lastModifiedBy>
  <cp:lastPrinted>2021-06-25T13:12:00Z</cp:lastPrinted>
  <dcterms:modified xsi:type="dcterms:W3CDTF">2023-03-27T05:43:00Z</dcterms:modified>
  <cp:revision>50</cp:revision>
  <dc:subject/>
  <dc:title/>
</cp:coreProperties>
</file>