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еятельности  сектора регионального государственного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а в области защиты населения и территорий от чрезвычайных ситуаций ГКЧС Чувашии за январь – март 2018 года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sz w:val="28"/>
          <w:szCs w:val="28"/>
        </w:rPr>
        <w:t>Уважаемый президиум, уважаемые участники совещания!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января по март 2018 года проводена работа по совершенствованию нормативно-правовой баз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подпункта «б» пункта 2 постановления Правительства РФ от 22 июля 2017 г. № 864 «О внесении изменений в некоторые акты Правительства Российской Федерации по вопросам применения риск - ориентированного подхода при осуществлении отдельных видов государственного надзора и лицензионного контроля» разработаны и находятся на согласовании ряд про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несением изменений в, Постановление Правительства Российской Федерации от 24 декабря 2015 г. №1418 «О государственном надзоре в области защиты населения и территорий от чрезвычайных ситуаций природного и техногенного характера» разработан проект приказа ГКЧС Чувашии о внесении изменений в приказ от 26 октября 2016 г. № 140 «Об утверждении Административного регламента Государственного комитета Чувашской Республики по делам гражданской обороны и чрезвычайным ситуациям исполнения государственной функции по осуществлению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части применения при проверках проверочного лис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 проект приказа ГКЧС Чувашии о внесении изменений в приказ от 26 октября 2016 г. № 140 «Об утверждении формы проверочного листа (списка контрольных вопросов)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в отношении юридических лиц и индивидуальных предпринимателей на территории Чувашской Республики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постановления Кабинета Министров Чувашской Республики о внесении </w:t>
      </w:r>
      <w:hyperlink r:id="rId2">
        <w:r>
          <w:rPr>
            <w:rStyle w:val="InternetLink"/>
            <w:sz w:val="28"/>
            <w:szCs w:val="28"/>
          </w:rPr>
          <w:t>изменени</w:t>
        </w:r>
      </w:hyperlink>
      <w:r>
        <w:rPr>
          <w:sz w:val="28"/>
          <w:szCs w:val="28"/>
        </w:rPr>
        <w:t xml:space="preserve">й в Порядок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, утвержденный постановлением Кабинета Министров Чувашской Республики от 13 августа 2016 г. № 338, </w:t>
      </w:r>
      <w:r>
        <w:rPr>
          <w:b/>
          <w:sz w:val="28"/>
          <w:szCs w:val="28"/>
        </w:rPr>
        <w:t>предусмотрев проведение мероприятий по профилактике нарушений обязательных требований, выдачу предостережений, использование проверочных листов (списков контрольных вопросов)</w:t>
      </w:r>
      <w:r>
        <w:rPr>
          <w:sz w:val="28"/>
          <w:szCs w:val="28"/>
        </w:rPr>
        <w:t xml:space="preserve"> при проведении плановых проверок юридических лиц и индивидуальных предпринимателей. </w:t>
      </w:r>
    </w:p>
    <w:p>
      <w:pPr>
        <w:pStyle w:val="211"/>
        <w:shd w:fill="auto" w:val="clear"/>
        <w:spacing w:lineRule="auto" w:line="240" w:before="0" w:after="0"/>
        <w:ind w:left="23" w:right="23" w:firstLine="69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азработаны перечень показателей результативности и эффективности при осуществлении регионального государственного надзора в области защиты населения и территорий от чрезвычайных ситуаций и порядок их расчета, которые утверждены приказом ГКЧС Чувашии от 29.01.2018 № 23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sz w:val="28"/>
          <w:szCs w:val="28"/>
        </w:rPr>
        <w:t xml:space="preserve">С начала 2018 года сектором проведено три плановых проверки администраций городов Чебоксары и Алатырь, Алатырского и Порецкого районов в области защиты населения и территорий от чрезвычайных ситуаций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ены следующие основные недостатки:</w:t>
      </w:r>
    </w:p>
    <w:p>
      <w:pPr>
        <w:pStyle w:val="Heading1"/>
        <w:shd w:fill="FFFFFF" w:val="clear"/>
        <w:spacing w:before="0" w:after="59"/>
        <w:ind w:firstLine="720"/>
        <w:jc w:val="both"/>
        <w:rPr>
          <w:szCs w:val="28"/>
        </w:rPr>
      </w:pPr>
      <w:r>
        <w:rPr>
          <w:szCs w:val="28"/>
        </w:rPr>
        <w:t>планы действий по предупреждению и ликвидации чрезвычайных ситуаций природного и техногенного характера требуют доработки. В т.ч. не указаны зоны подтопления, количество лиц, подлежащих возможному отселению, расположение пунктов размещения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все Паспорта безопасности территории имеют недостатки (не заполнены таблицы, отсутствуют ряд разделов или содержание не соответствует требованиям, не разработана карта)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по предупреждению и ликвидации разливов нефти и нефтепродуктов на территории г.Чебоксары своевременно не обновлён; 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рошли повышение квалификации в области ГО и ЧС глава Порецкого района, члены комиссий по предупреждению и ликвидаций чрезвычайных ситуаций и обеспечению пожарной безопасности городов Алатырь и Чебоксары, Порецкого района;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. Алатырь, Алатырском и Порецком района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организована и не ведется подготовка неработающего населения. Нет утвержденной программы подготовки данной категории населения, не определены места проведения занятий, не назначены руководители, нет учебно-материальной базы для проведения занятий;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. Алатырь, Алатырском и Порецком района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пределении номенклатуры и объема запасов в целях защиты населения и территорий от чрезвычайных ситуаций природного и техногенного характера материально-технических, продовольственных, медицинских и иных средств не учтены прогнозируемые условия жизнедеятельности в особый период и характера опасностей, возникающих при чрезвычайных ситуациях.  </w:t>
      </w:r>
      <w:r>
        <w:rPr>
          <w:rFonts w:cs="Times New Roman" w:ascii="Times New Roman" w:hAnsi="Times New Roman"/>
          <w:sz w:val="28"/>
          <w:szCs w:val="28"/>
        </w:rPr>
        <w:t>Не заключены договора на создание резервов материальных ресурсов для ликвидации чрезвычайных ситуаций;</w:t>
      </w:r>
    </w:p>
    <w:p>
      <w:pPr>
        <w:pStyle w:val="24"/>
        <w:shd w:fill="auto" w:val="clear"/>
        <w:tabs>
          <w:tab w:val="clear" w:pos="708"/>
          <w:tab w:val="left" w:pos="1186" w:leader="none"/>
          <w:tab w:val="left" w:pos="9180" w:leader="none"/>
          <w:tab w:val="left" w:pos="9355" w:leader="none"/>
        </w:tabs>
        <w:spacing w:lineRule="auto" w:line="240" w:before="0" w:after="0"/>
        <w:ind w:right="-5" w:firstLine="720"/>
        <w:jc w:val="both"/>
        <w:rPr>
          <w:spacing w:val="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г. Алатырь, Алатырском и Порецком районах </w:t>
      </w:r>
      <w:r>
        <w:rPr>
          <w:spacing w:val="0"/>
          <w:sz w:val="28"/>
          <w:szCs w:val="28"/>
          <w:lang w:val="ru-RU" w:eastAsia="ru-RU"/>
        </w:rPr>
        <w:t>не созданы местные автоматизированные системы централизованного оповещения. В г. Чебоксары ммеющиеся системы оповещения не обеспечивают 100% оповещения населения об угрозе возникновения и при возникновении чрезвычайных ситуаций. В г. Алатыре установлено 4 сирены, в Порецком районе – 2, в Алатырском районе – отсутствуют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ом регионального государственного надзора в области защиты населения и территорий от чрезвычайных ситуаций ГКЧС Чувашии продолжается деятельность по оценке состояния защиты населения в проверяемой области. В ходе проверок оказывается методическая и практическая помощь в устранении выявленных недостатков. В апреле – декабре запланировано проведении 5 плановых проверок органов местного самоуправления и одного юридического лиц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1"/>
    <w:qFormat/>
    <w:rPr>
      <w:sz w:val="26"/>
      <w:lang w:val="ru-RU" w:bidi="ar-SA"/>
    </w:rPr>
  </w:style>
  <w:style w:type="character" w:styleId="1">
    <w:name w:val="Основной текст + Полужирный1"/>
    <w:basedOn w:val="Style12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</w:rPr>
  </w:style>
  <w:style w:type="character" w:styleId="9pt2">
    <w:name w:val="Основной текст + 9 pt2"/>
    <w:basedOn w:val="Style12"/>
    <w:qFormat/>
    <w:rPr>
      <w:rFonts w:ascii="Times New Roman" w:hAnsi="Times New Roman" w:cs="Times New Roman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1ArialNarrow">
    <w:name w:val="Заголовок №1 + Arial Narrow"/>
    <w:basedOn w:val="Style11"/>
    <w:qFormat/>
    <w:rPr>
      <w:rFonts w:ascii="Arial Narrow" w:hAnsi="Arial Narrow" w:eastAsia="Times New Roman" w:cs="Arial Narrow"/>
      <w:b/>
      <w:bCs/>
      <w:i/>
      <w:iCs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en-US" w:bidi="ar-SA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231E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ET" w:hAnsi="TimesET" w:cs="TimesET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spacing w:val="4"/>
      <w:sz w:val="21"/>
      <w:szCs w:val="21"/>
      <w:lang w:val="en-US" w:eastAsia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EC13602DE2B9E4DC4D8963AF92DF0B1ED590BEECC6CE06157EC1DFEC7E717B2466F41314242FEv4O6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7:00Z</dcterms:created>
  <dc:creator>Antiter</dc:creator>
  <dc:description/>
  <cp:keywords/>
  <dc:language>en-US</dc:language>
  <cp:lastModifiedBy>Моисеев ДГ</cp:lastModifiedBy>
  <cp:lastPrinted>2018-03-27T16:29:00Z</cp:lastPrinted>
  <dcterms:modified xsi:type="dcterms:W3CDTF">2018-04-02T06:00:00Z</dcterms:modified>
  <cp:revision>3</cp:revision>
  <dc:subject/>
  <dc:title>Результаты деятельности  сектора регионального государственного </dc:title>
</cp:coreProperties>
</file>