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204:10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r>
        <w:rPr>
          <w:color w:val="000000"/>
          <w:sz w:val="24"/>
          <w:szCs w:val="24"/>
          <w:shd w:fill="FFFFFF" w:val="clear"/>
        </w:rPr>
        <w:t>21:16:050204:10</w:t>
      </w:r>
      <w:r>
        <w:rPr>
          <w:sz w:val="24"/>
          <w:szCs w:val="24"/>
        </w:rPr>
        <w:t>, площадью 7600 кв. метров  расположенного по адресу: Чувашская Республика - Чувашия, Мариинско-Посадский р-н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 качестве его правообладателя, владеющего данным земельным участком, на праве общей долевой собственности (по 1/3 доле в праве) выявлен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мерилов Андрей Витальевич, …….. года рождения, место рождения – ……….., паспорт гражданина Российской Федерации серия …… № …….. выдан ……., ………….., СНИЛС ……….., зарегистрированный по адресу: 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Комерилова Андрея Витальевича на земельный участок, указанный в пункте 1 настоящего постановления, подтверждается справкой от 26.09.2024 № 1518, выданной нотариусом Мариинско-Посадского нотариального округа Чувашской Республики Поляковым В.Г., постановлением Сутчевской сельской администрации Мариинско-Посадского района Чувашской Республики № 6 от 23.03.1993 г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0:00Z</dcterms:created>
  <dc:creator>Компьютер</dc:creator>
  <dc:description/>
  <dc:language>en-US</dc:language>
  <cp:lastModifiedBy>marpos_gki</cp:lastModifiedBy>
  <cp:lastPrinted>2025-01-15T14:35:00Z</cp:lastPrinted>
  <dcterms:modified xsi:type="dcterms:W3CDTF">2025-01-15T11:40:00Z</dcterms:modified>
  <cp:revision>2</cp:revision>
  <dc:subject/>
  <dc:title/>
</cp:coreProperties>
</file>