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8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утверждении промежуточного ликвидационного баланса Собрания депутатов Малобикших</w:t>
      </w:r>
      <w:r>
        <w:rPr>
          <w:rFonts w:cs="Times New Roman" w:ascii="Times New Roman" w:hAnsi="Times New Roman"/>
          <w:b/>
          <w:bCs/>
          <w:sz w:val="23"/>
          <w:szCs w:val="23"/>
        </w:rPr>
        <w:t>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8 «О ликвидации Собрания депутатов Малобикших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Малобикших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085, ИНН/КПП 2106006260/210601001, адрес (место нахождения): 429320, Чувашская Республика-Чувашия, Канашский район, деревня Малые Бикшихи, ул. Канашская, д. 80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Малобикших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0T13:47:00Z</dcterms:modified>
  <cp:revision>19</cp:revision>
  <dc:subject/>
  <dc:title/>
</cp:coreProperties>
</file>