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ЦИКЛИЧЕСКИХ ЧРЕЗВЫЧАЙНЫХ СИТУАЦИЙ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ЧУВАШСКОЙ РЕСПУБЛИКИ, СВЯЗАННЫХ С ЛЕСНЫМИ ПОЖАРАМИ И ДРУГИМИ ЛАНДШАФТНЫМИ (ПРИРОДНЫМИ) ПОЖАРАМИ, В 2023 ГОДУ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ОГНОЗ НА ВЕГЕТАЦИОННЫЙ ПЕРИ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ероятностный прогноз температуры и осадков в России на вегетационный период (апрель - сентябрь) 2023 года, будет выполнен Гидрометцентром России в третьей декаде мар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>. Х</w:t>
      </w:r>
      <w:r>
        <w:rPr>
          <w:b/>
          <w:sz w:val="26"/>
          <w:szCs w:val="26"/>
          <w:lang w:val="ru-MD"/>
        </w:rPr>
        <w:t>АРАКТЕРИСТИ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ПО ОТНОШЕНИЮ К РИСКАМ ВОЗНИКНОВЕНИЯ ЛЕСНЫХ ПОЖАРОВ И ДРУГИХ ЛАНДШАФТНЫХ (ПРИРОДНЫХ) ПОЖАРОВ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рритория Чувашской Республики отнесена к району хвойно-широколиственных (смешанных) лесов европейской части Российской Федерации. </w:t>
        <w:tab/>
        <w:t>По целевому назначению леса в Чувашской Республике подразделяются на защитные (58%) и эксплуатационные (42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ая площадь лесов в Чувашской Республике составляет 632145 га, или 34,5% территории республики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96467 га или 94,4% от общей площади лесов – в ведении Министерства природных ресурсов и экологии Чувашской Республики (далее - Минприроды Чуваш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821 га (5,3%) – в ведении Федеральной службы по надзору в сфере природопользования (ФГБУ «Государственный природный заповедник «Присурский» - 9025 га, ФГБУ Национальный парк «Чаваш Вармане» - 24796 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18 га (0,2%) – леса, расположенные на землях населенных пунктов следующих муниципальных образований Чувашской Республики: гг. Чебоксары - 498 га, Шумерля – 41 га, Вурнарского - 139 га, Козловского – 152 га, Мариинско-Посадского – 14 га и Ядринского – 174 га муниципальных округ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39 (0,1%) – леса, расположенные на землях иных категорий (г. Чебоксары – 16 га, Мариинско-Посадский – 793 га, Козловский район – 30 га муниципальные округ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ерритория земель лесного фонда Чувашской Республики относится к зоне наземного мониторинга, где применяемые силы и средства при обнаружении лесных пожаров - наземные, применяемые при их тушении силы и средства также наземные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и по предупреждению и тушению пожаров, возникших в населенных пунктах, включая и лесные насаждения, осуществляют подразделения федеральной противопожарной службы Главного управления МЧС России по Чувашской Республике-Чувашии и республиканской противопожарной службы Чувашской Республики, а также БУ «Лесная охрана» Минприроды Чуваш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Координация по обеспечению пожарной безопасности осуществляется главами администраций и председателями комиссий по предупреждению и ликвидации чрезвычайных ситуаций и обеспечению пожарной безопасности (далее - КЧС и ОПБ) соответствующих муниципальных образований Чувашской Республики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 xml:space="preserve">Земли лесного фонда расположены в границах 11 бюджетных учреждений Чувашской Республики в области лесных отношений, в состав которых входят </w:t>
        <w:br/>
        <w:t>47 участковых лесничеств. В породной структуре лесного фонда республики доминируют мягколиственные древостои, на долю которых приходится 48,2 %, площади покрытых лесом земель твердолиственных пород – 21,0%. Хвойные насаждения занимают 30,8 % покрытых лесом земель. Среди лесообразующих пород главенствующая роль принадлежит сосне (25,3 %) и березе (23,8 %). Значительный удельный вес приходится также на дуб высокоствольный (17,6 %) и липу (10,6 %). Осина в общей площади, покрытых лесом земель, занимает 7,4 %. Остальные породы имеют незначительные площади и существенного влияния на общую картину распределения пород не оказывают.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аблица 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992"/>
        <w:gridCol w:w="966"/>
        <w:gridCol w:w="850"/>
        <w:gridCol w:w="851"/>
        <w:gridCol w:w="936"/>
        <w:gridCol w:w="907"/>
        <w:gridCol w:w="1444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color w:val="000000"/>
              </w:rPr>
              <w:t>Наименование лесничества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color w:val="000000"/>
              </w:rPr>
              <w:t xml:space="preserve">Средний класс природной </w:t>
              <w:br/>
              <w:t>пожарной опасности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color w:val="000000"/>
              </w:rPr>
              <w:t>по классам природной пожарной опасност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н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ес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ш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ур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л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инприроды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964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7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3255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bCs/>
                <w:iCs/>
                <w:color w:val="000000"/>
              </w:rPr>
              <w:t>ФГБУ ГПЗ «Прису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,4</w:t>
            </w:r>
          </w:p>
        </w:tc>
      </w:tr>
      <w:tr>
        <w:trPr>
          <w:trHeight w:val="68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ГБУ НП «Чаваш Варм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7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того по ООП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Леса, расположенные на землях населенных пунктов и иных катег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6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849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состоянию на 1 января 2023 года 405 арендаторов лесных участков используют леса на основании проектов освоения лесов с положительным заключением, в том числе для заготовки древесины – 10 арендаторов на площади 37393,2 га (6,3% от общей площади земель лесного фон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фяников на территории республики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еса республики, в основном, представлены молодняками - 45,6% и средневозрастными насаждениями - 36,2%. Приспевающие насаждения занимают 8,8%, спелые и перестойные - 9,4% от земель, покрытых лесной растительностью. Средний возраст лесных насаждений составляет 39 л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ичие на землях лесного фонда, расположенных на территории Чувашской Республики 30,8% хвойных насаждений, особенности возрастной структуры и относительная сухость почв, предопределяют повышенную природную опасность лесов. Средний класс пожарной опасности по шкале оценки участков по степени опасности возникновения в них пожаров, составляет 3,4, с колебаниями от 1,9 (БУ «Чебоксарское лесничество» Минприроды Чувашии) до 3,9 (БУ «Шумерлинское лесничество» Минприроды Чуваш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ие статистические сроки пожароопасного сезона составляют </w:t>
        <w:br/>
        <w:t xml:space="preserve">160 - 170 дней: с третьей декады апреля месяца до окончания первой декады октября месяца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cs="Arial"/>
          <w:b/>
          <w:b/>
          <w:sz w:val="26"/>
          <w:szCs w:val="26"/>
          <w:highlight w:val="yellow"/>
        </w:rPr>
      </w:pPr>
      <w:r>
        <w:rPr>
          <w:rFonts w:cs="Arial"/>
          <w:b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ХАРАКТЕРИСТИКА ПОЖАРООПАСНЫХ СЕЗОНОВ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лесных пожаров значительно варьирует по периодам года и во многом зависит от освоенности лесных территорий и наличия источников огня, лесорастительных и погодных условий, но, в то же время, доступность лесных массивов способствует тушению природных пожаров в начальной стадии их развития на минимальных площадях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продолжительность пожароопасных сезонов за последние 5 лет на территории республики составила более 200 календарных дней (с начала апреля по начало октября), в 2022 году – составила 201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летние наблюдения климатических условий Чувашской Республики показывают, что годы с экстремальными и засушливыми периодами, обуславливающими высокую и чрезвычайную горимость, повторяются 2 - 3 раза в 10 - лет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ТОГИ ПРОХОЖДЕНИЯ ВЕСЕННЕ-ЛЕТНЕГО ПОЖАРООПАСНОГО ПЕРИОДА 2022 ГОДА НА ТЕРРИТОРИИ ЧУВАШСКОЙ РЕСПУБЛИКИ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жароопасный сезон 2022 года на территории республики был открыт </w:t>
        <w:br/>
        <w:t xml:space="preserve">11 апреля, а завершён – 16 октябр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блюдения требований, установленных постановлением Кабинета Министров Чувашской Республики от 1 апреля 2022 года № 127 «Об установлении на территории Чувашской Республики особого противопожарного режима», введенного с 15 апреля, при въездах на территорию земель лесного фонда организована работа более 30 контрольно-пропускного пункта и установлены более 700 противопожарных аншлагов с указанием телефонов специализированных учреждений лесного хозяйства и федерального номера телефона прямой линии лесной охра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ы 57 мобильных патрульных групп, в том числе 8 - с участием сотрудников подразделений Главного управления МЧС России по Чувашской Республике - Чувашии и Министерства внутренних дел по Чувашской Республике. В круглосуточном режиме функционировал диспетчерский пункт при КУ ЧР «Лесная охрана» Минприроды Чувашии (8-8352-40-24-00), работала прямая линия лесной охраны (8-800-100-94-0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требований указанного постановления в рамках  предупреждения лесных пожаров продолжается агитационно-разъяснительная работа среди населения по вопросам сбережения лесов от пожаров и ответственности за нарушение требований Правил пожарной безопасности в лесах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Интернет-ресурсах и в периодической печати опубликовано более 100 статей и 20 видеороликов на противопожарную и природоохранную тематики; распространено более 50 тыс. шт. памяток и буклетов; проведено более 10 тыс. бесед и лекций среди населения, обеспечено 50 трансляций по телевидению и радио, проведено 40 открытых уроков и 25 просветительских акций среди подрастающего поко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землях лесного фонда в местах массового отдыха граждан установлено более 700 противопожарных аншлагов с указанием телефонов специализированных учреждений лесного хозяйства и федерального номера телефона прямой линии лесной охра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и бюджетных учреждений лесного хозяйства, находящихся в ведении Минприроды Чувашии осуществляется патрулирование лесных массивов по заранее утвержденным маршрутам в соответствии с планами тушения лесных пожар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ечение весенне-летнего пожароопасного периода – 2022 были организованы более 4,5 тыс. рейдов и патрулирований, во время которых с отдыхающими на природе гражданами проводились разъяснительные беседы о соблюдении ими правил пожарной безопасности в лесах и об ответственности за их наруш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весенне-летнем пожароопасном сезоне государственными лесными инспекторами КУ ЧР «Лесная охрана» Минприроды Чувашии проведены более 4 тыс. рейдов и патрулирований, по итогам которых составлены 70 протоколов по </w:t>
        <w:br/>
        <w:t>ст. 8.32. КоАП Российской Федерации «Нарушение правил пожарной безопасности в лесах», в том числе – 50 в условиях особого противопожарного режима, выдано более 300 предостережений о недопустимости нарушений обязательных требований Правил пожарной безопасности в ле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территории Чувашской Республики зарегистрировано 10 лесных пожаров на площади 4,79 гекта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повышения оперативности обнаружения лесных пожаров введена в эксплуатацию система видеомониторинга, включающая в себя 5 видеокамер </w:t>
        <w:br/>
        <w:t>(4 находятся в ведении Минприроды Чувашии и 1 - ФГБУ «Государственный природный заповедник «Присурский»). С начала пожароопасного сезона т.г. 4 из 8 возникших пожаров обнаружены при помощи системы видеомониторин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2.5pt;margin-top:406.75pt;width:501.65pt;height:235.2pt;mso-wrap-distance-left:9.05pt;mso-wrap-distance-right:9.05pt;mso-position-horizontal-relative:margin;mso-position-vertical-relative:text" filled="f" o:ole="">
            <v:imagedata r:id="rId3" o:title=""/>
          </v:shape>
          <o:OLEObject Type="Embed" ProgID="Excel.Sheet.12" ShapeID="ole_rId2" DrawAspect="Content" ObjectID="_119368219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039100</wp:posOffset>
            </wp:positionH>
            <wp:positionV relativeFrom="paragraph">
              <wp:posOffset>3075305</wp:posOffset>
            </wp:positionV>
            <wp:extent cx="6353175" cy="266001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Определяющее влияние на пожароопасную обстановку в летний период оказывают температурный режим и количество выпавших осад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езоны с экстремальными и засушливыми периодами, обусловливающими высокую и чрезвычайную пожароопасность, повторяются в среднем 2 - 3 раза в десятилетие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, высокой пожарной опасностью характеризовались 1992 - 1993, 2002, 2006, 2010 годы (101, 87, 103, 112 лесных пожаров соответственно), затем 1995 - 1996 годы (102 и 108 пожаров соответственн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 1998 по 2000 годы в республике выпало большое количество осадков в пожароопасный период, что привело к снижению количества природных пож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ст количества пожаров началось с 2001 года (57 случаев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Аномальное распределение пожаров было отмечено в 2010 году их количество составило уже 145 пожаров, далее наблюдалось резкое снижение пожаров прежде всего в результате повышения ответственности граждан и повышения эффективности профилактических противопожарных мероприятий (в 2011 и 2012 гг. – по 1 пожару соответственно, в 2013 году – 0, в 2014 году – 7, в 2015 году – 0, в 2016 – 3, в 2017 – 5, в 2018 – 0, в 2019 – 4, в 2020 году – 10, в 2021 году – 17, в 2022 году -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12 лет в республике зарегистрированы 58 природных пожа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изовые пожары на территории Чувашской Республики возможны </w:t>
        <w:br/>
        <w:t xml:space="preserve">в течение всего пожароопасного сезона, </w:t>
      </w:r>
      <w:r>
        <w:rPr>
          <w:sz w:val="26"/>
          <w:szCs w:val="26"/>
        </w:rPr>
        <w:t xml:space="preserve">а верховые только в лесах 1 класса пожарной опасности в периоды пожарных максимум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лесных пожаров за последние 5 лет показывает, что годы с экстремальными и засушливыми периодами, обуславливающими высокую и чрезвычайную горимость, повторяются 2 - 3 раза в 10-летни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ее распространёнными причинами (источниками) лесных пожаров на территории республик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нарушение правил противопожарной безопасности гражданами при посещении лесов (по вине гражда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пал сухой травы и сжигание мусора на открытой территории, сельхозпалы (выжигание сухой травы на сенокосах, отгонных пастбищах, а также стерни на поля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погодно-климатические условия (низкое количество осадков, продолжительно установившаяся жара, влажность воздуха, облачность и п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нарушением правил противопожарных требований при проведении работ в лесах (по вине лесозаготовительных и других организац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грозовые разря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возгораний за 2000 - 2022 годы показывает, что около 90% лесных пожаров возникает по вине человека и только 10% по другим причин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РОГНОЗ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1. Метеорологические характеристики, формирующие характер пожарной опасности лесов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Исходя из закономерностей сезонного изменения вероятных природно-климатических условий, весь пожароопасный период можно разделить на три период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Апрель-май</w:t>
      </w:r>
      <w:r>
        <w:rPr>
          <w:bCs/>
          <w:iCs/>
          <w:sz w:val="26"/>
          <w:szCs w:val="26"/>
        </w:rPr>
        <w:t xml:space="preserve"> - по мере схода снежного покрова до появления листвы на деревьях. В этот период наиболее характерны низовые пожары, средней интенсивности. После опадения листвы осенью образуется слой опада, который в течение зимы уплотняется и разлагается. В безлистном состоянии полог древостоя свободно пропускает солнечную радиацию, что повышает скорость высыхания опада и подстилки до горимого состояния. Безлистный полог также свободно пропускает ветер, который в случае возникновения пожара увеличивает скорость и интенсивность гор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Июнь-июль</w:t>
      </w:r>
      <w:r>
        <w:rPr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от появления листвы на деревьях до момента сравнения массы травостоя в травянистых сообществах с массой разлагающегося опада. Для этого периода характерна высокая степень пожарной опасности погодных условий в сочетании с массовым посещением лесов населением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Данный период является благоприятным для туризма, рекреации, сбора ягод и грибов, вследствие этого повышается количество антропогенных источников возникновения природных пожаров (по статистике, в 76-92% случаях причиной возникновения лесного пожара является человек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Август-сентябрь</w:t>
      </w:r>
      <w:r>
        <w:rPr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природная пожарная опасность снижается. Прохладная погода осени с частыми дождями исключает возникновение пожаров, однако в случае сухой, продолжительной и теплой осени могут возникать крупные вспышки природных пожаров. Для этого периода характерны низовые и верховые пожары, существует вероятность возникновения торфяных пожар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ля территории Чувашской Республики характерны два пожарных пика – весенний и летний. С равной вероятностью чрезвычайная пожароопасность может устанавливаться как в начале лета (май-июнь) так и в конце (июль-август), иногда и осенью (сентябрь - октябрь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лощади пожаров по месяцам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123190</wp:posOffset>
            </wp:positionV>
            <wp:extent cx="5485765" cy="2365375"/>
            <wp:effectExtent l="0" t="0" r="0" b="0"/>
            <wp:wrapSquare wrapText="bothSides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330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чагов пожаров по месяцам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66675</wp:posOffset>
            </wp:positionV>
            <wp:extent cx="5538470" cy="2586355"/>
            <wp:effectExtent l="0" t="0" r="0" b="0"/>
            <wp:wrapSquare wrapText="bothSides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21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51445</wp:posOffset>
            </wp:positionH>
            <wp:positionV relativeFrom="paragraph">
              <wp:posOffset>3763645</wp:posOffset>
            </wp:positionV>
            <wp:extent cx="6785610" cy="4109720"/>
            <wp:effectExtent l="0" t="0" r="0" b="0"/>
            <wp:wrapNone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6"/>
          <w:szCs w:val="26"/>
        </w:rPr>
        <w:tab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Согласно статистическим данным наибольшее количество природных пожаров на территории Чувашской Республики отмечаются в мае, наибольшая площадь возгораний - августе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Большое количество пожаров в мае обуславливается высокой степенью пожарной опасности по погодным условиям в сочетании с массовым посещением лесов населением. Основной причиной пожаров в данный период является несанкционированный, бесконтрольный пал сухой прошлогодней травы на полях вблизи лесных массивов, нарушение элементарных правил пожарной безопасности сельским населением и дачниками. Большое количество горючего материала обуславливается наличием сухой травы и опада (прошлогодней листвы) высушенного ветрами и солнечной радиации из-за отсутствия листвы на деревьях и отсутствия травостоя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Исходя из анализа лесопожарной обстановки по месяцам можно сделать вывод, что первые пожары на территории Чувашской Республики возникают как правило в период с 20 апреля (самый ранний пожар отмечался – 31 марта, самый поздний пожар – 8 октябр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Определяющее влияние на пожароопасную обстановку в летний период оказывают температурный режим и количество выпавших осадков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яя температура по месяцам года, распределение осадков по месяцам года и многолетние данные по температуре воздуха представлены ниже.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температура по месяцам го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20497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9536" r="17039" b="4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садков по месяцам го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2155" cy="2190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4010" r="14608" b="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.2. Прогноз погодно-климатических условий </w:t>
      </w:r>
    </w:p>
    <w:p>
      <w:pPr>
        <w:pStyle w:val="Style14"/>
        <w:widowControl w:val="false"/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8"/>
          <w:szCs w:val="28"/>
          <w:u w:val="single"/>
        </w:rPr>
        <w:t>По среднемноголетним данны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РЕЛЬ</w:t>
      </w:r>
      <w:r>
        <w:rPr>
          <w:sz w:val="26"/>
          <w:szCs w:val="26"/>
        </w:rPr>
        <w:t xml:space="preserve"> - средняя месячная температура воздуха +0,1…+8,5°С, среднее месячное количество осадков 6…77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Й</w:t>
      </w:r>
      <w:r>
        <w:rPr>
          <w:sz w:val="26"/>
          <w:szCs w:val="26"/>
        </w:rPr>
        <w:t xml:space="preserve"> - средняя месячная температура воздуха +7,4…+18,4°С, среднее месячное количество осадков 5…123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ЮНЬ</w:t>
      </w:r>
      <w:r>
        <w:rPr>
          <w:sz w:val="26"/>
          <w:szCs w:val="26"/>
        </w:rPr>
        <w:t xml:space="preserve"> - средняя месячная температура воздуха +12…+23,3°С, среднее месячное количество осадков 4…191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ЮЛЬ</w:t>
      </w:r>
      <w:r>
        <w:rPr>
          <w:sz w:val="26"/>
          <w:szCs w:val="26"/>
        </w:rPr>
        <w:t xml:space="preserve"> - средняя месячная температура воздуха +14,2…+25,6°С, среднее месячное количество осадков 5…192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ГУСТ</w:t>
      </w:r>
      <w:r>
        <w:rPr>
          <w:sz w:val="26"/>
          <w:szCs w:val="26"/>
        </w:rPr>
        <w:t xml:space="preserve"> - средняя месячная температура воздуха …+12,5…+23,1°С, среднее месячное количество осадков 0,3…137 мм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ЕНТЯБРЬ</w:t>
      </w:r>
      <w:r>
        <w:rPr>
          <w:bCs/>
          <w:i/>
          <w:iCs/>
          <w:sz w:val="26"/>
          <w:szCs w:val="26"/>
        </w:rPr>
        <w:t xml:space="preserve"> - средняя месячная температура воздуха …+7,2…+16,1°С, среднее месячное количество осадков 8…154 мм. </w:t>
      </w:r>
    </w:p>
    <w:tbl>
      <w:tblPr>
        <w:tblW w:w="963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275"/>
        <w:gridCol w:w="1276"/>
        <w:gridCol w:w="1276"/>
        <w:gridCol w:w="1276"/>
        <w:gridCol w:w="127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бъект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редняя месячная температура воздуха, </w:t>
            </w:r>
            <w:r>
              <w:rPr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color w:val="000000"/>
                <w:sz w:val="26"/>
                <w:szCs w:val="26"/>
              </w:rPr>
              <w:t>С</w:t>
            </w:r>
          </w:p>
        </w:tc>
      </w:tr>
      <w:tr>
        <w:trPr>
          <w:trHeight w:val="2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275"/>
        <w:gridCol w:w="1276"/>
        <w:gridCol w:w="1276"/>
        <w:gridCol w:w="1276"/>
        <w:gridCol w:w="1275"/>
      </w:tblGrid>
      <w:tr>
        <w:trPr>
          <w:trHeight w:val="42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бъект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месячное количество осадков, мм</w:t>
            </w:r>
          </w:p>
        </w:tc>
      </w:tr>
      <w:tr>
        <w:trPr>
          <w:trHeight w:val="4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4.3.  Предварительный прогноз лесопожарной обстановки в Чувашской Республике на 2023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Предварительный прогноз пожарной опасности в лесах Российской Федерации будет представлен Федеральным агентством лесного хозяйства в первой декаде апреля 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альное прогнозирование развития пожарной обстановки возможно только с заблаговременностью не более 5 дней, но достоверность даже таких краткосрочных прогнозов не превышает 70%.</w:t>
      </w:r>
      <w:r>
        <w:rPr>
          <w:sz w:val="26"/>
          <w:szCs w:val="26"/>
        </w:rPr>
        <w:t xml:space="preserve"> В связи с этим данный прогноз будет скорректирован в оперативных и среднесрочных прогнозах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араметры пожароопасного сезона и сроки его начала определяются величинами отклонений от нормы (среднемноголетних климатических значений) следующих гидрометеорологических параметр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 уровня снегозапасов на начало пожароопасного пери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 температуры воздуха в пожаропас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количество и тип осадков в пожароопасный период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Характер вегетационного периода на апрель – сентябрь 2023 года и условия всхода травы </w:t>
      </w:r>
      <w:r>
        <w:rPr>
          <w:b/>
          <w:bCs/>
          <w:iCs/>
          <w:sz w:val="26"/>
          <w:szCs w:val="26"/>
        </w:rPr>
        <w:t xml:space="preserve">свидетельствуют о начале пожароопасного сезона в сроки, </w:t>
      </w:r>
      <w:r>
        <w:rPr>
          <w:b/>
          <w:bCs/>
          <w:iCs/>
          <w:sz w:val="28"/>
          <w:szCs w:val="28"/>
        </w:rPr>
        <w:t>близкие к средним многолетним данным</w:t>
      </w:r>
      <w:r>
        <w:rPr>
          <w:bCs/>
          <w:iCs/>
          <w:sz w:val="28"/>
          <w:szCs w:val="28"/>
        </w:rPr>
        <w:t xml:space="preserve"> (вторая декада апреля)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Пожарная опасность лесов прогнозируется на уровне среднемноголетних значений, основное число пожаров традиционно придется на первую и вторую декаду мая (по вине граждан). Повышение класса пожарной опасности лесов по условиям погоды до 4-го уровня (включительно) придется на июнь – август месяцы. Основные пожарные пики придутся на первую декаду мая и период с </w:t>
        <w:br/>
        <w:t>3 декады июля по 1 декаду августа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перехода природных пожаров на населенные пункты и объекты экономики в 2023 году прогнозируется не выше муниципального уров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Анализируя </w:t>
      </w:r>
      <w:r>
        <w:rPr>
          <w:bCs/>
          <w:sz w:val="26"/>
          <w:szCs w:val="26"/>
        </w:rPr>
        <w:t>многолетнюю</w:t>
      </w:r>
      <w:r>
        <w:rPr>
          <w:bCs/>
          <w:iCs/>
          <w:sz w:val="26"/>
          <w:szCs w:val="26"/>
        </w:rPr>
        <w:t xml:space="preserve"> динамику экстремумов прошлых лет, можно предположить, что </w:t>
      </w:r>
      <w:r>
        <w:rPr>
          <w:b/>
          <w:bCs/>
          <w:iCs/>
          <w:sz w:val="26"/>
          <w:szCs w:val="26"/>
        </w:rPr>
        <w:t>количество природных пожаров в 2023 году будет в пределах средних многолетних значений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ЕКТОР ОТКЛОНЕНИЯ ПАРАМЕТРОВ ПОЖАРНОЙ ОПАС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ом, параметры лесопожарной обстановки определяются величиной отклонения от среднемноголетних значений природно-климатических факторов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начало пожароопасного периода зависит от сроков устойчивого перехода среднесуточной температуре выше нуля градусов Цельсия, величины снежного покрова и скорости снеготая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остальной период – от среднего месячного количества осадков, влажности воздуха, интенсивности грозовых явлений, особенностей местности (высоты, низменности, водные объекты, болота, торфяники) и характеристики лесных насаждений (тип леса, структура лесных насаждений, породный состав и возраст, категории лесных площадей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о существующей динамике температурного режима, в 2023 году начало пожароопасного периода ожидается </w:t>
      </w:r>
      <w:r>
        <w:rPr>
          <w:bCs/>
          <w:iCs/>
          <w:sz w:val="26"/>
          <w:szCs w:val="26"/>
        </w:rPr>
        <w:t>в сроки, немного позже средних многолетних значени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VI. КОЛИЧЕСТВО МУНИЦИПАЛЬНЫХ ОБРАЗОВАНИЙ, </w:t>
      </w:r>
    </w:p>
    <w:p>
      <w:pPr>
        <w:pStyle w:val="Heading"/>
        <w:rPr/>
      </w:pPr>
      <w:r>
        <w:rPr>
          <w:rStyle w:val="StrongEmphasis"/>
          <w:b w:val="false"/>
          <w:sz w:val="26"/>
          <w:szCs w:val="26"/>
        </w:rPr>
        <w:t>НАСЕЛЕННЫХ ПУНКТОВ, ДРУГИХ ОБЪЕКТОВ ИНФРАСТРУКТУРЫ ПОПАДАЮЩИХ В ЗОНУ ВЫСОКОЙ ПОЖАРНОЙ ОПАСНОСТИ</w:t>
      </w:r>
    </w:p>
    <w:p>
      <w:pPr>
        <w:pStyle w:val="Heading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стоящем весенне-летнем пожароопасном периоде 2023 года риску распространения лесных пожаров и других ландшафтных (природных) пожаров на территории Чувашской Республики подвержены (Приложение 2.1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14 населенных пунктов на территории 21 муниципального образования (641979 человек, в том числе 130858 детей);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 садоводческих (огороднических) объединений граждан (6499 человек, в том числе 64 ребёнка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 загородных детских оздоровительных лагерей (3834 человека, в том числе 3313 детей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ческое оформление рисков перехода лесных пожаров на населенные пункты и объекты Чувашской Республики в 2023 году представлено в Приложении 4.</w:t>
      </w:r>
    </w:p>
    <w:p>
      <w:pPr>
        <w:pStyle w:val="Heading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VII.</w:t>
      </w:r>
      <w:r>
        <w:rPr>
          <w:sz w:val="26"/>
          <w:szCs w:val="26"/>
        </w:rPr>
        <w:t xml:space="preserve"> ХАРАКТЕРИСТИКА НАСЕЛЕННЫХ ПУНКТОВ, ПОПАДАЮЩИХ В ЗОНУ ВЫСОКОЙ ПОЖАРНОЙ ОПАСНОСТИ</w:t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населенных пунктов, попадающих в зону высокой пожарной опасности, представлена в Приложении 2 «Перечень населенных пунктов, подверженных угрозе распространения лесных (степных и торфяных) пожаров Чувашской Республи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СИЛЫ И СРЕДСТВА НА ПОЖАРООПАСНЫЙ ПЕРИ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группировка сил и средств, привлекаемая к проведению мероприятий по предупреждению и ликвидации чрезвычайных ситуаций в период возникновения природных пожаров, состоит из сил и средств, привлекаемых к обеспечению пожарной безопасности и участвующих в тушении лесных пожаров. Силы и средства, участвующие в тушении лесных пожаров подразделяются на силы и средства, участвующие непосредственно в тушении пожара и силы и средства, обеспечивающие тушение пож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ка и оборудование, привлекаемые к проведению мероприятий по предупреждению и ликвидации чрезвычайных ситуаций в период возникновения природных пожаров, состоит из техники и оборудования, задействованных в обеспечении пожарной безопасности и задействованных в тушении лесных пожаров. Техника и оборудование, задействованные в тушении лесных пожаров подразделяются на технику и оборудование, участвующие непосредственно в тушении пожаров и технику и оборудование, задействованные для обеспечения тушения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Для ликвидации последствий, связанных с тушением лесных пожаров и других ландшафтных (природных) пожаров на территории Чувашской Республики в весенне-летнем пожароопасном сезоне 2023 года предусмотрено привлечение сил и средств территориальной подсистемы РСЧС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лучае осложнения обстановки с природными пожарами в лесах республики предусмотрено развёртывание 72 пунктов временного размещения общей вместимостью 15410 человек (на базе образовательных учреждений, учреждений культур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ожароопасный период 2023 года в республике создан достаточный резерв финансовых средств и материальны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хвата максимального количества населения в течение всего весенне-летнего пожароопасного периода на постоянной основе планируется проводить активную профилактическую работу с привлечением средств массовой информации, надзорных органов, депутатов всех уровней, сотрудников органов местного самоуправления и социального блока, а также волонтёров, членов добровольных пожарных команд, старост населённых пунктов и у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15 и 16 марта 2023 года в республике проведены Всероссийские командно-штабные учения, в ходе которых отработаны вопросы, связанные с защитой населенных пунктов, объектов экономики и социальной инфраструктуры от природных пожаро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кущем году особый противопожарный режим и начало весенне-летнего пожароопасного периода планируется установить в первых числах апреля, так как нам необходимо опережать текущие погодно-климатические условия, в силу того что они не постоянны и в любое время могут кардинально изменить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Справочно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В 2022 году первый лесной пожар был зарегистрирован 22 апреля, а в 2020 году – 31 марта (это самый ранний лесной пожар на территории Чувашской Республики за последние 10 ле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настоящее время разработаны соответствующие проекты постановлений Кабинета Министров Чувашской Республики, которые находятся на стадии согласования с органами власти и компетентными ведомствам Чувашской Республ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О начале пожароопасного сезона в 2023 году на территории Чувашской Республики и 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на 2023 год»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ab/>
        <w:t>2) «Об установлении на территории Чувашской Республики особого противопожарного режима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осуществляется корректировка межведомственных оперативных групп по патрулированию территорий населенных пунктов, садоводческих, огороднических и дачных некоммерческих объединений граждан, мест массового отдыха населения, в рамках пожароопасного периода 2023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на территории республики будет создано более 30 групп, численностью более 150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целях предупреждения природных пожаров в России с 15 марта 2023 года стартовала информационно-пропагандистская кампания «Останови огонь!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Данная кампания проводится в Российской Федерации уже 6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рганами федерального государственного пожарного надзора Главного управления МЧС России по Чувашской Республике – Чувашии спланировано проведение соответствующих надзорных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В соответствии с Соглашением между Кабинетом Министров Чувашской Республики и Росгидрометом в ежедневном режиме с Чувашского республиканского центра по гидрометеорологии и мониторингу окружающей среды – филиала ФГБУ «Верхне-Волжское УГМС» в ГКЧС Чувашии, Главное управление МЧС России по Чувашской Республике - Чувашии и Минприроды Чувашии на протяжении всего пожароопасного периода будет поступать информация о классах пожарной опасности на территории республики по условиям погоды </w:t>
      </w:r>
      <w:r>
        <w:rPr>
          <w:i/>
          <w:sz w:val="26"/>
          <w:szCs w:val="26"/>
        </w:rPr>
        <w:t>(Всего 5 постов наблюдения: гг. Алатырь, Канаш, Чебоксары, с. Батырево и с. Порецкое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, запланированные по обеспечению пожарной безопасности в Чувашской Республике в весенне-летний период 2023 года находятся на постоянном контроле и будут выполнены в полном объёме, а силы и средства территориальной подсистемы РСЧС Чувашской Республики к реагированию на ЧС в пожароопасном сезоне текущего года гото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color w:val="000080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2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8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</w:pPr>
    <w:rPr/>
  </w:style>
  <w:style w:type="paragraph" w:styleId="18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2:00Z</dcterms:created>
  <dc:creator>oplchs</dc:creator>
  <dc:description/>
  <cp:keywords/>
  <dc:language>en-US</dc:language>
  <cp:lastModifiedBy>Администратор</cp:lastModifiedBy>
  <cp:lastPrinted>2016-03-15T10:47:00Z</cp:lastPrinted>
  <dcterms:modified xsi:type="dcterms:W3CDTF">2023-03-14T08:37:00Z</dcterms:modified>
  <cp:revision>60</cp:revision>
  <dc:subject/>
  <dc:title>                                                                                                                              </dc:title>
</cp:coreProperties>
</file>