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spacing w:val="80"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pacing w:val="80"/>
          <w:sz w:val="26"/>
          <w:szCs w:val="26"/>
        </w:rPr>
      </w:pPr>
      <w:r>
        <w:rPr>
          <w:rFonts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июля 2023 года</w:t>
        <w:tab/>
        <w:t xml:space="preserve">                  г. Ядрин</w:t>
        <w:tab/>
        <w:tab/>
        <w:tab/>
        <w:t xml:space="preserve">                    № 36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before="280" w:after="280"/>
        <w:ind w:right="566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Регламента реализации полномочий администратора доходов бюджета Ядринского муниципального округа Чувашской Республики по взысканию дебиторской задолженности по платежам в бюджет, пеням и штрафам по ним 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60.1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, приказом Министерства финансов Российской Федерации от 18 ноября 2022 года         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  <w:r>
        <w:rPr>
          <w:rFonts w:cs="Times New Roman" w:ascii="Times New Roman" w:hAnsi="Times New Roman"/>
          <w:bCs/>
          <w:sz w:val="26"/>
          <w:szCs w:val="26"/>
        </w:rPr>
        <w:t>п р и к а з ы в а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Регламент реализации полномочий администратора доходов бюджета Ядринского муниципального округа Чувашской Республики по взысканию дебиторской задолженности по платежам в бюджет, пеням и штрафам по ним согласно приложению к настоящему приказу.</w:t>
      </w:r>
    </w:p>
    <w:p>
      <w:pPr>
        <w:pStyle w:val="Normal"/>
        <w:ind w:firstLine="709"/>
        <w:rPr/>
      </w:pPr>
      <w:bookmarkStart w:id="0" w:name="sub_4"/>
      <w:bookmarkStart w:id="1" w:name="sub_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после его подписания.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57"/>
      </w:tblGrid>
      <w:tr>
        <w:trPr/>
        <w:tc>
          <w:tcPr>
            <w:tcW w:w="6490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Ядринского 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325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А. Облино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финансового  отдел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Ядринского муниципальн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24.07.2023  № 36 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и полномочий администратора доходов бюджета Ядринского муниципального округа Чувашской Республики по взысканию дебиторской задолженности по платежам в бюджет, пеням и штрафам по н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color w:val="000000"/>
          <w:sz w:val="26"/>
          <w:szCs w:val="26"/>
        </w:rPr>
        <w:t xml:space="preserve">1. Настоящий Регламент </w:t>
      </w:r>
      <w:r>
        <w:rPr>
          <w:sz w:val="26"/>
          <w:szCs w:val="26"/>
          <w:shd w:fill="FFFFFF" w:val="clear"/>
        </w:rPr>
        <w:t>устанавливает порядок реализации полномочий администратора доходов бюджета Ядринского муниципального округа Чувашской Республики по взысканию дебиторской задолженности по платежам в местный бюджет, пеням и штрафам по ни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являющимся источниками формирования доходов бюджета Ядринского муниципального округа Чувашской Республик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тор доходов бюджета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, к настоящему Регламенту.</w:t>
      </w:r>
    </w:p>
    <w:p>
      <w:pPr>
        <w:pStyle w:val="22"/>
        <w:spacing w:lineRule="auto" w:line="240" w:before="0" w:after="0"/>
        <w:ind w:left="9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22"/>
        <w:spacing w:lineRule="auto" w:line="240" w:before="0" w:after="0"/>
        <w:ind w:left="9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реализации полномочий администратора доходов бюджета Ядринского муниципального округа Чувашской Республики по взысканию дебиторской задолженности по платежам в бюджет, пеням и штрафам по ним</w:t>
      </w:r>
    </w:p>
    <w:p>
      <w:pPr>
        <w:pStyle w:val="22"/>
        <w:spacing w:lineRule="auto" w:line="240" w:before="0" w:after="0"/>
        <w:ind w:left="9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895"/>
        <w:gridCol w:w="2840"/>
        <w:gridCol w:w="2399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структурных подразделений (сотрудников), ответственных за работу с дебиторской задолженностью по доход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обмена информацией</w:t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числа месяца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Ядрин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Федерального закона от 27 июля 2010 г.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числа месяца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Ядрин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 момента возникновения просрочки графика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Ядрин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 за своевременным начислением неустойки (штрафов, пен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я начисления неустойки предоставление информации начальнику финансового отдела администрации Ядринского муниципального округа Чувашской Республики информации о начисленной неустойке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 структурному подразделению (сотруднику) администратора доходов бюджета, осуществляющего ведение бюджетного уч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 момента возникновения основания составления первичных учет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ервичных учетных документов  специалисту муниципального автономного учреждения «Центр финансового и хозяйственного обслуживания» Ядринского муниципального округа Чувашской Республики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Ядринского муниципального округа Чувашской Республик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Ядринского муниципального округа Чувашской Республики для подготовки работы по принудитель-ному взысканию задолженности (в случае наличия сведений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Ядринского муниципального округа Чувашской Республики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задолженности по дох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Ядрин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Ядрин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Ядрин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оответствующей информации Главе Ядринского муниципального округа Чувашской Республики 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Положения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постановлением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Ядрин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учета и контро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начальнику финансового отдела администрации Ядринского муниципального округа Чувашской Республики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45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99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40" w:before="0" w:after="120"/>
      <w:ind w:hanging="0"/>
      <w:jc w:val="center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7:00Z</dcterms:created>
  <dc:creator>Ахмерова Н.А. - финотел адм Чеб.района ЧР - юрист</dc:creator>
  <dc:description/>
  <cp:keywords/>
  <dc:language>en-US</dc:language>
  <cp:lastModifiedBy>finuser</cp:lastModifiedBy>
  <cp:lastPrinted>2023-04-13T13:19:00Z</cp:lastPrinted>
  <dcterms:modified xsi:type="dcterms:W3CDTF">2023-08-29T12:45:00Z</dcterms:modified>
  <cp:revision>7</cp:revision>
  <dc:subject/>
  <dc:title>ФИНАНСОВЫЙ ОТДЕЛ АДМИНИСТРАЦИИ ЧЕБОКСАРСКОГО РАЙОНА ЧУВАШСКОЙ РЕСПУБЛИКИ</dc:title>
</cp:coreProperties>
</file>