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О.В. Александ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113411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0.03.2023 18:26:22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на право размещения нестационарных торговых объектов на территории города Чебоксары в электронной форме: </w:t>
      </w:r>
      <w:r>
        <w:rPr/>
        <w:t>Право на размещение нестационарных торговых объектов на территории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Чебоксарский городской комитет по управлению имуществом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34, Россия, Чувашская Республика, Чебоксары, Московский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06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6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6,8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6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на право размещения нестационарных торговых объектов на территории города Чебоксары в электронной форме и документация по проведению аукциона на право размещения нестационарных торговых объектов на территории города Чебоксары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на электронной площадке i.rts-tender.ru процедура  №  1134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на право размещения нестационарных торговых объектов на территории города Чебоксары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1518"/>
        <w:gridCol w:w="3032"/>
      </w:tblGrid>
      <w:tr>
        <w:trPr>
          <w:trHeight w:val="73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0287199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903175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622, Российская Федерация, Чувашия. Чувашская Республика -, с/п Пикшикское, Садовая, 2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0287199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А НАТАЛЬЯ ГЕОРГИ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223022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09117, Российская Федерация, г. Москва, ул. Окская, дом 5, корп.1, 219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903175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622, Российская Федерация, Чувашия. Чувашская Республика -, с/п Пикшикское, Садовая, 2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3086042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54100, Российская Федерация, Челябинская обл., г. Челябинск, ул. Бейвеля, 20, 76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1793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8027, Российская Федерация, Чувашия. Чувашская Республика -, г. Чебоксары, пр-кт И.Я.Яковлева, 6, 139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 РОМАН ВАЛЕНТИ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0478371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346, Российская Федерация, Чувашия. Чувашская Республика -, с/п Янгличское, Канашская, 1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0287199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903175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622, Российская Федерация, Чувашия. Чувашская Республика -, с/п Пикшикское, Садовая, 2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1793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8027, Российская Федерация, Чувашия. Чувашская Республика -, г. Чебоксары, пр-кт И.Я.Яковлева, 6, 139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ов Эдуард Вяч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0385147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8027, Российская Федерация, Чувашия. Чувашская Республика -, г. Чебоксары, пр-кт. И.Я.Яковлева, 10, 33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 РОМАН ВАЛЕНТИ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0478371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346, Российская Федерация, Чувашия. Чувашская Республика -, с/п Янгличское, Канашская, 1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80287199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А ДИ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0006819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8003, Российская Федерация, Чувашия. Чувашская Республика -, г. Чебоксары, ул. Ярмарочная, 15, 11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9031754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622, Российская Федерация, Чувашия. Чувашская Республика -, с/п Пикшикское, Садовая, 2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3086042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54100, Российская Федерация, Челябинская обл., г. Челябинск, ул. Бейвеля, 20, 76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1793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8027, Российская Федерация, Чувашия. Чувашская Республика -, г. Чебоксары, пр-кт И.Я.Яковлева, 6, 139</w:t>
            </w:r>
          </w:p>
        </w:tc>
      </w:tr>
      <w:tr>
        <w:trPr>
          <w:trHeight w:val="6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 РОМАН ВАЛЕНТИ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0478371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346, Российская Федерация, Чувашия. Чувашская Республика -, с/п Янгличское, Канашская, 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на участие в аукционе на право размещения нестационарных торговых объектов на территории города Чебоксары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71/2744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0:32:0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АНОВА НАТАЛЬЯ ГЕОРГ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849/2745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10:40:2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71/2744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0:32:0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92/2749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20:55:4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42/2748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16:36:0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71/2744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0:32:0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42/2748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16:36:0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ов Эдуард Вячеслав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361/274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1.03.2023 14:24:1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ИЛЛОВА ДИНА ВЛАДИМИ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818/2744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8:32:3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71/2744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0:32:0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92/2749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20:55:4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ЛОЩАДЬ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142/2748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3.2023 16:36:0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ТРОВ РОМАН ВАЛЕНТИН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235/275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дачей одной заявки на несколько лотов (п. 8.5. Порядка организации и проведения аукциона на право размещения нестационарных торговых объектов на территории города Чебоксары в электронной форме утвержденного постановлением администраци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города Чебоксары от 11.03.2021 N 405).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ТРОВ РОМАН ВАЛЕНТИН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235/2750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дачей одной заявки на несколько лотов (п. 8.5. Порядка организации и проведения аукциона на право размещения нестационарных торговых объектов на территории города Чебоксары в электронной форме утвержденного постановлением администраци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города Чебоксары от 11.03.2021 N 405).</w:t>
            </w:r>
          </w:p>
        </w:tc>
      </w:tr>
      <w:tr>
        <w:trPr>
          <w:trHeight w:val="67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ЕТРОВ РОМАН ВАЛЕНТИНОВИ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235/275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подачей одной заявки на несколько лотов (п. 8.5. Порядка организации и проведения аукциона на право размещения нестационарных торговых объектов на территории города Чебоксары в электронной форме утвержденного постановлением администрации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города Чебоксары от 11.03.2021 N 405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Михайлов Виталий Вадим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 605,6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00: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метов Ильдар Камил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 439,52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56: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Михайлов Виталий Вадим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 114,68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55: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ПЛОЩАДЬ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0 465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52: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 242,08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27: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БАРАНОВА НАТАЛЬЯ ГЕОРГИ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9 745,28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06: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метов Ильдар Камил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8 031,72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1:42: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Павлов Эдуард Вячеслав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7 706,88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1:40: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Михайлов Виталий Вадим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 515,96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09: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ПЛОЩАДЬ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6 496,88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00: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метов Ильдар Камил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4 684,6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8:11: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ПЛОЩАДЬ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3 783,7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8:10: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КИРИЛЛОВА ДИ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 03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1:32: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Михайлов Виталий Вадимо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 423,4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55: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рина Николаевна (по агентскому договору за ИП Семенова Анатолия Николаевич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 621,6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3.2023 10:51: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5"/>
        <w:gridCol w:w="1584"/>
        <w:gridCol w:w="1584"/>
        <w:gridCol w:w="1718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Право на размещение НТО Номер по схеме 1.3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хайлов Виталий Вадим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605,6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671/2744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22, Российская Федерация, Чувашия. Чувашская Республика -, с/п Пикшикское, Садовая,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3.2023 10:32:01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Право на размещение НТО Номер по схеме 3.2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 439,52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Право на размещение НТО Номер по схеме 3.13.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 031,72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  <w:tr>
        <w:trPr>
          <w:trHeight w:val="6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 - Право на размещение НТО Номер по схеме 1.16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 684,60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3337/2751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9153, Российская Федерация, Чувашия. Чувашская Республика -, д. Урмаево, ул. М.Джалиля, 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3.2023 13:58:28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7" w:name="_Hlk510627668"/>
      <w:bookmarkStart w:id="8" w:name="_Hlk510627668"/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9" w:name="_Hlk510627668"/>
      <w:bookmarkStart w:id="10" w:name="_Hlk510627668"/>
      <w:bookmarkEnd w:id="1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29:00Z</dcterms:created>
  <dc:creator>Андрей+Кирилл</dc:creator>
  <dc:description/>
  <cp:keywords/>
  <dc:language>en-US</dc:language>
  <cp:lastModifiedBy>Ярадов А.В.</cp:lastModifiedBy>
  <cp:lastPrinted>2023-03-10T18:36:00Z</cp:lastPrinted>
  <dcterms:modified xsi:type="dcterms:W3CDTF">2023-03-10T15:36:00Z</dcterms:modified>
  <cp:revision>5</cp:revision>
  <dc:subject/>
  <dc:title>«УТВЕРЖДАЮ»</dc:title>
</cp:coreProperties>
</file>