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3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9.2024  903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9.2024 № 903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4961" w:hanging="0"/>
        <w:jc w:val="both"/>
        <w:rPr>
          <w:color w:val="000000"/>
          <w:spacing w:val="1"/>
        </w:rPr>
      </w:pPr>
      <w:r>
        <w:rPr>
          <w:color w:val="000000"/>
        </w:rPr>
        <w:t>Об утверждении Порядка сбора  и обмена информацией в области защиты населения и территорий от чрезвычайных ситуаций природного и техногенного характера на территории Шумерлинского муниципального округа Чувашской Республики</w:t>
      </w:r>
    </w:p>
    <w:p>
      <w:pPr>
        <w:pStyle w:val="Standard"/>
        <w:autoSpaceDE w:val="false"/>
        <w:snapToGrid w:val="false"/>
        <w:ind w:firstLine="567"/>
        <w:jc w:val="both"/>
        <w:rPr>
          <w:rFonts w:cs="Times New Roman"/>
          <w:color w:val="000000"/>
          <w:spacing w:val="1"/>
          <w:lang w:val="ru-RU"/>
        </w:rPr>
      </w:pPr>
      <w:r>
        <w:rPr>
          <w:rFonts w:cs="Times New Roman"/>
          <w:color w:val="000000"/>
          <w:spacing w:val="1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lang w:bidi="ru-RU"/>
        </w:rPr>
      </w:pPr>
      <w:r>
        <w:rPr>
          <w:color w:val="000000"/>
        </w:rPr>
        <w:t xml:space="preserve">         </w:t>
      </w:r>
      <w:r>
        <w:rPr>
          <w:color w:val="000000"/>
          <w:lang w:bidi="ru-RU"/>
        </w:rPr>
        <w:t xml:space="preserve">В соответствии с Федеральным законом от 21 декабря 1994 г. № 68-ФЗ 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 декабря 2003 г. № 794 «О единой государственной системе предупреждения и ликвидации чрезвычайных ситуаций», руководствуясь приказом МЧС России от 26 августа 2009 г.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постановлениями Кабинета Министров Чувашской Республики от 25 декабря 2009 г. № 438 «Об организации сбора и обмена информацией в области защиты населения и территории Чувашской Республики от чрезвычайных ситуаций природного и техногенного характера», от 9 марта 2022 г. № 87 «Об утверждении Порядка обеспечения на муниципальном уровне едиными дежурно-диспетчерскими службами муниципальных образований Чувашской Республики координации деятельности органов повседневного управления территориальной подсистемы Чувашской Республики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в Чувашской Республике и организаций» и в целях определения в  Шумерлинском муниципальном округе порядка осуществления сбора и обмена информацией в области защиты населения и территорий от чрезвычайных ситуаций природного и техногенного характера </w:t>
      </w:r>
    </w:p>
    <w:p>
      <w:pPr>
        <w:pStyle w:val="Normal"/>
        <w:shd w:fill="FFFFFF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54"/>
        </w:rPr>
      </w:pPr>
      <w:r>
        <w:rPr/>
        <w:t xml:space="preserve">администрация Шумерлинского муниципального округа  </w:t>
      </w:r>
      <w:r>
        <w:rPr>
          <w:color w:val="000000"/>
          <w:spacing w:val="54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4"/>
        </w:rPr>
      </w:pPr>
      <w:r>
        <w:rPr>
          <w:color w:val="000000"/>
          <w:spacing w:val="54"/>
        </w:rPr>
      </w:r>
    </w:p>
    <w:p>
      <w:pPr>
        <w:pStyle w:val="Normal"/>
        <w:spacing w:lineRule="auto" w:line="276"/>
        <w:jc w:val="both"/>
        <w:rPr>
          <w:color w:val="000000"/>
          <w:lang w:bidi="ru-RU"/>
        </w:rPr>
      </w:pPr>
      <w:r>
        <w:rPr>
          <w:color w:val="000000"/>
          <w:spacing w:val="54"/>
        </w:rPr>
        <w:t xml:space="preserve">    </w:t>
      </w:r>
      <w:r>
        <w:rPr>
          <w:color w:val="000000"/>
          <w:spacing w:val="54"/>
        </w:rPr>
        <w:tab/>
        <w:t>1.</w:t>
      </w:r>
      <w:r>
        <w:rPr>
          <w:color w:val="000000"/>
          <w:lang w:bidi="ru-RU"/>
        </w:rPr>
        <w:t xml:space="preserve"> Утвердить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Шумерлинского муниципального округа Чувашской Республики, согласно приложению № 1 к настоящему постановлению.</w:t>
      </w:r>
    </w:p>
    <w:p>
      <w:pPr>
        <w:pStyle w:val="Normal"/>
        <w:spacing w:lineRule="auto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ab/>
        <w:t>2. Утвердить перечень, сроки и формы представления плановой информации, согласно приложению № 2 к настоящему постановлению.</w:t>
      </w:r>
    </w:p>
    <w:p>
      <w:pPr>
        <w:pStyle w:val="Style17"/>
        <w:spacing w:lineRule="atLeast" w:line="288" w:before="0" w:after="0"/>
        <w:ind w:firstLine="708"/>
        <w:jc w:val="both"/>
        <w:rPr/>
      </w:pPr>
      <w:r>
        <w:rPr/>
        <w:t>3. Рекомендовать начальникам территориальных отделов Управления по благоустройству и развитию территорий администрации Шумерлинского муниципального округа:</w:t>
      </w:r>
    </w:p>
    <w:p>
      <w:pPr>
        <w:pStyle w:val="Style17"/>
        <w:spacing w:lineRule="atLeast" w:line="288" w:before="168" w:after="0"/>
        <w:ind w:firstLine="540"/>
        <w:jc w:val="both"/>
        <w:rPr/>
      </w:pPr>
      <w:r>
        <w:rPr/>
        <w:t xml:space="preserve">обеспечить своевременное представление в сектор гражданской обороны, чрезвычайных ситуаций и специальных программ администрации Шумерлинского муниципального округа информации о чрезвычайных ситуациях природного и техногенного характера в сроки, установленные табелем срочных донесений МЧС России. 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/>
        <w:t xml:space="preserve"> </w:t>
      </w:r>
      <w:r>
        <w:rPr/>
        <w:t>4. Возложить на сектор гражданской обороны, чрезвычайных ситуаций и специальных программ администрации Шумерлинского муниципального округа организацию сбора и обмена информацией в области защиты населения и территории Шумерлинского муниципального округа от чрезвычайных ситуаций природного и техногенного характера, представление в ГКЧС Чувашии и ГУ МЧС России по Чувашской Республике информации о чрезвычайных ситуациях в соответствии с классификацией, установленной законодательством Российской Федерации и принимаемых мерах, по ликвидации чрезвычайных ситуаций.</w:t>
      </w:r>
    </w:p>
    <w:p>
      <w:pPr>
        <w:pStyle w:val="22"/>
        <w:shd w:fill="auto" w:val="clear"/>
        <w:tabs>
          <w:tab w:val="clear" w:pos="708"/>
          <w:tab w:val="left" w:pos="1151" w:leader="none"/>
        </w:tabs>
        <w:spacing w:before="0" w:after="0"/>
        <w:ind w:right="-57" w:hanging="0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bidi="ru-RU"/>
        </w:rPr>
        <w:t>Признать утратившим силу постановление главы Шумерлинского района от 20 ноября 2006 г. № 404 «О порядке сбора и обмена информацией в области защиты населения и территорий Шумерлинского района от чрезвычайных ситуаций природного и техногенного характера».</w:t>
      </w:r>
    </w:p>
    <w:p>
      <w:pPr>
        <w:pStyle w:val="Normal"/>
        <w:spacing w:lineRule="auto" w:line="276"/>
        <w:ind w:right="-57" w:firstLine="567"/>
        <w:jc w:val="both"/>
        <w:rPr/>
      </w:pPr>
      <w:r>
        <w:rPr/>
        <w:t>6. 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right="-57" w:firstLine="567"/>
        <w:contextualSpacing/>
        <w:jc w:val="both"/>
        <w:rPr/>
      </w:pPr>
      <w:r>
        <w:rPr/>
        <w:t>7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Глава Шумерлинского </w:t>
      </w:r>
    </w:p>
    <w:p>
      <w:pPr>
        <w:pStyle w:val="Normal"/>
        <w:shd w:fill="FFFFFF" w:val="clear"/>
        <w:rPr/>
      </w:pPr>
      <w:r>
        <w:rPr/>
        <w:t xml:space="preserve">муниципального округа </w:t>
      </w:r>
    </w:p>
    <w:p>
      <w:pPr>
        <w:pStyle w:val="Normal"/>
        <w:shd w:fill="FFFFFF" w:val="clear"/>
        <w:rPr>
          <w:lang w:val="en-US"/>
        </w:rPr>
      </w:pPr>
      <w:r>
        <w:rPr/>
        <w:t xml:space="preserve">Чувашской Республики                                                                                        Д.И. Головин 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Приложение № 1</w:t>
      </w:r>
    </w:p>
    <w:p>
      <w:pPr>
        <w:pStyle w:val="Normal"/>
        <w:jc w:val="right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Шумерлинского муниципального округа</w:t>
      </w:r>
    </w:p>
    <w:p>
      <w:pPr>
        <w:pStyle w:val="Normal"/>
        <w:jc w:val="right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Чувашской Республики</w:t>
      </w:r>
    </w:p>
    <w:p>
      <w:pPr>
        <w:pStyle w:val="Normal"/>
        <w:jc w:val="right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от  30.09.2024 № 903</w:t>
      </w:r>
    </w:p>
    <w:p>
      <w:pPr>
        <w:pStyle w:val="32"/>
        <w:shd w:fill="auto" w:val="clear"/>
        <w:spacing w:lineRule="exact" w:line="317"/>
        <w:ind w:left="2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</w:t>
      </w:r>
    </w:p>
    <w:p>
      <w:pPr>
        <w:pStyle w:val="32"/>
        <w:shd w:fill="auto" w:val="clear"/>
        <w:spacing w:lineRule="exact" w:line="317"/>
        <w:ind w:left="2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exact" w:line="317"/>
        <w:ind w:left="2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РЯДОК</w:t>
      </w:r>
    </w:p>
    <w:p>
      <w:pPr>
        <w:pStyle w:val="32"/>
        <w:shd w:fill="auto" w:val="clear"/>
        <w:spacing w:lineRule="exact" w:line="317"/>
        <w:ind w:right="28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бора и обмена информацией в области защиты населения и территории от</w:t>
      </w:r>
    </w:p>
    <w:p>
      <w:pPr>
        <w:pStyle w:val="32"/>
        <w:shd w:fill="auto" w:val="clear"/>
        <w:spacing w:lineRule="exact" w:line="317" w:before="0" w:after="326"/>
        <w:ind w:left="2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чрезвычайных ситуаций природного и техногенного характера</w:t>
        <w:br/>
        <w:t>на территории Шумерлинского муниципального округа Чувашской Республики</w:t>
      </w:r>
    </w:p>
    <w:p>
      <w:pPr>
        <w:pStyle w:val="22"/>
        <w:shd w:fill="auto" w:val="clear"/>
        <w:tabs>
          <w:tab w:val="clear" w:pos="708"/>
          <w:tab w:val="left" w:pos="1066" w:leader="none"/>
        </w:tabs>
        <w:spacing w:lineRule="auto" w:line="276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  <w:t>Настоящий Порядок сбора и обмена информацией в области защиты населения от чрезвычайных ситуаций природного и техногенного характера и территории Шумерлинского муниципального округа Чувашской Республики (далее - Порядок) определяет основные правила сбора и обмена информацией в области защиты населения и территории Шумерлинского муниципального округа Чувашской Республики от чрезвычайных ситуаций природного и техногенного характера (далее - информация)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ab/>
        <w:t>Сбор и обмен информацией осуществляется организациями, органами местного самоуправления Шумерлинского муниципального округа в целях: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принятия мер по предупреждению, оперативному реагированию и ликвидации чрезвычайных ситуаций природного и техногенного характера (далее - чрезвычайные ситуации)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совершенствования взаимодействия с органами исполнительной власти Чувашской Республики с территориальными органами федеральных органов исполнительной власти, органами местного самоуправления и организациями при сборе и обмене информацией в области защиты населения и территорий от чрезвычайных ситуаций, оперативного реагирования при угрозе возникновения или возникновении чрезвычайных ситуаций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планирования и проведения мероприятий по предупреждению чрезвычайных ситуаций, снижению потерь населения и материального ущерба при их возникновени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принятия решений о введении режима повышенной готовности и режима чрезвычайной ситуации, а также об организации и о проведении эвакуационных мероприятий, аварийно-спасательных, аварийно-восстановительных и других неотложных работ в зонах чрезвычайных ситуаций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своевременного оповещения и информирования населения, органов государственной власти Чувашской Республики, территориальных органов федеральных органов исполнительной власти, органов местного самоуправления и организаций, а также взаимодействующих органов управления по делам гражданской обороны и чрезвычайным ситуациям об угрозах возникновения и о возникновении чрезвычайных ситуаций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В соответствии с законодательством Российской Федерации организации Шумерлинского муниципального округа представляют информацию в области защиты населения и территорий от чрезвычайных ситуаций в органы местного самоуправления Шумерлинского муниципального округа через единую дежурно-диспетчерскую службу Шумерлинского муниципального округа (далее - ЕДДС)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Информация должна содержать сведения о прогнозируемых и возникших чрезвычайных ситуациях и их последствиях, а также о радиационной, химической, медико-биологической, взрывопожарной и экономической опасности, возможной на территории Шумерлинского муниципального округа, а также сведения о деятельности предприятий, учреждений и организаций на территории Шумерлинского муниципального округа независимо от их организационно-правовых форм (далее - организации), территориальных отделов Управления по благоустройству и развитию территорий администрации Шумерлинского муниципального округа в области защиты населения и территорий от чрезвычайных ситуаций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Органы местного самоуправления Шумерлинского муниципального округа самостоятельно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осуществляют подготовку и содержание в готовности необходимых сил и средств для защиты населения, и территорий от чрезвычайных ситуаций, а также подготовку населения в области защиты от чрезвычайных ситуаций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принимают решения об отнесении возникших чрезвычайных ситуаций к чрезвычайным ситуациям муниципального характера, организуют, и осуществляют проведение эвакуационных мероприятий при угрозе возникновения или возникновении чрезвычайных ситуаций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осуществляют информирование населения о чрезвычайных ситуациях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осуществляют финансирование мероприятий в области защиты населения и территорий от чрезвычайных ситуаций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создают резервы финансовых и материальных ресурсов для ликвидации чрезвычайных ситуаций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организуют, и проводят аварийно-спасательные и другие неотложные работы, а также поддерживают общественный порядок при их проведени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при недостаточности собственных сил и средств обращаются за помощью к органам исполнительной власти субъектов Российской Федераци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содействуют устойчивому функционированию организаций в чрезвычайных ситуациях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Шумерлинского муниципального округа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устанавливают местный уровень реагирования в порядке, установленном </w:t>
      </w:r>
      <w:hyperlink r:id="rId3">
        <w:r>
          <w:rPr>
            <w:rStyle w:val="InternetLink"/>
            <w:u w:val="single"/>
          </w:rPr>
          <w:t>статьей 4.1</w:t>
        </w:r>
      </w:hyperlink>
      <w:r>
        <w:rPr/>
        <w:t xml:space="preserve"> Федерального закона от 21.12.1994 N 68-ФЗ "О защите населения и территорий от чрезвычайных ситуаций природного и техногенного характера"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участвуют в создании, эксплуатации и развитии системы обеспечения вызова экстренных оперативных служб по единому номеру "112"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создают, и поддерживают в постоянной готовности муниципальные системы оповещения и информирования населения о чрезвычайных ситуациях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, или о возникновении чрезвычайных ситуаций, своевременное оповещение населения об угрозе возникновения, или о возникновении чрезвычайных ситуаций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разрабатывают, и утверждают планы действий по предупреждению и ликвидации чрезвычайных ситуаций на территориях муниципальных образований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устанавливают при ликвидации чрезвычайных ситуаций федерального, межрегионального, регионального, межмуниципального и муниципального характера факты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Органы местного самоуправления Шумерлинского муниципального округа осуществляют сбор и обмен информацией через ЕДДС и постоянно действующие органы управления Шумерлин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ЕДДС Шумерлинского муниципального округа является вышестоящим органом управления для всех дежурно-диспетчерских служб оперативных служб на территории Шумерлинского муниципального округа по вопросам сбора, обработки и обмена информацией о чрезвычайных ситуациях природного и техногенного характера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ЕДДС Шумерлинского муниципального округа в соответствии с законодательством Российской Федерации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осуществляет круглосуточный прием от населения и организаций сообщений об авариях, происшествиях, пожарах, катастрофах, стихийных и иных бедствий, несущих информацию об угрозе возникновении или возникновении чрезвычайных ситуаций по единому номеру "112" и доводят эту информацию до соответствующих оперативных служб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осуществляют сбор, обработку и обмен информацией об авариях, происшествиях, пожарах, катастрофах, стихийных и иных бедствий, несущих информацию об угрозе возникновения, или о возникновении чрезвычайных ситуаций; </w:t>
      </w:r>
    </w:p>
    <w:p>
      <w:pPr>
        <w:sectPr>
          <w:footerReference w:type="default" r:id="rId4"/>
          <w:type w:val="nextPage"/>
          <w:pgSz w:w="11906" w:h="16838"/>
          <w:pgMar w:left="1701" w:right="992" w:gutter="0" w:header="0" w:top="993" w:footer="402" w:bottom="4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доводят полученную информацию до органов управления и сил Шумерлин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. 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jc w:val="right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Приложение № 2</w:t>
      </w:r>
    </w:p>
    <w:p>
      <w:pPr>
        <w:pStyle w:val="Normal"/>
        <w:jc w:val="right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Шумерлинского муниципального округа</w:t>
      </w:r>
    </w:p>
    <w:p>
      <w:pPr>
        <w:pStyle w:val="Normal"/>
        <w:jc w:val="right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Чувашской Республики</w:t>
      </w:r>
    </w:p>
    <w:p>
      <w:pPr>
        <w:pStyle w:val="Normal"/>
        <w:shd w:fill="FFFFFF" w:val="clear"/>
        <w:spacing w:lineRule="auto" w:line="276"/>
        <w:jc w:val="right"/>
        <w:rPr>
          <w:rFonts w:eastAsia="Microsoft Sans Serif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</w:t>
      </w:r>
      <w:r>
        <w:rPr>
          <w:rFonts w:eastAsia="Microsoft Sans Serif"/>
          <w:color w:val="000000"/>
        </w:rPr>
        <w:t>от  30.09.2024 № 903</w:t>
      </w:r>
    </w:p>
    <w:p>
      <w:pPr>
        <w:pStyle w:val="Normal"/>
        <w:shd w:fill="FFFFFF" w:val="clear"/>
        <w:spacing w:lineRule="auto" w:line="276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лановой информации в области защиты населения и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территории Шумерлинского 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3604" w:type="dxa"/>
        <w:jc w:val="left"/>
        <w:tblInd w:w="15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365"/>
        <w:gridCol w:w="1714"/>
        <w:gridCol w:w="1984"/>
        <w:gridCol w:w="1814"/>
        <w:gridCol w:w="1459"/>
        <w:gridCol w:w="181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даваемые дан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ередачи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и формат данны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передачи данны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прав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ате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 оперативной дежурной смены (далее ОДС) ГУ МЧС России по ЧР - Чуваш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8.30 до 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форме и в формате, которые установлены Главным управле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С Главного упр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е дежурно-диспетчерские службы М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аметры оперативной обстановки за сутки и задачи на предстоящие сут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8.30 до 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форме и в формате, которые установлены Главным управле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видеоконференцсвяз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С Главного упр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ДС МО, должностные лица ОМС, организац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окол подведения итогов деятельности, оперативного реагирования функциональных и территориальных подсистем Чувашской Республики единой государственной системы предупреждения и ликвидации чрезвычайных ситуаций (далее - ФП и ТП РСЧС) за сутки (отчетный период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9.00 до 9.30 суток, следующих за днем подведения итогов деятельности, оперативного реагирования ФП и ТП РС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форме и в формате, которые установлены Главным управле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С Главного упр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ДС М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режимах функционирования органов управления и сил муниципальных звеньев территориальной подсистемы Чувашской Республики единой государственной системы предупреждения и ликвидации чрезвычайных ситуац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1.30 до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форме и в формате, которые установлены Главным управле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видеоконференцсвязи, по электронной почт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ДС М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С Главного управ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силах и средствах постоянной готовности ФП И ТП РСЧС, расположенных на территориях муниципальных образов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9.30 до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форме и в формате, которые установлены Главным управле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ДС М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С Главного управ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ЕДДС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 до 25 числа последнего месяца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форме и в формате, которые установлены Главным управле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ДС М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С Главного управления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б административных образованиях, населенных пунктах и организациях (объектах) в автоматизированной информационно-управляющей системе единой государственной системы предупреждения и ликвидации чрезвычайных ситуаций (далее - АИУС РСЧС) паспорта территорий и объекто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 до 25 числа последнего месяца квартала по запросу Главного 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форме и в формате, которые установлены Главным управлением веб-интерфей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ДС М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С Главного управл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уп к АИУС РСЧС через веб-сервис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очно-аналитические материалы о происшествиях и чрезвычайных ситуациях в заданные отчетные пери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</w:r>
    </w:p>
    <w:sectPr>
      <w:footerReference w:type="default" r:id="rId5"/>
      <w:type w:val="nextPage"/>
      <w:pgSz w:orient="landscape" w:w="16838" w:h="11906"/>
      <w:pgMar w:left="142" w:right="568" w:gutter="0" w:header="0" w:top="1134" w:footer="40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">
    <w:name w:val="Основной текст (6)_"/>
    <w:qFormat/>
    <w:rPr>
      <w:sz w:val="24"/>
      <w:szCs w:val="24"/>
      <w:shd w:fill="FFFFFF" w:val="clear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340" w:after="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0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6" w:before="0" w:after="280"/>
      <w:jc w:val="center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88" w:before="0" w:after="280"/>
    </w:pPr>
    <w:rPr>
      <w:sz w:val="8"/>
      <w:szCs w:val="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6" w:before="0" w:after="30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8388&amp;dst=119&amp;field=134&amp;date=16.08.202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00:00Z</dcterms:created>
  <dc:creator>1</dc:creator>
  <dc:description/>
  <cp:keywords/>
  <dc:language>en-US</dc:language>
  <cp:lastModifiedBy>Ирина Николаевна Пыринова</cp:lastModifiedBy>
  <cp:lastPrinted>2024-09-30T16:17:00Z</cp:lastPrinted>
  <dcterms:modified xsi:type="dcterms:W3CDTF">2024-10-01T06:20:00Z</dcterms:modified>
  <cp:revision>22</cp:revision>
  <dc:subject/>
  <dc:title>Чăваш Республикин Шупашкар районěнчи Апаш Ял поселенийě</dc:title>
</cp:coreProperties>
</file>