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2.22</w:t>
            </w:r>
            <w:r>
              <w:rPr>
                <w:rFonts w:cs="Times New Roman" w:ascii="Times New Roman" w:hAnsi="Times New Roman"/>
              </w:rPr>
              <w:t xml:space="preserve"> С-24/7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      № С-2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265" w:hRule="atLeast"/>
        </w:trPr>
        <w:tc>
          <w:tcPr>
            <w:tcW w:w="52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04.02.2022 № С-10/1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Чувашской Республики от 05.10.2007 № 62 «О муниципальной службе в Чувашской Республике», постановлением Кабинета Министров Чувашской Республики от 28.12.2022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расноармейского муниципального округа Чувашской Республики от 09.12.2022 № С-21/1 «О бюджете Красноармейского   муниципального округа Чувашской Республики на 2023 год и на плановый период 2024 и 2025 годов», на основании Устава 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ие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04.02.2022 № С-10/1 (с изменениями, внесенными решениями Собрания депутатов Красноармейского муниципального округа Чувашской Республики от 27.05.2022 № С-14/10, от 21.06.2022 № С-15/3, от 28.10.2022 № С-19/2, от 31.01.2023 № С-23/2) (далее – Положение)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абзац девятый подпункта 4 пункта 12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с Днем защитника Отечества, Международным женским днем, Днем местного самоуправления, Днем Республики, Днем народного единства, в размере должностного оклада в соответствии с занимаемой долж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риложение № 2 к Положению изложить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sectPr>
          <w:type w:val="nextPage"/>
          <w:pgSz w:w="11906" w:h="16838"/>
          <w:pgMar w:left="1560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</w:t>
        <w:tab/>
        <w:tab/>
        <w:t xml:space="preserve">             Б.В. Клементьев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22.02.2023 № С-24/ 7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А З М Е Р 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лжностных окладов и ежемесячного денежного поощрения лиц, замещающих должности муниципальной служб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должностных окладов)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658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5 до 10 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1 до 3 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менее 1 тыс.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дминистрации Красноармейского муниципального округа Чувашской Республики</w:t>
            </w:r>
          </w:p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территориальным сектором администрации Красноармейского муниципального округа Чувашской Республ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 управлении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администрации Красноармейского муниципального округа Чувашской Республики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администрации Красноармей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с-секретарь главы администрации Красноармейского 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2-27T07:48:00Z</dcterms:modified>
  <cp:revision>3</cp:revision>
  <dc:subject/>
  <dc:title/>
</cp:coreProperties>
</file>