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2.2024  № 38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368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 30.01.2014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4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щих принципах организации местного самоуправления в Российской Федерации» и во исполнение постановления администрации города Чебоксары от 30.01.2024 № 192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 30.01.2014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4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МБУ «СИХС МБ и АОУ г. 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9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3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1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091 рубля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СИХС МБ и АОУ г. Чебоксары», осуществляющих профессиональную деятельность по профессиям рабочих» изложить в 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693"/>
        <w:gridCol w:w="2811"/>
        <w:gridCol w:w="13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9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1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9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0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39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6:00Z</dcterms:created>
  <dc:creator>Admin</dc:creator>
  <dc:description/>
  <cp:keywords/>
  <dc:language>en-US</dc:language>
  <cp:lastModifiedBy>gcheb_mashburo2</cp:lastModifiedBy>
  <cp:lastPrinted>2024-02-13T10:45:00Z</cp:lastPrinted>
  <dcterms:modified xsi:type="dcterms:W3CDTF">2024-02-15T12:54:00Z</dcterms:modified>
  <cp:revision>38</cp:revision>
  <dc:subject/>
  <dc:title/>
</cp:coreProperties>
</file>