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НКЕТА ПРЕТЕНД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получение специальной стипендии для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олодежи и студентов за особую творческую устрем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претенден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актная информация (по месту регистрации или по месту временной регист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ш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т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вигающ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_____________________     ___ ____________ 20___ г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претендента)    (фамилия и инициалы)</w:t>
      </w:r>
    </w:p>
    <w:p>
      <w:pPr>
        <w:pStyle w:val="Normal"/>
        <w:spacing w:before="0" w:after="16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  <w:bookmarkStart w:id="0" w:name="Par184"/>
      <w:bookmarkStart w:id="1" w:name="Par184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2:00Z</dcterms:created>
  <dc:creator>User</dc:creator>
  <dc:description/>
  <dc:language>en-US</dc:language>
  <cp:lastModifiedBy>Администрация Ибресинского района Наталья Валерьевич</cp:lastModifiedBy>
  <dcterms:modified xsi:type="dcterms:W3CDTF">2023-08-16T13:22:00Z</dcterms:modified>
  <cp:revision>2</cp:revision>
  <dc:subject/>
  <dc:title/>
</cp:coreProperties>
</file>