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й палаты Чебоксарского муниципального округа на 2024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100"/>
        <w:gridCol w:w="1695"/>
        <w:gridCol w:w="273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0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РОПРИЯТ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й палаты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Совета Общественной палаты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и комисси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сс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гионального проекта «Час с министром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сс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в газете «Таван ен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граждан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ой экспертизы проектов нормативно-правовых актов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наблюдения за проведением избирательных кампаний на территории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палат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кона 392-ФЗ, оценка качества условий организации услуг организациями в сфере культуры, спорта, охраны здоровья, образования, социального обслуживания в муниципальном округе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заседаниях Собрания депутатов Чебоксарского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убличных и общественных слушаниях по основным вопросам социально-экономического развития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браниях граждан по итогам работы администрации округа и начальников территориальных отделов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Чебоксарского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направленных на благоустройство территории округа (месячники по благоустройству, субботники)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палаты </w:t>
            </w:r>
          </w:p>
        </w:tc>
      </w:tr>
      <w:tr>
        <w:trPr/>
        <w:tc>
          <w:tcPr>
            <w:tcW w:w="10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ЦИАЛЬНОЙ ПОЛИТИКЕ И НАЦИОНАЛЬНЫМ ВОПРОСА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рячего питания в образовательных организациях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портивных сооружений и спортивных школ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участие в митингах, публичных акциях, торжественных мероприятиях, приуроченных к праздничным датам 2024 год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МИ наиболее резонансных тем, подготовка репортажей о деятельности Общественной палаты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ого мониторинга готовности пришкольных лагерей труда и отдыха к заезду дете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10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ЭКОНОМИКЕ, АГРОПРОМЫШЛЕННОМУ КОМПЛЕКСУ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И, ЖКХ И ТРАНСПОРТУ</w:t>
            </w:r>
          </w:p>
        </w:tc>
      </w:tr>
      <w:tr>
        <w:trPr/>
        <w:tc>
          <w:tcPr>
            <w:tcW w:w="10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контроль за ходом реализации Плана основных мероприятий по проведению в МО в 2024 году Года экологической культуры и бережного природопользования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инвестиционных программ в области природопользования и охраны окружающей среды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обращение граждан относительно действия/бездействия предприятий по вопросам природопользования и  экологи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борки урожая.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-третий квартал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дготовки объектов ЖКХ к отопительному сезону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ябрь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10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ВЗАИМОДЕЙСТВИЮ С ОРГАНАМИ МЕСТНОГ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И ОБЩЕСТВЕННОМУ КОНТРОЛ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коллективных обращений граждан, оказание консультативной помощи по обращениям, по результатам рассмотрения обращений, направление запросов в администрацию муниципального округа, доведение результатов рассмотрения обращений до заявителе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контроля за исполнением законодательства администрацией муниципального округ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щественными и политическими  объединениям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ы и работы общественных наблюдателей на выборах  2024 год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Участие в мероприятиях, проводимых органами самоуправления муниципального округа по правовому, духовно-нравственному, военно-патриотическому воспитанию, пропаганде здорового образа жизн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3" w:type="dxa"/>
        <w:jc w:val="left"/>
        <w:tblInd w:w="-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100"/>
        <w:gridCol w:w="1695"/>
        <w:gridCol w:w="2738"/>
      </w:tblGrid>
      <w:tr>
        <w:trPr/>
        <w:tc>
          <w:tcPr>
            <w:tcW w:w="10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ЗАСЛУШИВАНИЯ НА ЗАСЕДАНИЯХ ОБЩЕСТВЕННОЙ ПАЛАТ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отрение и утверждения плана работы Общественной палаты Чебоксарского муниципального округа на 2024 год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работе с обращениями граждан в администрации Чебоксарского муниципального округа за 2023 г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4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палаты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 организации летнего отдыха, оздоровления и занятости несовершеннолетних в 2024 году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 состоянии потребительского рынка на территории Чебоксарского муниципального округа;</w:t>
            </w:r>
          </w:p>
          <w:p>
            <w:pPr>
              <w:pStyle w:val="Normal"/>
              <w:spacing w:lineRule="atLeast" w:line="0"/>
              <w:ind w:left="3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 реализации национального проекта «Безопасные и качественные дороги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24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палаты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ходе подготовки к отопительному сезону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итогах подготовки образовательных учреждений к новому учебному году;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ходе проведения уборочных работ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4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палаты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проекте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 проекте программы профилактики рисков причинения вреда (ущерба) охраняемым законом ценностям по муниципальному земельному контролю на 2025 год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 проекте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2025 год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 плане работы Общественной палаты на 2025 год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 года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палаты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7:00Z</dcterms:created>
  <dc:creator>administrator  </dc:creator>
  <dc:description/>
  <cp:keywords/>
  <dc:language>en-US</dc:language>
  <cp:lastModifiedBy>Иванова Елена Валентиновна</cp:lastModifiedBy>
  <dcterms:modified xsi:type="dcterms:W3CDTF">2024-10-14T15:53:00Z</dcterms:modified>
  <cp:revision>2</cp:revision>
  <dc:subject/>
  <dc:title/>
</cp:coreProperties>
</file>