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13:39, расположенного по адресу: Чувашская Республика, Янтиковский район, Шимкусское сельское поселение, д. Ямбулатово, ул. Восточная, категория: земли сельскохозяйственного назначения, для ведения личного подсобного хозяйства, общей площадью 1200 кв. м., в качестве его правообладателя, владеющего данным объектом на праве собственности, выявлен Козлов Анатолий Федорович, 00.00.0000 г. р, место рождения: дер. Ямбулатово Янтиковского р-на Чувашской АССР, паспорт 00 00 № 000000, выдан 00.00.0000 ТП УФМС России по Чувашской Республике в Янтиковском районе, СНИЛС 000-000-000 00, проживающая по адресу: Чувашская Республика, Янтиковский район, д. Ямбулатово, пер. Восточный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30.08.2024 № 435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2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9-02T16:08:00Z</cp:lastPrinted>
  <dcterms:modified xsi:type="dcterms:W3CDTF">2024-09-02T13:12:00Z</dcterms:modified>
  <cp:revision>36</cp:revision>
  <dc:subject/>
  <dc:title/>
</cp:coreProperties>
</file>