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.2023 № 342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111"/>
        <w:ind w:right="4720" w:hanging="0"/>
        <w:jc w:val="both"/>
        <w:rPr/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Мариинско-Посадского </w:t>
      </w:r>
      <w:r>
        <w:rPr>
          <w:b/>
        </w:rPr>
        <w:t>муниципального округа</w:t>
      </w:r>
      <w:r>
        <w:rPr>
          <w:rFonts w:cs="Times New Roman" w:ascii="Times New Roman" w:hAnsi="Times New Roman"/>
          <w:b/>
        </w:rPr>
        <w:t xml:space="preserve"> Чувашской Республики «</w:t>
      </w:r>
      <w:r>
        <w:rPr>
          <w:rFonts w:cs="Times New Roman" w:ascii="Times New Roman" w:hAnsi="Times New Roman"/>
          <w:b/>
          <w:bCs/>
        </w:rPr>
        <w:t>Развитие потенциала муниципального управления»</w:t>
      </w:r>
    </w:p>
    <w:p>
      <w:pPr>
        <w:pStyle w:val="Normal"/>
        <w:widowControl w:val="false"/>
        <w:ind w:right="49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3" w:firstLine="5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еализации государственной политики в области развития муниципального управления администрация Мариинско-Посадского муниципального округа Чувашской Республики</w:t>
      </w:r>
      <w:r>
        <w:rPr>
          <w:color w:val="000000"/>
        </w:rPr>
        <w:t xml:space="preserve">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муниципальную программу Мариинско-Посадского муниципального округа Чувашской Республики «Развитие потенциала муниципального управления» (далее – Муниципальная программа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2. Признать утратившими силу постановления администрации Мариинско-Посадского района Чувашской Республики: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/>
        <w:t>- от 17.07.2019 № 522 «Об утверждении Муниципальной программы Мариинско-Посадского района Чувашской Республики «Развитие потенциала местного самоуправления</w:t>
      </w:r>
      <w:r>
        <w:rPr>
          <w:bCs/>
        </w:rPr>
        <w:t xml:space="preserve"> Мариинско-Посадского района Чувашской Республики</w:t>
      </w:r>
      <w:r>
        <w:rPr/>
        <w:t>»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/>
        <w:t>- от 11912.2019 № 936 «О внесении изменений в  муниципальную программу «</w:t>
      </w:r>
      <w:r>
        <w:rPr>
          <w:bCs/>
        </w:rPr>
        <w:t>Развитие потенциала муниципального управления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выполнением настоящего постановления возложить на отдел организационно-контрольной работы администрации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о дня его подписания, подлежит официальному опубликованию и распространяется на правоотношения, возникшие с 1 января 2023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В.В. 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/>
        <w:t>Мариинско-Посадского муниципального округа от   31.03.2023 № 342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center"/>
        <w:rPr/>
      </w:pPr>
      <w:r>
        <w:rPr>
          <w:b/>
          <w:caps/>
          <w:color w:val="000000"/>
          <w:szCs w:val="24"/>
        </w:rPr>
        <w:t>п а с п о р т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программы Мариинско-Посадского муниципального округа</w:t>
      </w:r>
    </w:p>
    <w:p>
      <w:pPr>
        <w:pStyle w:val="ConsPlusNormal"/>
        <w:jc w:val="center"/>
        <w:rPr/>
      </w:pPr>
      <w:r>
        <w:rPr>
          <w:b/>
          <w:color w:val="000000"/>
          <w:szCs w:val="24"/>
        </w:rPr>
        <w:t>«Развитие потенциала муниципального управления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2"/>
        <w:gridCol w:w="921"/>
        <w:gridCol w:w="5265"/>
      </w:tblGrid>
      <w:tr>
        <w:trPr/>
        <w:tc>
          <w:tcPr>
            <w:tcW w:w="3452" w:type="dxa"/>
            <w:tcBorders/>
          </w:tcPr>
          <w:p>
            <w:pPr>
              <w:pStyle w:val="Style22"/>
              <w:rPr/>
            </w:pPr>
            <w:bookmarkStart w:id="0" w:name="sub_111"/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0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тдел организационно-контрольной работы администрации Мариинско-Посадского муниципального округ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тдел правового обеспечения администрации Мариинско-Посадского муниципального округ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ЗАГС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администрации Мариинско-Посадского муниципального округа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КУ «Централизованная бухгалтерия Мариинско-Посадского муниципального округа Чувашской Республики»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частник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ия администрации Мариинско-Посадского муниципального округа,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«Совершенствование муниципального управления в сфере юстици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Развитие муниципальной службы в Мариинско-Посадском муниципальном округе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«Противодействие коррупции в Мариинско-Посадском муниципальном округе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беспечение реализации муниципальной программы Мариинско-Посадского муниципального округа «Развитие потенциала муниципального управления»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Чувашской Республики "Развитие потенциала государственного управления»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color w:val="000000"/>
              </w:rPr>
              <w:t>Мариинско-Посадского муниципального округ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color w:val="000000"/>
              </w:rPr>
              <w:t>Мариинско-Посадского муниципального округ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</w:t>
            </w:r>
            <w:r>
              <w:rPr/>
              <w:t>Муниципальной</w:t>
            </w:r>
            <w:r>
              <w:rPr>
                <w:lang w:eastAsia="en-US"/>
              </w:rPr>
              <w:t xml:space="preserve"> программы в 2023–2035 годах составляют 194713,6 тыс.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78391,4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58158,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58164,2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6–2030 годах – 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31–2035 годах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едерального бюджета – 4190,2 тыс. рублей 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1345,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1419,5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-1425,7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31–2035 годах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 рублей (0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местных бюджетов – 190523,4 тыс.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77046,4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56738,5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56738,5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 тыс.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реализац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крепить доверие граждан к органам местного самоуправления в Мариинско-Посадском муниципальном округе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формировать высококвалифицированный кадровый состав органа местного самоуправления Мариинско-Посад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здел I. Приоритеты политики в сфере реализации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муниципальной программы Мариинско-Посадского муниципального окру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«Развитие потенциала муниципального управления»,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цели, задачи, описание сроков и этапов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ConsPlusNormal"/>
        <w:spacing w:lineRule="auto" w:line="24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Приоритеты государственной политики в сфере развития муниципального управления Мариинско-Посадского муниципального округа определены в </w:t>
      </w:r>
      <w:r>
        <w:rPr>
          <w:color w:val="000000"/>
        </w:rPr>
        <w:t>Стратегии социально-эко</w:t>
        <w:softHyphen/>
        <w:t>номического развития Мариинско-Посадского муниципального округа до 2035 года, утвержденной постановлением администрации Мариинско-Посадского муниципального округ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униципальная программа Мариинско-Посадского муниципального округа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совершенствование системы муниципального управления Мариинско-Посадского муниципального округа;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повышение эффективности и результативности деятельности муниципальных служащих Мариинско-Посадского муниципального округа (далее также – муниципальные служащие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формирование высококвалифицированного кадрового состава органов местного самоуправления Мариинско-Посадского муниципального округа, способного обеспечить эффективность муниципального 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3 этап – 2031–2035 годы.</w:t>
      </w:r>
    </w:p>
    <w:p>
      <w:pPr>
        <w:pStyle w:val="ConsPlusNormal"/>
        <w:widowControl/>
        <w:spacing w:lineRule="auto" w:line="244"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color w:val="000000"/>
          <w:szCs w:val="24"/>
          <w:lang w:eastAsia="en-US"/>
        </w:rPr>
        <w:t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На 2 и 3 этапах планируется продолжить работу по </w:t>
      </w:r>
      <w:r>
        <w:rPr>
          <w:color w:val="000000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color w:val="000000"/>
        </w:rPr>
        <w:t>Подпрограмма «Совершенствование государственного управления в сфере юстиции», основные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 xml:space="preserve">Обеспечение деятельности мировых судей </w:t>
      </w:r>
      <w:r>
        <w:rPr>
          <w:color w:val="000000"/>
        </w:rPr>
        <w:t>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 рамках данного основного мероприятия п</w:t>
      </w:r>
      <w:r>
        <w:rPr>
          <w:color w:val="000000"/>
          <w:lang w:eastAsia="en-US"/>
        </w:rPr>
        <w:t>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3. Обеспечение оказания бесплатной юридической помощи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азработка и мониторинг нормативных правовых актов Мариинско-Посад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– населению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новное мероприятие 4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жидаю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, развитие систем услуг и реальное обеспечение равных прав всех граждан в сфере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eastAsia="en-US"/>
        </w:rPr>
        <w:t>Подпрограмма «Развитие муниципальной службы в Мариинско-Посадском муниципальном округе»</w:t>
      </w:r>
      <w:r>
        <w:rPr>
          <w:color w:val="000000"/>
          <w:lang w:eastAsia="en-US"/>
        </w:rPr>
        <w:t xml:space="preserve">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>Развитие нормативно-правовой базы Мариинско-Посадского муниципального округа, регулирующей вопросы муниципальной службы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дальнейшее с</w:t>
      </w:r>
      <w:r>
        <w:rPr>
          <w:color w:val="000000"/>
          <w:lang w:eastAsia="en-US"/>
        </w:rPr>
        <w:t>овершенствование и развитие нормативно-правовой базы Мариинско-Посадского муниципального округа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е мероприятие 2. Организация дополнительного профессионального развития муниципальных служащих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color w:val="000000"/>
          <w:lang w:eastAsia="en-US"/>
        </w:rPr>
        <w:t>рганизации прохождения практики студентами образовательных организаций высшего образования в органах местного самоуправления в Мариинско-Посад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4. Повышение престижа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ализация данного основного мероприятия предусматривает ф</w:t>
      </w:r>
      <w:r>
        <w:rPr>
          <w:color w:val="000000"/>
          <w:lang w:eastAsia="en-US"/>
        </w:rPr>
        <w:t>ормирование кадровых резервов и их эффективное использование, а также проведение конкурса «Лучший муниципальный служащий в Мариинско-Посадском муниципальном округе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lang w:eastAsia="en-US"/>
        </w:rPr>
        <w:t>Предусматривается также о</w:t>
      </w:r>
      <w:r>
        <w:rPr>
          <w:color w:val="000000"/>
        </w:rPr>
        <w:t>рганизация органами местного самоуправления ежегодного прохождения диспансеризации муниципальными служащим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5. Формирование положительного имиджа органов местного самоуправления в Мариинско-Посад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</w:rPr>
        <w:t>Подпрограмма «Противодействие коррупции в Мариинско-Посадском муниципальном округе»</w:t>
      </w:r>
      <w:r>
        <w:rPr>
          <w:color w:val="000000"/>
        </w:rPr>
        <w:t xml:space="preserve"> объединяет девят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основное мероприятие предусматривает разработку нормативных правовых актов Мариинско-Посадского муниципального округа в целях реализации Национального плана противодействия коррупции на 2021–2024 годы, утвержденного Указом Президента Российской Федерации от 16.08.2021 № 478, а также совершенствование нормативно-правовой базы Мариинско-Посадского муниципального округа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Мариинско-Посадского муниципального округа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рганизация антикоррупционной пропаганды и просвещ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ланируется проведение конкурсов антикоррупционной направленности, в последующем –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9. Обеспечение доступа граждан и организаций к информации о деятельности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данного основного мероприятия предусматривается организация размещения в средствах массовой информации муниципального округа информационных сюжетов, интервью по вопросам реализации на территории Мариинско-Посадского муниципального округа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b/>
          <w:szCs w:val="24"/>
        </w:rPr>
        <w:t>Подпрограмма «Обеспечение реализации государственной программы Чувашской Республики "Развитие потенциала муниципального управления».</w:t>
      </w:r>
    </w:p>
    <w:p>
      <w:pPr>
        <w:pStyle w:val="Normal"/>
        <w:jc w:val="both"/>
        <w:rPr/>
      </w:pPr>
      <w:r>
        <w:rPr/>
        <w:t>и предполагает реализацию мероприятий по следующим направлениям:</w:t>
      </w:r>
    </w:p>
    <w:p>
      <w:pPr>
        <w:pStyle w:val="Normal"/>
        <w:jc w:val="both"/>
        <w:rPr/>
      </w:pPr>
      <w:r>
        <w:rPr/>
        <w:t>- обеспечение выполнения полномочий и функций администрации Мариинско-Посадского муниципального округа;</w:t>
      </w:r>
    </w:p>
    <w:p>
      <w:pPr>
        <w:pStyle w:val="Normal"/>
        <w:jc w:val="both"/>
        <w:rPr/>
      </w:pPr>
      <w:r>
        <w:rPr/>
        <w:t>- развитие материально-технической базы администрации Мариинско-Посадского муниципального округ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0"/>
        <w:rPr/>
      </w:pPr>
      <w:r>
        <w:rPr>
          <w:color w:val="000000"/>
          <w:lang w:eastAsia="en-US"/>
        </w:rPr>
        <w:t>Приложение № 1</w:t>
      </w:r>
    </w:p>
    <w:p>
      <w:pPr>
        <w:pStyle w:val="Normal"/>
        <w:autoSpaceDE w:val="false"/>
        <w:ind w:left="7938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7938" w:hanging="0"/>
        <w:jc w:val="center"/>
        <w:rPr/>
      </w:pPr>
      <w:r>
        <w:rPr>
          <w:color w:val="000000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ind w:left="793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о целевых индикаторах и показателях муниципальной программы Мариинско-Посадского муниципального округа «Развитие потенциала муниципального управления», подпрограмм муниципальной программы Мариинско-Посадского муниципального округа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Развитие потенциала муниципального управления» и их значениях</w:t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8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51"/>
        <w:gridCol w:w="29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Муниципальная программа Мариинско-Посадского муниципального округа «Развитие потенциала муниципального управ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процентов от общего числа поступи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вершенствование государственного управления в сфере юсти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центов от общего числа поступивших муниципальных нормативных правовых а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Составление (изменение) списков кандидатов в присяжные засед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дпрограмма «Развитие муниципальной службы в Мариинско-Посадском муниципальном округе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муниципальной службы 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униципальных служащих в Мариинско-Посадском муниципальном округе 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вакантных должностей муниципальной службы, замещаемых из кадрового резерва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  <w:r>
              <w:rPr>
                <w:color w:val="000000"/>
                <w:sz w:val="20"/>
              </w:rPr>
              <w:t>от числа опроше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дпрограмма «Противодействие коррупции в Мариинско-Посадском муниципальном округе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куп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 в Мариинско-Посад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лиц, замещающих муниципальные должности Мариинско-Посад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лиц, ответственных за работу по профилактике коррупционных и иных правонарушений в органах местного самоуправления в Мариинско-Посадском муниципальном округе, прошедших обучение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 в Мариинско-Посад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информационно-анали</w:t>
              <w:softHyphen/>
              <w:t>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7938" w:hanging="0"/>
        <w:jc w:val="center"/>
        <w:rPr/>
      </w:pPr>
      <w:r>
        <w:rPr>
          <w:color w:val="000000"/>
          <w:lang w:eastAsia="en-US"/>
        </w:rPr>
        <w:t>«Развитие потенциала муниципального управления»</w:t>
      </w:r>
    </w:p>
    <w:p>
      <w:pPr>
        <w:pStyle w:val="ConsPlus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1" w:name="P1851"/>
      <w:bookmarkEnd w:id="1"/>
      <w:r>
        <w:rPr>
          <w:b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 муниципальной программы «Развитие потенциала муниципального управления» </w:t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992"/>
        <w:gridCol w:w="1275"/>
        <w:gridCol w:w="1418"/>
        <w:gridCol w:w="1017"/>
        <w:gridCol w:w="936"/>
        <w:gridCol w:w="936"/>
        <w:gridCol w:w="936"/>
        <w:gridCol w:w="936"/>
        <w:gridCol w:w="936"/>
        <w:gridCol w:w="936"/>
        <w:gridCol w:w="1026"/>
        <w:gridCol w:w="1026"/>
      </w:tblGrid>
      <w:tr>
        <w:trPr>
          <w:trHeight w:val="10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2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инско-Посад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151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151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оказания бесплатной юридической помощи в Мариинско-Посадском муниципальном округ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азвитие муниципальной службы в Мариинско-Посадского муниципальный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Мариинско-Посадского муниципального округа, регулирующей вопросы муниципальной службы в Мариинско-Посадского муниципальном округе (далее – муниципальная служб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Мариинско-Посадском муниципальном округе (далее – 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Мариинско-Посадского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тиводействие коррупции в Мариинско-Посадского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онные меры по созданию механизма реализации антикоррупционной политики в Мариинско-Посадского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Мариинско-Посадского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Мариинско-Посадского муниципального округа «Развитие потенциала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5Э0100200, Ч45Э01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5Э0100200, Ч45Э01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35" w:firstLine="13"/>
        <w:jc w:val="center"/>
        <w:outlineLvl w:val="0"/>
        <w:rPr/>
      </w:pPr>
      <w:r>
        <w:rPr>
          <w:color w:val="000000"/>
          <w:lang w:eastAsia="en-US"/>
        </w:rPr>
        <w:t>Приложение № 3</w:t>
      </w:r>
    </w:p>
    <w:p>
      <w:pPr>
        <w:pStyle w:val="Normal"/>
        <w:autoSpaceDE w:val="false"/>
        <w:ind w:left="2835" w:firstLine="13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2835" w:firstLine="13"/>
        <w:jc w:val="center"/>
        <w:rPr/>
      </w:pPr>
      <w:r>
        <w:rPr>
          <w:color w:val="000000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501"/>
        <w:gridCol w:w="5953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равового обеспечения администрации Мариинско-Посадского муниципального округа, отдел ЗАГС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Цель подпрограммы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оказания бесплатной юридическ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единства правового простран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 xml:space="preserve">к 2036 году предусматривается достижение </w:t>
            </w:r>
            <w:r>
              <w:rPr>
                <w:color w:val="000000"/>
              </w:rPr>
              <w:t>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</w:rPr>
              <w:t xml:space="preserve"> 100,0 процента от общего числа поступивших муниципальных нормативных правовых акт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,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</w:rPr>
              <w:t xml:space="preserve"> 100,0 процент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Этапы и сроки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3–2035 годах составляют 4190,2 тыс.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3 году – 1345,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4 году – 1419,5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5 году – 1425,7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31–2035 годах –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федерального бюджета – 4190,2  тыс.рублей (100 процентов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3 году – 1345,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4 году – 1419,5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5 году – 1425,7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31–2035 годах –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оказания квалифицированной бесплатной юридической помощи в Мариинско-Посадс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Раздел I. </w:t>
      </w:r>
      <w:r>
        <w:rPr>
          <w:b/>
          <w:color w:val="000000"/>
          <w:lang w:eastAsia="en-US"/>
        </w:rPr>
        <w:t xml:space="preserve">Приоритеты и цель подпрограммы «Совершенствование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государственного управления в сфере юстиции» муниципальной программы Мариинско-Посадского муниципального округа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риоритетным направлением государственной политики в сфере юстиции является обеспечение соответствия норм Конституции Чувашской Республики, законов Чувашской Республики и иных нормативных правовых актов Чувашской Республики, устава Мариинско-Посадского муниципального округа, муниципальных нормативных правовых актов Мариинско-Посадского муниципального округа Конституции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й целью подпрограммы «Совершенствование государственного управления в сфере юстиции» муниципальной программы Мариинско-Посадского муниципального округа «Развитие потенциала муниципального управления» (далее –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учет и систематизация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беспечение оказания бесплатной юридической помощи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еспечение единства правового пространства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а предусматривает активное участие органов местного самоуправления в Мариинско-Посадском муниципальном округе по оказанию бесплатной юридической помощи гражданам, имеющим право на получение бесплатной юридической помощи, реализации проекта «Юристы – населению», обеспечению актуальности, общедоступности и достоверности сведений, содержащихся в регистре муниципальных нормативных правовых актов Чувашской Республики.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100,0 процента от общего числа поступивших муниципальных нормативных правовых ак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, 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3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4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5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30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35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3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4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5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30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2035 году – </w:t>
      </w:r>
      <w:r>
        <w:rPr>
          <w:color w:val="000000"/>
        </w:rPr>
        <w:t>100,0 процента.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Подпрограмма объединяет три основных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 xml:space="preserve">Обеспечение деятельности мировых судей </w:t>
      </w:r>
      <w:r>
        <w:rPr>
          <w:color w:val="000000"/>
        </w:rPr>
        <w:t>Чувашской Республики в целях реализации прав, свобод и законных интересов граждан и юридических ли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Мероприятие 1.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3. Обеспечение оказания бесплатной юридической помощи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3.1. Разработка и мониторинг нормативных правовых актов Мариинско-Посадского муниципального округа, регулирующих вопросы оказания бесплатной юрид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3.2. Обеспечение отдельных категорий граждан бесплатной юридической помощ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3.3. Реализация проекта «Юристы – населению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сновное мероприятие 4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/>
        <w:t>_____________</w:t>
      </w:r>
    </w:p>
    <w:p>
      <w:pPr>
        <w:pStyle w:val="Normal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подпрограмме «Совершенствование государственного управления </w:t>
      </w:r>
    </w:p>
    <w:p>
      <w:pPr>
        <w:pStyle w:val="Normal"/>
        <w:autoSpaceDE w:val="false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фере юстиции» муниципальной программы 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lang w:eastAsia="en-US"/>
        </w:rPr>
        <w:t>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муниципальной программы Мариинско-Посадского муниципального округа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 счет всех источников финансирования</w:t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подпрограммы муниципальной программы Мариинско-Посадского муниципального округа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подпрограммы муниципальной программы Мариинско-Посад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единства правового простран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1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Муниципальной программы и подпрограммы, увязанные с основным меропри</w:t>
              <w:softHyphen/>
              <w:t>ятием 3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ктуализация муниципальных нормативных правовых акт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казания бесплатной юридической помощи в Мариинско-Посадском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казания бесплатной юридической помо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ой индикатор и показатель подпрограммы, увязанные с основным меропри</w:t>
              <w:softHyphen/>
              <w:t>ятием 4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зработка и мониторинг нормативных правовых актов Мариинско-Посадского муниципального округа, регулирующих вопросы оказания бесплатной юридичес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ализация проекта «Юристы – населени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-57" w:hanging="0"/>
              <w:jc w:val="both"/>
              <w:outlineLvl w:val="0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hanging="360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en-US"/>
        </w:rPr>
        <w:t xml:space="preserve">* </w:t>
      </w:r>
      <w:r>
        <w:rPr>
          <w:color w:val="000000"/>
          <w:sz w:val="16"/>
          <w:szCs w:val="16"/>
        </w:rPr>
        <w:t>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center"/>
        <w:rPr>
          <w:color w:val="000000"/>
          <w:sz w:val="20"/>
          <w:szCs w:val="20"/>
          <w:lang w:eastAsia="en-US"/>
        </w:rPr>
      </w:pPr>
      <w:r>
        <w:rPr>
          <w:sz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/>
      </w:pPr>
      <w:r>
        <w:rPr>
          <w:color w:val="000000"/>
          <w:lang w:eastAsia="en-US"/>
        </w:rPr>
        <w:t>Приложение № 4</w:t>
      </w:r>
    </w:p>
    <w:p>
      <w:pPr>
        <w:pStyle w:val="Normal"/>
        <w:autoSpaceDE w:val="false"/>
        <w:ind w:left="283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2835" w:hanging="0"/>
        <w:jc w:val="center"/>
        <w:rPr/>
      </w:pPr>
      <w:r>
        <w:rPr>
          <w:color w:val="000000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«Развитие муниципальной службы в Мариинско-Посадском муниципальном округе»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муниципальной программы Мариинско-Посадского муниципального округа «Развитие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304"/>
        <w:gridCol w:w="6402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рганизационно-контрольной работы администрация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исполнитель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Цель подпрограммы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шение эффективности муниципальной службы в Мариинско-Посадском муниципальном округе (далее также – муниципальная служба), а также результативности профессиональной служебной деятельности муниципальных служащих в Мариинско-Посадском муниципальном округе 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ариинско-Посадском муниципальном округе (далее также соответственно – кадровые резервы, 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шение престижа муниципальной службы и органов местного самоуправления в Мариинско-Посад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муниципальной службы в Мариинско-Посадском муниципальном округе, отнесенные к компетенции органов местного самоуправления, – 10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 –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акантных должностей муниципальной службы, замещаемых из кадрового резерва органов местного самоуправления, – 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 лет, – 1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8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тапы и сроки реализаци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гнозируемые объемы финансирования мероприятий подпрограммы в 2023–2035 годах составляют 0,0 рублей.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лнота нормативно-правовой базы Мариинско-Посадского муниципального округа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ффективность кадровых резерво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br w:type="page"/>
      </w:r>
      <w:r>
        <w:rPr>
          <w:b/>
          <w:color w:val="000000"/>
        </w:rPr>
        <w:t xml:space="preserve">Раздел I. </w:t>
      </w:r>
      <w:r>
        <w:rPr>
          <w:b/>
          <w:color w:val="000000"/>
          <w:lang w:eastAsia="en-US"/>
        </w:rPr>
        <w:t xml:space="preserve">Приоритеты и цель подпрограммы «Развитие муниципальной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Мариинско-Посадского муниципального округа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й целью подпрограммы «Развитие муниципальной 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(далее – подпрограмма) является повышение эффективности муниципальной службы в Мариинско-Посадском муниципальном округе, а также результативности профессиональной служебной деятельности муниципальных служащих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системы правового регулирова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ариинско-Посадском муниципальном округе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вышение престижа муниципальной службы и органов местного самоуправления в Мариинско-Посадс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беспечение стабильности кадрового состав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Мариинско-Посадском муниципальном округе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color w:val="000000"/>
          <w:lang w:eastAsia="en-US"/>
        </w:rPr>
        <w:t>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подготовленных нормативных правовых актов Мариинско-Посадского муниципального округа, регулирующих вопросы муниципальной службы в Мариинско-Посадском муниципальном округе, отнесенные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вакантных должностей муниципальной службы, замещаемых из кадрового резерв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подготовленных нормативных правовых актов Мариинско-Посадского муниципального округа, регулирующих вопросы муниципальной службы в Мариинско-Посадском муниципальном округе, отнесенные к компетенции органов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3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4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30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3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вакантных должностей муниципальной службы, замещаемых из кадрового резерва органов местного самоуправ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80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>Развитие нормативно-правовой базы Мариинско-Посадского муниципального округа, регулирующей вопросы муниципальной службы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Мероприятие 1.1. Совершенствование и развитие нормативно-правовой базы Мариинско-Посадского муниципального округа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Мероприятие 1.2. Методическое и консультационное обеспечение деятельности кадровых служб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ое мероприятие 2. Организация дополнительного профессионального развития муниципальных служащих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ероприятие 2.1. </w:t>
      </w:r>
      <w:r>
        <w:rPr>
          <w:color w:val="000000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2.2. Организация прохождения практики студентами образовательных организаций высшего образования в органах местного самоуправления в Мариинско-Посад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1.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4. Повышение престижа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1. Формирование кадровых резервов и их эффективное использовани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2. Проведение конкурса «Лучший муниципальный служащий в Мариинско-Посадском муниципальном округе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ое мероприятие 5. Формирование положительного имиджа органов местного самоуправления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5.1. Проведение социологических опросов или интернет-оп</w:t>
        <w:softHyphen/>
        <w:t>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5.2. Анализ результатов социологических опросов или интернет-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 этап – 2031–2035 годы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52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color w:val="000000"/>
          <w:sz w:val="22"/>
          <w:szCs w:val="22"/>
          <w:lang w:eastAsia="en-US"/>
        </w:rPr>
        <w:t>к подпрограмме «Развитие муниципальной 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ализации подпрограммы «Развитие муниципальной 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за счет всех источников финансирования</w:t>
      </w:r>
    </w:p>
    <w:tbl>
      <w:tblPr>
        <w:tblW w:w="15402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ариинско-Посадского муниципального округа (основного мероприятия,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Мариинско-Посадского муниципального ок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08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Мариинско-Посадском муниципальном округе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Мариинско-Посадского муниципального округа, регулирующей вопросы муниципальной службы в Мариинско-Посадском муниципальном округе (далее – муниципальная служб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одготовленных нормативных правовых актов Мариинско-Посадского муниципального округ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и развитие нормативно-правовой базы Мариинско-Посадского муниципального округа, регулирующей вопросы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ое и консультационное обеспечение деятельности кадровых служб органов местного самоуправления в Мариинско-Посадском муниципальном округ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>
          <w:trHeight w:val="190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Мариинско-Посадском муниципальном округе (далее – муниципальные служащ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ариинско-Посадском муниципальном округе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нее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м муниципальном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Мариинско-Посадском муниципальном округ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нее 5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ьзование еди</w:t>
              <w:softHyphen/>
              <w:t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абильности кадрового состава органов местного самоуправления в Мариинско-Посадском муниципальном округ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конкурса «Лучший муниципальный служащий в Мариинско-Посадском муниципальном округе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Мариинско-Посадском муниципальном округ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Мариинско-Посадском муниципальном округ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5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lang w:eastAsia="en-US"/>
        </w:rPr>
      </w:pPr>
      <w:r>
        <w:rPr>
          <w:color w:val="000000"/>
          <w:sz w:val="26"/>
        </w:rPr>
        <w:t>_____________</w:t>
      </w:r>
    </w:p>
    <w:p>
      <w:pPr>
        <w:pStyle w:val="Normal"/>
        <w:ind w:left="2835" w:hanging="0"/>
        <w:jc w:val="center"/>
        <w:rPr/>
      </w:pPr>
      <w:r>
        <w:rPr>
          <w:color w:val="000000"/>
        </w:rPr>
        <w:t>Приложение № 5</w:t>
      </w:r>
    </w:p>
    <w:p>
      <w:pPr>
        <w:pStyle w:val="Normal"/>
        <w:ind w:left="2835" w:hanging="0"/>
        <w:jc w:val="center"/>
        <w:rPr>
          <w:color w:val="000000"/>
        </w:rPr>
      </w:pPr>
      <w:r>
        <w:rPr>
          <w:color w:val="000000"/>
        </w:rPr>
        <w:t>к муниципальной программе Мариинско-Посадского муниципального округа</w:t>
      </w:r>
    </w:p>
    <w:p>
      <w:pPr>
        <w:pStyle w:val="Normal"/>
        <w:ind w:left="2835" w:hanging="0"/>
        <w:jc w:val="center"/>
        <w:rPr/>
      </w:pPr>
      <w:r>
        <w:rPr>
          <w:color w:val="000000"/>
        </w:rPr>
        <w:t>«Развитие потенциала муниципального управлени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>«Противодействие коррупции в Мариинско-Посадском муниципальн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ru-RU" w:eastAsia="en-US"/>
        </w:rPr>
        <w:t>ом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 округе»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муниципальной программы Мариинско-Посадского муниципального округа «Развит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>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0"/>
        <w:gridCol w:w="6125"/>
      </w:tblGrid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рганизационно-контрольной работы, Отдел правового обеспечения администрации Мариинско-Посад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и ее влияния на деятельность органов местного самоуправления в Мариинско-Посадском муниципальном округ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существующего уровня коррупции в Мариинско-Посад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Мариинско-Поса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адровой политики в органах местного самоуправления в Мариинско-Посадском муниципальном округе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45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Мариинско-Посадском муниципальном округе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е к компетенции субъекта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замещающих муниципальные должности Мариинско-Посадского муниципального округа (за исключением депутатов Собрания депутатов Мариинско-Посадского муниципального округа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Мариинско-Посадского муниципального округ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, – 3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Мариинско-Посадском муниципальном округе, впервые поступивших на муниципальную службу в Мариинско-Посадском муниципальном округе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Мариинско-Посадского муниципального округа, прошедших обучение по образовательным программам в области противодействия коррупции, – 100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, – 20 еди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щий объем финансирования подпрограммы в 2023–2035 годах за счет средств бюджета Мариинско-Посадского муниципального округа составляет </w:t>
              <w:br/>
              <w:t>0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лоупотреблений со стороны лиц, замещающих муниципальные должности Мариинско-Посадского муниципального округа 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доверия граждан к органам местного самоуправления в Мариинско-Посадском муниципальн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анализсоцэкпол"/>
      <w:bookmarkStart w:id="3" w:name="анализсоцэкпол"/>
      <w:bookmarkEnd w:id="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и цель подпрограммы «Противодейств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упции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21–2024 годы, утвержденным Указом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6.08.2021 № 478</w:t>
      </w:r>
      <w:r>
        <w:rPr>
          <w:rFonts w:cs="Times New Roman" w:ascii="Times New Roman" w:hAnsi="Times New Roman"/>
          <w:color w:val="000000"/>
          <w:sz w:val="24"/>
          <w:szCs w:val="24"/>
        </w:rPr>
        <w:t>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Мариинско-Посадского муниципального округа «Развитие потенциала муниципального управления» и иными нормативными правовыми актами Чувашской Республики, нормативными правовыми актами Мариинско-Поса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й целью подпрограммы «Противодействие коррупции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в Мариинско-Посадском муниципальном округе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уществующего уровня коррупции в Мариинско-Посадском муниципальномй округ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Мариинско-Посадского муниципального окр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21–2024 годы, утвержденного Указом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16.08.2021 № 478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тся совершенствование нормативно-пра</w:t>
        <w:softHyphen/>
        <w:t>во</w:t>
        <w:softHyphen/>
        <w:t>вой баз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муниципальных служащих в Мариинско-Посад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замещающих муниципальные должности (за исключением депутатов Собрания депутатов Мариинско-Посадского муниципального округа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100,0 процен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color w:val="000000"/>
          <w:szCs w:val="24"/>
        </w:rPr>
        <w:t>доля  муниципальных служащих в Мариинско-Посадском муниципальномй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0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3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5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5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5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 муниципальных служащих в Мариинско-Посад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8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9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5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20 единиц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объединяет девять основных мероприятий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Мариинско-Посадском муниципальном округ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2.1. Разработка нормативных правовых актов Мариинско-Посадского муниципального округа в целях реализации Национального плана противодействия коррупции на 2021–2024 годы, утвержденного Указом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16.08.2021 № </w:t>
      </w:r>
      <w:r>
        <w:rPr>
          <w:rFonts w:cs="Times New Roman" w:ascii="Times New Roman" w:hAnsi="Times New Roman"/>
          <w:color w:val="000000"/>
          <w:sz w:val="24"/>
          <w:szCs w:val="24"/>
        </w:rPr>
        <w:t>478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2. Совершенствование нормативно-правовой базы Мариинско-Посадского муниципального округа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1. Проведение антикоррупционной экспертизы нормативных правовых актов Мариинско-Посадского муниципального округа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6.2.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7.2. 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рганизация антикоррупционной пропаганды и просвещения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8.1. Проведение конкурсов антикоррупционной направленности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8.2.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9. Обеспечение доступа граждан и организаций к информации о деятельности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9.1. Организация размещения в средствах массовой информации информационных сюжетов, интервью по вопросам реализации на территории Мариинско-Посадского муниципального округа 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9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3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6"/>
        </w:rPr>
        <w:t>_____________</w:t>
      </w:r>
    </w:p>
    <w:p>
      <w:pPr>
        <w:pStyle w:val="Normal"/>
        <w:ind w:left="6237" w:hanging="0"/>
        <w:jc w:val="center"/>
        <w:rPr>
          <w:color w:val="000000"/>
          <w:lang w:eastAsia="en-US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подпрограмме «Противодействие коррупции  в Мариинско-Посадском 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color w:val="000000"/>
        </w:rPr>
        <w:t>муниципальном округе» 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одпрограммы «Противодействие коррупции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за счет всех источников финансирования</w:t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ы муниципальной программы Мариинско-Посадского муниципального округа (основного мероприятия, мероприяти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подпрограммы муниципальной программы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«Противодействие коррупции в Мариинско-Посадском муниципальном округе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Мариинско-Посадском муниципальном округ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нормативных правовых актов Мариинско-Посадского муниципального округа в целях реализации Национального плана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2018–2020 годы, утвержденного Указом Президента Российской Федерации от 29 июня               2018 г. № 378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нормативно-право</w:t>
              <w:softHyphen/>
              <w:t>вой базы Мариинско-Посадского муниципального округа, регулирующей вопросы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антикоррупционной экспертизы нормативных правовых актов Мариинско-Посадского муниципального округа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ценка существующего уровня коррупции в Мариинско-Посадском муниципальном округ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ценка существующего уровня коррупции в Мариинско-Посад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Мариинско-Посадском муниципальном округе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6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7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служащих в Мариинско-Посадском муниципальном округе, в отношении которых лицами, ответственными за работу по профилактике коррупционных и иных правонарушений в органах местного самоуправления в Мариинско-Посадском муниципальном округе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ответственных за работу по профилактике коррупционных и иных правонарушений в органах местного самоуправления в Мариинско-Посадском муниципальном округе, прошедших обучение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8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служащих в Мариинско-Посад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конкурсов антикоррупционной направлен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Мариинско-Посадском муниципальном округ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9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9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размещения в средствах массовой информации информационных сюжетов, интервью по вопросам реализации на территории Мариинско-Посадского муниципального округа государственной политики в области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9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  <w:bookmarkStart w:id="4" w:name="Par1395"/>
      <w:bookmarkStart w:id="5" w:name="Par1395"/>
      <w:bookmarkEnd w:id="5"/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26"/>
        </w:rPr>
        <w:t>_____________</w:t>
      </w:r>
    </w:p>
    <w:p>
      <w:pPr>
        <w:pStyle w:val="Normal"/>
        <w:jc w:val="center"/>
        <w:rPr>
          <w:color w:val="000000"/>
          <w:sz w:val="26"/>
          <w:szCs w:val="18"/>
          <w:lang w:eastAsia="en-US"/>
        </w:rPr>
      </w:pPr>
      <w:r>
        <w:rPr>
          <w:color w:val="000000"/>
          <w:sz w:val="26"/>
          <w:szCs w:val="18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3:00Z</dcterms:created>
  <dc:creator>Минюст 2.</dc:creator>
  <dc:description/>
  <cp:keywords/>
  <dc:language>en-US</dc:language>
  <cp:lastModifiedBy>marpos_org2</cp:lastModifiedBy>
  <cp:lastPrinted>2023-03-31T10:43:00Z</cp:lastPrinted>
  <dcterms:modified xsi:type="dcterms:W3CDTF">2023-03-31T07:44:00Z</dcterms:modified>
  <cp:revision>121</cp:revision>
  <dc:subject/>
  <dc:title>Утверждена</dc:title>
</cp:coreProperties>
</file>