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9.10.2023    1529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9.10.2023    1529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84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9.10.2023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1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45.3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09.10.2023   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ru-RU"/>
                        </w:rPr>
                        <w:t>1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47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5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04.07.2023 г. № 985 «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доме»»</w:t>
      </w:r>
    </w:p>
    <w:p>
      <w:pPr>
        <w:pStyle w:val="Normal"/>
        <w:ind w:right="47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1. Внести в постановление администрации Аликовского муниципального округа Чувашской Республики от 04.07.2023 года № 985 «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доме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7, 15, 16 подпункта 2.6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абзаца 2 подпункта 2.8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6 подпункта 3.3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2 подпункта 3.6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1 подпункта 3.7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3 подпункта 3.7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12 подпункта 3.7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15 подпункта 3.7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4 и 5 Приложения 3 к административному регламенту слова «жилого помещения» заменить словами «помещения в многоквартирном доме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Аликовского муниципального округ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ликовского муниципального округ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8:00Z</dcterms:created>
  <dc:creator>марина</dc:creator>
  <dc:description/>
  <cp:keywords/>
  <dc:language>en-US</dc:language>
  <cp:lastModifiedBy>Ольга Константиновна. Громова</cp:lastModifiedBy>
  <cp:lastPrinted>2023-10-09T13:29:00Z</cp:lastPrinted>
  <dcterms:modified xsi:type="dcterms:W3CDTF">2023-10-09T10:45:00Z</dcterms:modified>
  <cp:revision>3</cp:revision>
  <dc:subject/>
  <dc:title>3</dc:title>
</cp:coreProperties>
</file>