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 ç. № 1039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  г. № 1039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администрации Моргаушского райо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Чувашской Республики от 29.12.2022 года № 1608</w:t>
      </w:r>
    </w:p>
    <w:p>
      <w:pPr>
        <w:pStyle w:val="Normal"/>
        <w:ind w:right="-5" w:hanging="0"/>
        <w:jc w:val="both"/>
        <w:rPr/>
      </w:pPr>
      <w:r>
        <w:rPr>
          <w:b/>
        </w:rPr>
        <w:t>« Об утверждении  Перечня муниципальных программ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Моргаушского муниципального округа Чувашской Республики»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В целях совершенствования программно-целевых принципов организации бюджетной системы, решения основных задач социально-экономического развития  Моргаушского муниципального округа Чувашской Республики, администрация Моргауш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right="-5" w:hanging="0"/>
        <w:jc w:val="both"/>
        <w:rPr/>
      </w:pPr>
      <w:r>
        <w:rPr/>
        <w:t xml:space="preserve">             </w:t>
      </w:r>
      <w:r>
        <w:rPr/>
        <w:t>1. Внести в постановление администрации  Моргаушского района Чувашской Республики от 29.12.2022  года № 1608 «Об утверждении Перечня муниципальных программ Моргаушского муниципального округа Чувашской Республики» (далее - постановление) следующее изменение:</w:t>
      </w:r>
    </w:p>
    <w:p>
      <w:pPr>
        <w:pStyle w:val="Normal"/>
        <w:ind w:right="-5" w:firstLine="567"/>
        <w:jc w:val="both"/>
        <w:rPr/>
      </w:pPr>
      <w:r>
        <w:rPr/>
        <w:t xml:space="preserve"> </w:t>
      </w:r>
      <w:r>
        <w:rPr/>
        <w:t>1.1 Приложение «Перечень муниципальных программ Моргаушского муниципального округа Чувашской Республики» к постановлению изложить в редакции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2. Опубликовать настоящее постановление  в периодическом печатном издании «Вестник Моргаушского муниципального округа Чувашской Республики» и разместить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ргауш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А.Н. Матросов </w:t>
      </w:r>
    </w:p>
    <w:p>
      <w:pPr>
        <w:pStyle w:val="Normal"/>
        <w:ind w:left="-142"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Исп. Ананьева Р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62-2-38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Тимофеева О.В.</w:t>
      </w:r>
    </w:p>
    <w:p>
      <w:pPr>
        <w:sectPr>
          <w:type w:val="nextPage"/>
          <w:pgSz w:w="11906" w:h="16838"/>
          <w:pgMar w:left="153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Тел.62-3-4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Моргаушского </w:t>
      </w:r>
    </w:p>
    <w:p>
      <w:pPr>
        <w:pStyle w:val="Normal"/>
        <w:jc w:val="right"/>
        <w:rPr/>
      </w:pPr>
      <w:r>
        <w:rPr/>
        <w:t>муниципального округ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от 30.05.2023 г. № 1039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муниципальных программ Моргаушского муниципального округа Чувашской Республики</w:t>
      </w:r>
    </w:p>
    <w:tbl>
      <w:tblPr>
        <w:tblW w:w="15157" w:type="dxa"/>
        <w:jc w:val="left"/>
        <w:tblInd w:w="-9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8"/>
        <w:gridCol w:w="2836"/>
        <w:gridCol w:w="3118"/>
        <w:gridCol w:w="8545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ниципальной программы Моргауш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ой Республ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(разработчик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 (основные направления реализации) муниципальной программы Моргаушского муниципального округа Чувашской Республики (программы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5383" w:type="dxa"/>
        <w:jc w:val="left"/>
        <w:tblInd w:w="-8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2902"/>
        <w:gridCol w:w="2932"/>
        <w:gridCol w:w="8984"/>
      </w:tblGrid>
      <w:tr>
        <w:trPr>
          <w:tblHeader w:val="true"/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jc w:val="both"/>
              <w:rPr/>
            </w:pPr>
            <w:r>
              <w:rPr>
                <w:b/>
              </w:rPr>
              <w:t>«Развитие строительного комплекса и архитектур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2" w:leader="none"/>
              </w:tabs>
              <w:jc w:val="center"/>
              <w:rPr/>
            </w:pPr>
            <w:r>
              <w:rPr/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jc w:val="center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Градостроительная деятельность в Моргаушском муниципальном округе Чувашской Республик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нятие административных барьеров в строитель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строительного комплекса и архитектуры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дернизация коммунальной инфраструктуры на территории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"; </w:t>
            </w:r>
          </w:p>
          <w:p>
            <w:pPr>
              <w:pStyle w:val="Normal"/>
              <w:jc w:val="both"/>
              <w:rPr/>
            </w:pPr>
            <w:r>
              <w:rPr/>
              <w:t>«Газификация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 Чувашской Республики «Модернизация и развитие сферы жилищно-коммунального хозяйства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Обеспечение граждан в Моргаушском муниципальном округе</w:t>
            </w:r>
            <w:r>
              <w:rPr/>
              <w:t xml:space="preserve">  </w:t>
            </w:r>
            <w:r>
              <w:rPr>
                <w:b/>
              </w:rPr>
              <w:t xml:space="preserve">  Чувашской Республике доступным и комфортным жилье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ддержка строительства жилья в Моргаушском муниципальном округе 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 Чувашской Республики «Обеспечение граждан в Моргаушском муниципальном округе  Чувашской Республики доступным и комфортным жильем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Формирование современной городской среды на территории Моргаушского муниципального округа  Чувашской Республики» на 2023-2035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Благоустройство дворовых и общественных территорий Моргаушского муниципального округа  Чувашской Республики "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Обеспечение реализации муниципальной программы Моргаушского муниципального округа  Чувашской Республики "Формирование современной городской среды на территории Моргаушского муниципального округа  Чувашской Республики" на 2023-2035 годы»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Социальная поддержка граждан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Социальное обеспечение граждан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«Поддержка социально ориентированных некоммерческих организаций в Моргаушском муниципальном округе Чувашской Республик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Совершенствование социальной поддержки семьи и детей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 Чувашской Республики «Социальная поддержка граждан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Доступная сред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</w:rPr>
              <w:t xml:space="preserve">Обеспечение реализации муниципальной программы Моргауш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</w:rPr>
              <w:t xml:space="preserve"> Чувашской Республики «Доступная среда»</w:t>
            </w:r>
          </w:p>
          <w:p>
            <w:pPr>
              <w:pStyle w:val="Normal"/>
              <w:spacing w:lineRule="auto" w:line="228"/>
              <w:jc w:val="both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Развитие культуры и туризм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культуры и архивного дела администрации Моргаушского муниципального 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культуры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ддержка и развитие чтения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Туризм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культуры и туризма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Развитие физической культуры и спорта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дел образования, молодежной политики, </w:t>
            </w:r>
            <w:r>
              <w:rPr>
                <w:bCs/>
              </w:rPr>
              <w:t xml:space="preserve">физической культуры и спорта администрации Моргаушского муниципального округа </w:t>
            </w: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физической культуры и массового спорт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спорта высших достижений и системы подготовки спортивного резерва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физической культуры и спорта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«Содействие занятости населе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Безопасный труд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Содействие занятости населения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Развитие образован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 xml:space="preserve">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Муниципальная поддержка развития образова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 Молодежь 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Создание в Моргауш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Развитие воспитания в образовательных организациях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атриотическое воспитание и допризывная подготовка молодеж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"Развитие образования"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</w:t>
            </w:r>
            <w:r>
              <w:rPr>
                <w:b/>
              </w:rPr>
              <w:t>Повышение безопасности жизнедеятельности населения и территор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ГОЧС, мобилизации и специальных программ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Чувашской Республики 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терроризма и экстремистской деятельности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«Повышение безопасности жизнедеятельности населения и территорий Моргаушского муниципального округа Чувашской Республики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дел образования, молодежной политики, физической культуры и спорта  администрации Моргаушского муниципального округ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правонарушений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сельского хозяйства и экологии</w:t>
            </w:r>
          </w:p>
          <w:p>
            <w:pPr>
              <w:pStyle w:val="Style19"/>
              <w:jc w:val="center"/>
              <w:rPr/>
            </w:pPr>
            <w:r>
              <w:rPr/>
              <w:t>администрации Моргаушского муниципального округа 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отраслей агропромышленного комплекс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еспечение общих условий функционирования отраслей агропромышленного комплекс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ветеринар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Развитие мелиорации земель сельскохозяйственного назна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 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Экономическое развитие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Развитие субъектов малого и среднего предпринимательства в Моргаушском муниципальном округе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Инвестиционный климат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Экономическое развитие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транспортной системы Моргаушского муниципального округа Чувашской Республик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highlight w:val="yellow"/>
              </w:rPr>
            </w:pPr>
            <w:r>
              <w:rPr/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 </w:t>
            </w:r>
            <w:r>
              <w:rPr/>
              <w:t>«Пассажирский транспорт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«Безопасность дорожного движения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транспортной системы Моргаушского муниципального округа Чувашской Республики »</w:t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6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дел сельского хозяйства и экологии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администрации Моргаушского муниципального округа Чувашской Республик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«Повышение  экологической безопасности на территории Моргаушского муниципального округа Чувашской Республике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«Развитие водохозяйственного комплекса Моргаушского муниципального округа  Чувашской Республики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      </w:r>
          </w:p>
        </w:tc>
      </w:tr>
      <w:tr>
        <w:trPr>
          <w:trHeight w:val="1370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Управление общественными финансами и муниципальным  долгом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администрации Моргаушского муниципального округа 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4128">
              <w:r>
                <w:rPr>
                  <w:rStyle w:val="InternetLink"/>
                </w:rPr>
                <w:t>Совершенствование бюджетной политики</w:t>
              </w:r>
            </w:hyperlink>
            <w:r>
              <w:rPr/>
              <w:t xml:space="preserve"> и обеспечение сбалансированности бюджета»;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hyperlink w:anchor="P7336">
              <w:r>
                <w:rPr>
                  <w:rStyle w:val="InternetLink"/>
                </w:rPr>
                <w:t>Повышение эффективности бюджетных расходов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 программы «Управление общественными финансами и муниципальным  долгом»</w:t>
            </w:r>
          </w:p>
        </w:tc>
      </w:tr>
      <w:tr>
        <w:trPr>
          <w:trHeight w:val="2951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Развитие потенциала муниципального управления Моргаушского муниципального округа Чувашской Республики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адрового, правового обеспечения администрации Моргауш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тиводействие коррупции в Моргаушском муниципальном округе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/>
              <w:t>«Совершенствование кадровой политики и развитие кадрового потенциала муниципальной  службы Моргаушского муниципального округа 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азвитие муниципальной службы в Моргаушском муниципальном округе Чувашской Республик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ершенствование государственного управления в сфере юстиции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 Чувашской Республики «Развитие потенциала муниципального управления Моргаушского муниципального округа Чувашской Республики»</w:t>
            </w:r>
          </w:p>
        </w:tc>
      </w:tr>
      <w:tr>
        <w:trPr>
          <w:trHeight w:val="1765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Развитие земельных и имущественных отношен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</w:rPr>
              <w:t xml:space="preserve">Отдел имущественных и земельных отношений </w:t>
            </w:r>
            <w:r>
              <w:rPr/>
              <w:t xml:space="preserve">администрации Моргаушского муниципального округа 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  имуществом»;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эффективного муниципального сектора экономики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«Развитие земельных и имущественных отношений »</w:t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Цифровое общество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нформационных технологий администрации Моргаушского муниципального округа Чувашской Республики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информационных технологий»;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ая инфраструктура»;</w:t>
            </w:r>
          </w:p>
          <w:p>
            <w:pPr>
              <w:pStyle w:val="Normal"/>
              <w:jc w:val="both"/>
              <w:rPr/>
            </w:pPr>
            <w:r>
              <w:rPr/>
              <w:t>«Информационная безопасность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«Цифровое общество»</w:t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мплексное развитие сельских территор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Администрация Моргаушского муниципального округа Чувашской Республики </w:t>
            </w:r>
            <w:r>
              <w:rPr>
                <w:rFonts w:eastAsia="Calibri"/>
                <w:i/>
                <w:lang w:eastAsia="en-US"/>
              </w:rPr>
              <w:t>(о</w:t>
            </w:r>
            <w:r>
              <w:rPr>
                <w:i/>
              </w:rPr>
              <w:t>тдел  строительства, дорожного хозяйства и ЖКХ администрации Моргаушского муниципального округа Чувашской Республики)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«Создание и развитие инфраструктуры на сельских территориях»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Моргаушского муниципального округа Чувашской Республики «Комплексное развитие сельских территорий»</w:t>
            </w:r>
          </w:p>
        </w:tc>
      </w:tr>
      <w:tr>
        <w:trPr>
          <w:trHeight w:val="1196" w:hRule="atLeast"/>
        </w:trPr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Энергосбережение и повышение энергетической эффективности в Моргаушском </w:t>
              <w:br/>
              <w:t xml:space="preserve">муниципальном округе Чувашской Республики на 2023-2025 годы и на период </w:t>
              <w:br/>
              <w:t>до 2035 года 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онной деятельности администрации Моргауш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вашской Республики 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8:00Z</dcterms:created>
  <dc:creator>jurist</dc:creator>
  <dc:description/>
  <cp:keywords/>
  <dc:language>en-US</dc:language>
  <cp:lastModifiedBy>Семенов Николай Юрьевич</cp:lastModifiedBy>
  <cp:lastPrinted>2023-05-17T14:47:00Z</cp:lastPrinted>
  <dcterms:modified xsi:type="dcterms:W3CDTF">2023-06-01T06:18:00Z</dcterms:modified>
  <cp:revision>2</cp:revision>
  <dc:subject/>
  <dc:title> </dc:title>
</cp:coreProperties>
</file>