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руководител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й служб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 по делам юсти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В. Михайл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дата)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Т Ч Е Т </w:t>
      </w:r>
    </w:p>
    <w:p>
      <w:pPr>
        <w:pStyle w:val="Normal"/>
        <w:spacing w:lineRule="auto" w:line="216"/>
        <w:ind w:left="-426" w:right="-59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реализации проекта по оптимизации процесса по предоставлению государственной услуги по проставлению апостиля на официальных документах, подлежащих вывозу за границу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я о результатах реализации проект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509"/>
        <w:gridCol w:w="1773"/>
        <w:gridCol w:w="1484"/>
      </w:tblGrid>
      <w:tr>
        <w:trPr>
          <w:trHeight w:val="60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ых показате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арактеризующих достижение ц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 проек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ее знач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достигнутое значение</w:t>
            </w:r>
          </w:p>
        </w:tc>
      </w:tr>
      <w:tr>
        <w:trPr>
          <w:trHeight w:val="30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времени протекания процесса по проставлению апостиля на документах, подлежащих вывозу за границ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1 мину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5 мину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5 минут</w:t>
            </w:r>
          </w:p>
        </w:tc>
      </w:tr>
      <w:tr>
        <w:trPr>
          <w:trHeight w:val="30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услуги по проставлению услуги за один пр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посе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сещ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сещение</w:t>
            </w:r>
          </w:p>
        </w:tc>
      </w:tr>
      <w:tr>
        <w:trPr>
          <w:trHeight w:val="30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ая экономия средств от реализации проекта за год, тыс. рублей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9,4 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Информация о реализации плана мероприятий по реализации проекта 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7"/>
        <w:gridCol w:w="2129"/>
        <w:gridCol w:w="3285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СМИ о требованиях к документам для получения государственной у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размещена в средствах массовой информации, заявители при первом посещении представляют соответствующие документы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в СМИ о возможности оплаты государственной пошлины до обращения в отдел ЗАГС и платежных реквизитов для опла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госпошлины в онлайн режиме. Сократили время на оплату госпошлины с 30 минут до 10 мину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ребование образцов подписей при назначении нового сотрудника органа ЗАГС Чувашской Республ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образцы подписей истребованы, сократилось время предоставления услуги. 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ление должностного лица правом на подписание апости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Госслужбы Чувашии по делам юстиции № 2-о от 13.01.2023 о наделении должностного лица правом на подписание апостил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явления в информационной системе специалист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времени на получение услуги-15 мину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ление должностного лица правом на проставление апости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ы изменения в должностные регламенты государственных служащих, проставляют апостиль три специалиста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88"/>
      </w:tblGrid>
      <w:tr>
        <w:trPr>
          <w:trHeight w:val="1402" w:hRule="atLeast"/>
        </w:trPr>
        <w:tc>
          <w:tcPr>
            <w:tcW w:w="512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Республиканского центра компетенций в сфере внедрения технологий бережливого управления в государственном секторе эконом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   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(инициалы, фамилия)</w:t>
            </w:r>
          </w:p>
        </w:tc>
        <w:tc>
          <w:tcPr>
            <w:tcW w:w="5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проекта - </w:t>
            </w:r>
            <w:r>
              <w:rPr>
                <w:rFonts w:eastAsia="+mn-ea;Times New Roman" w:cs="Times New Roman" w:ascii="Times New Roman" w:hAnsi="Times New Roman"/>
              </w:rPr>
              <w:t>заместитель руководителя Государственной службы Чувашской Республики по делам юсти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   А.В. Вяз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+mn-ea;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;Times New Roman" w:hAnsi="Academy;Times New Roman" w:cs="Academy;Times New Roman"/>
      <w:b/>
      <w:bCs/>
      <w:caps/>
      <w:kern w:val="2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07:00Z</dcterms:created>
  <dc:creator>Blain</dc:creator>
  <dc:description/>
  <dc:language>en-US</dc:language>
  <cp:lastModifiedBy>Загс 8.</cp:lastModifiedBy>
  <cp:lastPrinted>2022-05-31T16:09:00Z</cp:lastPrinted>
  <dcterms:modified xsi:type="dcterms:W3CDTF">2023-05-17T11:07:00Z</dcterms:modified>
  <cp:revision>2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