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4820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szCs w:val="26"/>
        </w:rPr>
        <w:t xml:space="preserve">Об утверждении проекта </w:t>
      </w:r>
      <w:r>
        <w:rPr>
          <w:rFonts w:ascii="Times New Roman" w:hAnsi="Times New Roman"/>
          <w:b/>
          <w:bCs/>
          <w:szCs w:val="26"/>
        </w:rPr>
        <w:t>межевания территории, ограниченной границей г.Новочебоксарска, ГК «Эдельвейс», границей д.Юраково Чебоксарского муниципального округа</w:t>
      </w:r>
    </w:p>
    <w:p>
      <w:pPr>
        <w:pStyle w:val="Normal"/>
        <w:widowControl w:val="false"/>
        <w:suppressAutoHyphens w:val="true"/>
        <w:ind w:right="4820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соответствии со статьей 46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протоколом №05 и заключением о результатах публичных слушаний по проекту межевания территории от 14.05.2024, администрация Чебоксарского муниципального округа Чувашской Республики п о с т а н о в л я е т:</w:t>
      </w:r>
    </w:p>
    <w:p>
      <w:pPr>
        <w:pStyle w:val="Normal"/>
        <w:shd w:val="clear" w:color="auto" w:fill="FFFFFF"/>
        <w:spacing w:lineRule="atLeast" w:line="240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1. Утвердить проект </w:t>
      </w:r>
      <w:r>
        <w:rPr>
          <w:rFonts w:ascii="Times New Roman" w:hAnsi="Times New Roman"/>
          <w:bCs/>
          <w:color w:val="000000"/>
          <w:szCs w:val="26"/>
        </w:rPr>
        <w:t>межевания территории, ограниченной границей г.Новочебоксарска, ГК «Эдельвейс», границей д.Юраково Чебоксарского муниципального округа, согласно приложениям №1,2.</w:t>
      </w:r>
    </w:p>
    <w:p>
      <w:pPr>
        <w:pStyle w:val="Normal"/>
        <w:shd w:val="clear" w:color="auto" w:fill="FFFFFF"/>
        <w:spacing w:lineRule="atLeast" w:line="240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2. Настоящее постановление опубликовать в периодическом печатном издании «Ведомости Чебоксарского муниципального округа» и разместить на официальном сайте Чебоксарского муниципального округа в информационно-телекоммуникационной сети «Интернет». </w:t>
      </w:r>
    </w:p>
    <w:p>
      <w:pPr>
        <w:pStyle w:val="Normal"/>
        <w:shd w:val="clear" w:color="auto" w:fill="FFFFFF"/>
        <w:spacing w:lineRule="atLeast" w:line="240"/>
        <w:ind w:firstLine="720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Cs w:val="26"/>
        </w:rPr>
        <w:t>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shd w:val="clear" w:color="auto" w:fill="FFFFFF"/>
        <w:spacing w:lineRule="atLeast" w:line="240"/>
        <w:ind w:firstLine="720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Глава Чебоксарского</w:t>
      </w:r>
    </w:p>
    <w:p>
      <w:pPr>
        <w:pStyle w:val="Normal"/>
        <w:widowControl w:val="false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муниципального округа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567" w:top="4727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color w:val="000000"/>
          <w:szCs w:val="26"/>
        </w:rPr>
        <w:t>Чувашской Республики                                                                               В.Б.Михайлов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567" w:top="2410" w:footer="959" w:bottom="101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4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68"/>
      <w:gridCol w:w="2693"/>
      <w:gridCol w:w="3686"/>
    </w:tblGrid>
    <w:tr>
      <w:trPr/>
      <w:tc>
        <w:tcPr>
          <w:tcW w:w="3368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ind w:firstLine="28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ind w:firstLine="284"/>
            <w:jc w:val="center"/>
            <w:rPr>
              <w:rFonts w:ascii="Arial Cyr Chuv" w:hAnsi="Arial Cyr Chuv"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298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00"/>
            <w:gridCol w:w="411"/>
            <w:gridCol w:w="1175"/>
          </w:tblGrid>
          <w:tr>
            <w:trPr/>
            <w:tc>
              <w:tcPr>
                <w:tcW w:w="1400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suppressAutoHyphens w:val="true"/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28.05.2024</w:t>
                </w:r>
              </w:p>
            </w:tc>
            <w:tc>
              <w:tcPr>
                <w:tcW w:w="411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suppressAutoHyphens w:val="true"/>
                  <w:ind w:left="-346" w:firstLine="284"/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75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suppressAutoHyphens w:val="true"/>
                  <w:ind w:firstLine="284"/>
                  <w:jc w:val="both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709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ind w:firstLine="284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693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8355" cy="82931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08200" cy="82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5.35pt;width:63.6pt;height:65.2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6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Arial Cyr Chuv" w:hAnsi="Arial Cyr Chuv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2823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314"/>
            <w:gridCol w:w="448"/>
            <w:gridCol w:w="1061"/>
          </w:tblGrid>
          <w:tr>
            <w:trPr/>
            <w:tc>
              <w:tcPr>
                <w:tcW w:w="1314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suppressAutoHyphens w:val="true"/>
                  <w:jc w:val="both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28.05.2024</w:t>
                </w:r>
              </w:p>
            </w:tc>
            <w:tc>
              <w:tcPr>
                <w:tcW w:w="448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suppressAutoHyphens w:val="true"/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061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suppressAutoHyphens w:val="true"/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709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68"/>
      <w:gridCol w:w="2693"/>
      <w:gridCol w:w="3686"/>
    </w:tblGrid>
    <w:tr>
      <w:trPr/>
      <w:tc>
        <w:tcPr>
          <w:tcW w:w="3368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ind w:firstLine="28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ind w:firstLine="284"/>
            <w:jc w:val="center"/>
            <w:rPr>
              <w:rFonts w:ascii="Arial Cyr Chuv" w:hAnsi="Arial Cyr Chuv"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298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00"/>
            <w:gridCol w:w="411"/>
            <w:gridCol w:w="1175"/>
          </w:tblGrid>
          <w:tr>
            <w:trPr/>
            <w:tc>
              <w:tcPr>
                <w:tcW w:w="1400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suppressAutoHyphens w:val="true"/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28.05.2024</w:t>
                </w:r>
              </w:p>
            </w:tc>
            <w:tc>
              <w:tcPr>
                <w:tcW w:w="411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suppressAutoHyphens w:val="true"/>
                  <w:ind w:left="-346" w:firstLine="284"/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75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suppressAutoHyphens w:val="true"/>
                  <w:ind w:firstLine="284"/>
                  <w:jc w:val="both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709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ind w:firstLine="284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693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08355" cy="829310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08200" cy="82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5.35pt;width:63.6pt;height:65.2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6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Arial Cyr Chuv" w:hAnsi="Arial Cyr Chuv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2823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314"/>
            <w:gridCol w:w="448"/>
            <w:gridCol w:w="1061"/>
          </w:tblGrid>
          <w:tr>
            <w:trPr/>
            <w:tc>
              <w:tcPr>
                <w:tcW w:w="1314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suppressAutoHyphens w:val="true"/>
                  <w:jc w:val="both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28.05.2024</w:t>
                </w:r>
              </w:p>
            </w:tc>
            <w:tc>
              <w:tcPr>
                <w:tcW w:w="448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suppressAutoHyphens w:val="true"/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061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suppressAutoHyphens w:val="true"/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709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uppressAutoHyphens w:val="true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01</Words>
  <Characters>1717</Characters>
  <CharactersWithSpaces>2014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59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5-30T14:52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