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1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16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 представлении к награждению знаком отличия «За безупречную службу в органах местного самоуправления в Чувашской Республике» Федоровой О.В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вклад в развитие местного самоуправления и многолетнюю добросовестную службу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>Представить к награждению знаком отличия «За безупречную службу в органах местного самоуправления в Чувашской Республике» Федорову Ольгу Валериевну, главного специалиста-эксперта Ухм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</w:t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lang w:val="en-US" w:eastAsia="en-US"/>
        </w:rPr>
        <w:t>С.А. Шер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7:00Z</dcterms:created>
  <dc:creator>Aleksander Grigorjev</dc:creator>
  <dc:description/>
  <cp:keywords/>
  <dc:language>en-US</dc:language>
  <cp:lastModifiedBy>Любовь А. Алексеева</cp:lastModifiedBy>
  <cp:lastPrinted>2024-04-08T10:53:00Z</cp:lastPrinted>
  <dcterms:modified xsi:type="dcterms:W3CDTF">2024-04-08T07:54:00Z</dcterms:modified>
  <cp:revision>32</cp:revision>
  <dc:subject/>
  <dc:title/>
</cp:coreProperties>
</file>