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 ç. № 105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 г. № 105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30501:1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18441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45 520 (Сорок пять тысяч пятьсот двадцать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20.0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1:15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Большесундырское, с. Б. Сундырь,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sz w:val="24"/>
          <w:szCs w:val="24"/>
        </w:rPr>
        <w:t>18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сять тысяч триста семьдесят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20.0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300102:5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д. Кораккасы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9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24 440 (Двадцать четыре тысячи четыреста сорок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03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71301: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04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5 330 (Пять тысяч триста тридца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05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20801:3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Ярабайкасинское, д. Ярабайкасы, вид разрешенного использования: Магазины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5 330 (Пять тысяч триста тридца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05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80404:3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65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16 140 (Шестнадцать тысяч сто сорок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07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100 % от начальной (стартовой аукционной) цены участка –                            </w:t>
      </w:r>
      <w:r>
        <w:rPr>
          <w:rFonts w:cs="Times New Roman" w:ascii="Times New Roman" w:hAnsi="Times New Roman"/>
          <w:sz w:val="24"/>
          <w:szCs w:val="24"/>
        </w:rPr>
        <w:t>16 140 (Шестнадцать тысяч сто сорок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7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80404:376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ложенный по адресу:  Чувашская Республика-Чувашия, Моргаушский район, с/пос Юнг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32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8 100 (Восемь тысяч сто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08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мма зада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100 % от начальной (стартовой аукционной) цены участка –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8 100 (Восемь тысяч сто) руб. 00 ко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0401:4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299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 размере</w:t>
      </w:r>
      <w:r>
        <w:rPr>
          <w:rFonts w:cs="Times New Roman" w:ascii="Times New Roman" w:hAnsi="Times New Roman"/>
          <w:sz w:val="24"/>
          <w:szCs w:val="24"/>
        </w:rPr>
        <w:t xml:space="preserve"> 4 020 (Семьдесят четыре тысячи двадца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11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1002:1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Местоположение установлено относительно ориентира, расположенного в границах участка. Почтовый адрес ориентира: Респ. Чувашская, р-н Моргаушский, с/пос. Большесундырское, земельный участок расположен в центральной части кадастрового квартала 21:17:061002, 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sz w:val="24"/>
          <w:szCs w:val="24"/>
        </w:rPr>
        <w:t>10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2 490 (Две тысячи четыреста девяносто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1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умма зада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100 % от начальной (стартовой аукционной) цены участка –  </w:t>
      </w:r>
      <w:r>
        <w:rPr>
          <w:rFonts w:cs="Times New Roman" w:ascii="Times New Roman" w:hAnsi="Times New Roman"/>
          <w:sz w:val="24"/>
          <w:szCs w:val="24"/>
        </w:rPr>
        <w:t>2 490 (Две тысячи четыреста девяносто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30702:452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й по адресу:  Чувашская Республика - Чувашия, р-н Моргаушский, с/п Ильинское, вид разрешенного использования: Природно-познавательный туризм, общей площадью 2350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5 810 (Пять тысяч восемьсот деся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5/13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20.05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_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5:00Z</dcterms:created>
  <dc:creator>okc</dc:creator>
  <dc:description/>
  <cp:keywords/>
  <dc:language>en-US</dc:language>
  <cp:lastModifiedBy>Семенов Николай Юрьевич</cp:lastModifiedBy>
  <cp:lastPrinted>2024-06-14T09:12:00Z</cp:lastPrinted>
  <dcterms:modified xsi:type="dcterms:W3CDTF">2024-07-19T08:45:00Z</dcterms:modified>
  <cp:revision>2</cp:revision>
  <dc:subject/>
  <dc:title>Чǎваш Республики</dc:title>
</cp:coreProperties>
</file>