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294555063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1010:7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 xml:space="preserve">г. Новочебоксарск, садоводческое товарищество «Венера», участок 7, общей </w:t>
        <w:br/>
        <w:t>площадью 500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Анисимов Лев Леонидович, 23.02.1964</w:t>
      </w:r>
      <w:r>
        <w:rPr/>
        <w:t xml:space="preserve"> года рождения, место рождения: </w:t>
        <w:br/>
        <w:t xml:space="preserve">дер. Акташкасы Цивильского р-на Чувашской АССР, зарегистрированный по адресу: Чувашская Республика – Чувашия, город Новочебоксарск, </w:t>
      </w:r>
      <w:r>
        <w:rPr>
          <w:color w:val="000000"/>
        </w:rPr>
        <w:t xml:space="preserve">улица Коммунистическая, </w:t>
        <w:br/>
        <w:t>д. 8, к. 117</w:t>
      </w:r>
      <w:r>
        <w:rPr/>
        <w:t>, паспорт: серия **** №******, выдан Отделом УФМС России по Чувашской Республике в городе Новочебоксарске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6.09.1993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5-01-15T06:23:00Z</dcterms:modified>
  <cp:revision>171</cp:revision>
  <dc:subject/>
  <dc:title>Чёваш Республикин</dc:title>
</cp:coreProperties>
</file>