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right="-109" w:firstLine="709"/>
        <w:jc w:val="lef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ab/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ВАДЦАТЬ ВТОР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604520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14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ОКРУГ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26.12.2023 № 22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12.2023 г. № 22/3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 xml:space="preserve">Об утверждении  правил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 xml:space="preserve">землепользования и застройки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>Батыревского муниципального округа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>Чувашской Республики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о статьей 32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с учетом заключения о результатах публичных слушаний по проекту генерального плана Батыревского муниципального округа Чувашской Республики от 20 ноября 2023 года, </w:t>
      </w:r>
    </w:p>
    <w:p>
      <w:pPr>
        <w:pStyle w:val="Normal"/>
        <w:ind w:firstLine="301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301"/>
        <w:jc w:val="center"/>
        <w:rPr>
          <w:b/>
          <w:b/>
          <w:bCs/>
        </w:rPr>
      </w:pPr>
      <w:r>
        <w:rPr>
          <w:b/>
          <w:bCs/>
        </w:rPr>
        <w:t>Собрание депутатов Батыревского муниципального округа РЕШИЛО:</w:t>
      </w:r>
    </w:p>
    <w:p>
      <w:pPr>
        <w:pStyle w:val="Normal"/>
        <w:ind w:firstLine="3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en-US" w:eastAsia="en-US"/>
        </w:rPr>
        <w:t xml:space="preserve">1. Утвердить </w:t>
      </w:r>
      <w:r>
        <w:rPr>
          <w:rFonts w:eastAsia="Calibri"/>
          <w:lang w:val="en-US" w:eastAsia="en-US"/>
        </w:rPr>
        <w:t>правила землепользования и застройки Батыревского</w:t>
      </w:r>
      <w:r>
        <w:rPr>
          <w:lang w:val="en-US" w:eastAsia="en-US"/>
        </w:rPr>
        <w:t xml:space="preserve">  муниципального округа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Признать утратившими силу: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Алманчиковского сельского поселения Батыревского района Чувашской Республики от 09.10.2018 № 1 «Об утверждении Правил землепользования и застройки Алманчиков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 Алманчиковского сельского поселения Батыревского района Чувашской Республики от 19.08.2019 № 1 «О внесении изменений в решение Собрания депутатов Алманчиковского сельского поселения Батыревского района Чувашской Республики от 09.10.2018 № 1 «Об утверждении Правил землепользования и застройки Алманчиков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Алманчиковского сельского поселения Батыревского района Чувашской Республики от 25.11.2021 № 2 «О внесении изменений в решение Собрания депутатов Алманчиковского сельского поселения Батыревского района Чувашской Республики от 09.10.2018 № 1 «Об утверждении Правил землепользования и застройки Алманчиков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en-US" w:eastAsia="en-US"/>
        </w:rPr>
        <w:t xml:space="preserve">решение Собрания депутатов Алманчиковского сельского поселения Батыревского района Чувашской Республики от 31.09.2022 </w:t>
      </w:r>
      <w:r>
        <w:rPr>
          <w:rFonts w:eastAsia="Calibri"/>
          <w:lang w:val="tt-RU" w:eastAsia="en-US"/>
        </w:rPr>
        <w:t xml:space="preserve">№ 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val="tt-RU" w:eastAsia="en-US"/>
        </w:rPr>
        <w:t xml:space="preserve"> </w:t>
      </w:r>
      <w:r>
        <w:rPr>
          <w:rFonts w:eastAsia="Calibri"/>
          <w:lang w:val="en-US" w:eastAsia="en-US"/>
        </w:rPr>
        <w:t>«</w:t>
      </w:r>
      <w:r>
        <w:rPr>
          <w:rFonts w:eastAsia="Calibri"/>
          <w:bCs/>
          <w:lang w:val="tt-RU" w:eastAsia="en-US"/>
        </w:rPr>
        <w:t xml:space="preserve">О внесении изменений в </w:t>
      </w:r>
      <w:r>
        <w:rPr>
          <w:rFonts w:eastAsia="Calibri"/>
          <w:bCs/>
          <w:lang w:val="en-US" w:eastAsia="en-US"/>
        </w:rPr>
        <w:t xml:space="preserve">решение Собрания </w:t>
      </w:r>
      <w:r>
        <w:rPr>
          <w:rFonts w:eastAsia="Calibri"/>
          <w:bCs/>
          <w:lang w:val="tt-RU" w:eastAsia="en-US"/>
        </w:rPr>
        <w:t>депутатов Алманчиковского сельского поселения Батыревского района Чувашской Республики от 09.10.2018 № 1 «Об утверждении Правил землепользования и застройки Алманчиков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tt-RU" w:eastAsia="en-US"/>
        </w:rPr>
      </w:pPr>
      <w:r>
        <w:rPr>
          <w:rFonts w:eastAsia="Calibri"/>
          <w:bCs/>
          <w:lang w:val="tt-RU" w:eastAsia="en-US"/>
        </w:rPr>
        <w:t>решение Собрания Депутатов Балабаш-Баишевского сельского поселения Батыревского района Чувашской Республики от 29.12.2016 №48 «Об утверждении правил землепользования и застройки Балабаш-Баишев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tt-RU" w:eastAsia="en-US"/>
        </w:rPr>
      </w:pPr>
      <w:r>
        <w:rPr>
          <w:rFonts w:eastAsia="Calibri"/>
          <w:bCs/>
          <w:lang w:val="tt-RU" w:eastAsia="en-US"/>
        </w:rPr>
        <w:t>решение Собрания Депутатов Балабаш-Баишевского сельского поселения Батыревского района Чувашской Республики от 16.09.2022 №54 «О внесении изменений в правила землепользования и застройки Балабаш-Баишевского сельского поселения Батыревского района Чувашской Республики, утвержденные решением Собрания депутатов Балабаш-Баишевского сельского поселения Батыревского района Чувашской Республики от 29.12.2016 №48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en-US" w:eastAsia="en-US"/>
        </w:rPr>
        <w:t xml:space="preserve">решение Собрания депутатов Батыревского сельского поселения Батыревского района Чувашской Республики от 11.09.2020 </w:t>
      </w:r>
      <w:hyperlink r:id="rId3">
        <w:r>
          <w:rPr>
            <w:rStyle w:val="InternetLink"/>
            <w:rFonts w:eastAsia="Calibri"/>
            <w:bCs/>
            <w:lang w:val="en-US" w:eastAsia="en-US"/>
          </w:rPr>
          <w:t>№42/3 «Об утверждении Правил землепользования и застройки Батыревского сельского поселения Батыревского района Чувашской Республики»</w:t>
        </w:r>
      </w:hyperlink>
      <w:r>
        <w:rPr>
          <w:rFonts w:eastAsia="Calibri"/>
          <w:bCs/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en-US" w:eastAsia="en-US"/>
        </w:rPr>
        <w:t>решение Собрания депутатов Батыревского сельского поселения Батыревского района Чувашской Республики   от 30.03.2021 г.</w:t>
      </w:r>
      <w:hyperlink r:id="rId4">
        <w:r>
          <w:rPr>
            <w:rStyle w:val="InternetLink"/>
            <w:rFonts w:eastAsia="Calibri"/>
            <w:bCs/>
            <w:lang w:val="en-US" w:eastAsia="en-US"/>
          </w:rPr>
          <w:t xml:space="preserve"> № 7/4 «О внесении изменений в Правила землепользования и застройки Батыревского сельского поселения, утвержденные Решением Собрания депутатов Батыревского сельского поселения от 11.09.2020 г. № 42/3»</w:t>
        </w:r>
      </w:hyperlink>
      <w:r>
        <w:rPr>
          <w:rFonts w:eastAsia="Calibri"/>
          <w:bCs/>
          <w:lang w:val="en-US" w:eastAsia="en-US"/>
        </w:rPr>
        <w:t>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Батыревского сельского поселения Батыревского района Чувашской Республики   от 17.12.2021 г. №13/4 «О внесении изменений в Правила землепользования и застройки Батыревского сельского поселения, утвержденные Решением Собрания депутатов Батыревского сельского поселения от 11.09.2020 г. № 42/3»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en-US" w:eastAsia="en-US"/>
        </w:rPr>
        <w:t xml:space="preserve">решение Собрания депутатов Батыревского сельского поселения Батыревского района Чувашской Республики   от 23.09.2022 </w:t>
      </w:r>
      <w:hyperlink r:id="rId5">
        <w:r>
          <w:rPr>
            <w:rStyle w:val="InternetLink"/>
            <w:rFonts w:eastAsia="Calibri"/>
            <w:bCs/>
            <w:lang w:val="en-US" w:eastAsia="en-US"/>
          </w:rPr>
          <w:t xml:space="preserve"> №18/3 «О внесении изменений в решение Собрание депутатов Батыревского сельского поселения от 11.09.2020 №42/3 «Об утверждении Правил землепользования и застройки Батыревского сельского поселения Батыревского района Чувашской Республики</w:t>
        </w:r>
      </w:hyperlink>
      <w:r>
        <w:rPr>
          <w:rFonts w:eastAsia="Calibri"/>
          <w:bCs/>
          <w:lang w:val="en-US" w:eastAsia="en-US"/>
        </w:rPr>
        <w:t>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Бахтигильдинского сельского поселения Батыревского района Чувашской Республики от 02.04.2020 № 1 «Об утверждении Правил землепользования и застройки Бахтигильдинского сельского поселения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Бахтигильдинского сельского поселения Батыревского района Чувашской Республики от 27.05.2021 № 1 «О внесении изменений в решение Собрания депутатов Бахтигильдинского сельского поселения от 02.04.2020 № 1 «Об утверждении Правил землепользования и застройки Бахтигильдинского сельского поселения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Бахтигильдинского сельского поселения Батыревского района Чувашской Республики от 22.06.2021 № 2 «О внесении изменений в решение Собрания депутатов Бахтигильдинского сельского поселения от 02.04.2020 № 1 «Об утверждении Правил землепользования и застройки Бахтигильдинского сельского поселения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Бахтигильдинского сельского поселения Батыревского района Чувашской Республики от 07.05.2022 г № 1 «О внесении изменений в решение Собрания депутатов Бахтигильдинского сельского поселения от 02.04.2020 № 1 «Об утверждении Правил землепользования и застройки Бахтигильдинского сельского поселения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решение Собрания депутатов Большечеменевского сельского поселения Батыревского района Чувашской Республики от 16.07.2021 г. № 1 «Об утверждении Правил землепользования и застройки Большечеменевского сельского поселения Батыревского района Чувашской Республики»; 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решение Собрания депутатов Большечеменевского сельского поселения Батыревского района Чувашской Республики от 22.09.2022 г. № 2 «О внесении изменений в решение Собрания депутатов Большечеменевского сельского поселения Батыревского района Чувашской Республики от 16.07.2021 № 1 «Об утверждении Правил землепользования и застройки Большечеменевского сельского поселения Батыревского района Чувашской Республики»; 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 Бикшикского сельского поселения Батыревского района Чувашской Республики от 24.10.2018 № 1  «Об утверждении Правил землепользования и застройки Бикшик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 Бикшикского сельского поселения Батыревского района Чувашской Республики от 17.03.2020 № 1 О внесении изменений в решение собрания депутатов Бикшикского сельского поселения  от 24 октября 2018 № 1  «Об утверждении Правил землепользования и застройки Бикшик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 Бикшикского сельского поселения Батыревского района Чувашской Республики от 29.09.2021 г.  № 1  «О внесении изменений в Правила землепользования  и застройки Бикшикского сельского поселения, утверждённые решением Собрания  депутатов Бикшикского сельского поселения  от 24.10.2018 № 1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 Бикшикского сельского поселения Батыревского района Чувашской Республики от 20.04.2022 г.  № 1 «О внесении изменений в Правила землепользования  и застройки Бикшикского сельского поселения, утверждённые решением Собрания  депутатов Бикшикского сельского поселения  от 24.10.2018 № 1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Долгоостровского сельского поселения Батыревского района Чувашской Республики от 29.12.2016 № 6 «Об утверждении Правил землепользования и застройки Долгоостров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Долгоостровского сельского поселения Батыревского района Чувашской Республики от 28.09.2017 № 2  «О   внесении изменений в решение Собрания депутатов Долгоостровского сельского поселения от 29.12.2016 №1 «Об утверждений Правил землепользования и застройки Долгоостров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Долгоостровского сельского поселения Батыревского района Чувашской Республики от 06.05.2019 № 1  «О   внесении изменений в решение Собрания депутатов Долгоостровского сельского поселения от 29.12.2016г. №1 «Об утверждений Правил землепользования и застройки Долгоостров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Долгоостровского сельского поселения Батыревского района Чувашской Республики от 04.02.2021 № 1  «О   внесении изменений в решение Собрания депутатов Долгоостровского сельского поселения от 29.12.2016г. №1 «Об утверждений Правил землепользования и застройки Долгоостров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Долгоостровского сельского поселения Батыревского района Чувашской Республики от 25.08.2021 № 4  «О   внесении изменений в решение Собрания депутатов Долгоостровского сельского поселения от 29.12.2016г. №1 «Об утверждений Правил землепользования и застройки Долгоостров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Долгоостровского сельского поселения Батыревского района Чувашской Республики от 22.09.2022 № 2  «О   внесении изменений в решение Собрания депутатов Долгоостровского сельского поселения от 29.12.2016 №1 «Об утверждений Правил землепользования и застройки Долгоостров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Кзыл-Чишминского сельского поселения Батыревского района Чувашской Республики от 29.10.2018 № 1 «Об утверждении Правил землепользования и застройки Кзыл-Чишм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Кзыл-Чишминского сельского поселения Батыревского района Чувашской Республики от 19.12.2019 № 5 «О внесении изменений в решение Собрания депутатов Кзыл-Чишминского сельского поселения Батыревского района Чувашской Республики от 29 октября 2018 № 1 «Об утверждении Правил землепользования и застройки Кзыл-Чишм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Кзыл-Чишминского сельского поселения Батыревского района Чувашской Республики от 24.08.2021 № 2 «О внесении изменений в решение Собрания депутатов Кзыл-Чишминского сельского поселения Батыревского района Чувашской Республики от 29.10.2018 № 1 «Об утверждении Правил землепользования и застройки Кзыл-Чишм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Кзыл-Чишминского сельского поселения Батыревского района Чувашской Республики от 08.07.2022 № 1 «О внесении изменений в решение Собрания депутатов Кзыл-Чишминского сельского поселения Батыревского района Чувашской Республики от 29 октября 2018 года № 1 «Об утверждении Правил землепользования и застройки Кзыл-Чишм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Кзыл-Чишминского сельского поселения Батыревского района Чувашской Республики от 22.09.2022 № 1 «О внесении изменений в решение Собрания депутатов Кзыл-Чишминского сельского поселения Батыревского района Чувашской Республики от 29 октября 2018 года № 1 «Об утверждении Правил землепользования и застройки Кзыл-Чишм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Новоахпердинского сельского поселения Батыревского района Чувашской Республики от 22.09.2022 г. № 1 «Об утверждении Правил землепользования и застройки Новоахперд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bookmarkStart w:id="0" w:name="_Hlk154141168"/>
      <w:r>
        <w:rPr>
          <w:rFonts w:eastAsia="Calibri"/>
          <w:bCs/>
          <w:lang w:val="en-US" w:eastAsia="en-US"/>
        </w:rPr>
        <w:t xml:space="preserve">решение Собрания депутатов Норваш-Шигалинского сельского поселения Батыревского района Чувашской Республики </w:t>
      </w:r>
      <w:bookmarkEnd w:id="0"/>
      <w:r>
        <w:rPr>
          <w:rFonts w:eastAsia="Calibri"/>
          <w:bCs/>
          <w:lang w:val="en-US" w:eastAsia="en-US"/>
        </w:rPr>
        <w:t>от 30.12.2016 № 01/10 «Об утверждении Правил землепользования и застройки Норваш-Шигал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Норваш-Шигалинского сельского поселения Батыревского района Чувашской Республики от 26.09.2017 № 03/15 «О внесении изменений в Решение  Собрания депутатов  от 30.12.2016 № 01/10 «Об утверждении Правил землепользования и застройки Норваш-Шигал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Норваш-Шигалинского сельского поселения Батыревского района Чувашской Республики от 05.02.2021 № 03/05 «О внесении изменений в Решение  Собрания депутатов  от 30.12.2016 № 01/10 «Об утверждении Правил землепользования и застройки Норваш-Шигал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решение Собрания депутатов Норваш-Шигалинского сельского поселения Батыревского района Чувашской Республики от 09.07.2021 № 01/08 «О внесении изменений в Решение  Собрания депутатов  от 30.12.2016 № 01/10 «Об утверждении Правил землепользования и застройки Норваш-Шигалинского сельского поселения Батыревского района Чувашской Республики»;  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ab/>
        <w:t>решение Собрания депутатов Норваш-Шигалинского сельского поселения Батыревского района Чувашской Республики от 23.09.2022 № 02/17 «О внесении изменений в Решение  Собрания депутатов  от 30.12.2016 № 01/10 «Об утверждении Правил землепользования и застройки Норваш-Шигал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Первомайского сельского поселения Батыревского района Чувашской Республики от 18.10.2021 № 1 «Об утверждении Правил землепользования и застройки Первомай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Сигачинского сельского поселения Батыревского района Чувашской Республики от 19.01.2022 № 2 «Об утверждении  Правил землепользования и застройки Сигач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Сугутского сельского поселения Батыревского района Чувашской Республики от 06.10.2021 № 01 «Об утверждении  Правил землепользования и застройки Сугут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Сугутского сельского поселения Батыревского района Чувашской Республики от 22.09.2022 № 3 «О внесении изменений в решение Собрания депутатов Сугутского сельского поселения Батыревского района Чувашской Республики от 06.10.2021 № 01 «Об утверждении  Правил землепользования и застройки Сугут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Тарханского сельского поселения Батыревского района Чувашской Республики от 22.09.2022 № 2 «Об утверждении Правил землепользования и застройки Тарха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Татарско-Сугутского сельского поселения Батыревского района Чувашской Республики от  26.12.2016 №1 «Об утверждении Правил землепользования и застройки Татарско-Сугут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Татарско-Сугутского сельского поселения Батыревского района Чувашской Республики от 25.12.2017 №2 «О внесении изменений в Правила землепользования и застройки Татарско-Сугут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Татарско-Сугутского сельского поселения Батыревского района Чувашской Республики от 17.07.2018 №1 «О внесении изменений в Правила землепользования и застройки Татарско-Сугут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Татарско-Сугутского сельского поселения Батыревского района Чувашской Республики от 25.06.2019 №1 «О внесении изменений в Правила землепользования и застройки Татарско-Сугут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Татарско-Сугутского сельского поселения Батыревского района Чувашской Республики от 25.08.2021 №2 «О внесении изменений в решение Собрания депутатов Татарско-Сугутского сельского поселения Батыревского района Чувашской Республики от 26.12.2016 №1 «Об утверждении Правил землепользования и застройки Татарско-Сугут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Татарско-Сугутского сельского поселения Батыревского района Чувашской Республики от 29.08.2022г №1 «О внесении изменений в Правила землепользования и застройки Татарско-Сугутского сельского поселения Батыревского района Чувашской Республики, утвержденные решением Собрания депутатов Татарско-Сугутского сельского поселения Батыревского района Чувашской Республики от 26.12.2016 №1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Тойсинского сельского поселения Батыревского района Чувашской Республики №4 от 08.10.2021 «Об утверждении Правил землепользования и застройки Тойс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решение Собрания депутатов Тойсинского сельского поселения Батыревского района Чувашской Республики №5 от 16.09.2022 «</w:t>
      </w:r>
      <w:hyperlink r:id="rId6">
        <w:r>
          <w:rPr>
            <w:rStyle w:val="InternetLink"/>
            <w:rFonts w:eastAsia="Calibri"/>
            <w:bCs/>
            <w:lang w:val="en-US" w:eastAsia="en-US"/>
          </w:rPr>
          <w:t xml:space="preserve">О внесении изменений в решение Собрания депутатов Тойсинского сельского </w:t>
        </w:r>
      </w:hyperlink>
      <w:hyperlink r:id="rId7">
        <w:r>
          <w:rPr>
            <w:rStyle w:val="InternetLink"/>
            <w:rFonts w:eastAsia="Calibri"/>
            <w:bCs/>
            <w:lang w:val="en-US" w:eastAsia="en-US"/>
          </w:rPr>
          <w:t>поселения от 21.05.2021 №1 «Об утверждении Правил землепользования и застройки Тойсинского сельского поселения Батыревского района Чувашской Республики»;</w:t>
        </w:r>
      </w:hyperlink>
    </w:p>
    <w:p>
      <w:pPr>
        <w:pStyle w:val="Normal"/>
        <w:ind w:firstLine="567"/>
        <w:jc w:val="both"/>
        <w:rPr/>
      </w:pPr>
      <w:r>
        <w:rPr>
          <w:rFonts w:eastAsia="Calibri"/>
          <w:bCs/>
          <w:lang w:val="en-US" w:eastAsia="en-US"/>
        </w:rPr>
        <w:t>решение Собрания депутатов Тойсинского сельского поселения Батыревского района Чувашской Республики  №7 от 16.09.2022 «</w:t>
      </w:r>
      <w:hyperlink r:id="rId8">
        <w:r>
          <w:rPr>
            <w:rStyle w:val="InternetLink"/>
            <w:rFonts w:eastAsia="Calibri"/>
            <w:bCs/>
            <w:lang w:val="en-US" w:eastAsia="en-US"/>
          </w:rPr>
          <w:t xml:space="preserve">О внесении изменений в решение Собрания депутатов Тойсинского сельского </w:t>
        </w:r>
      </w:hyperlink>
      <w:hyperlink r:id="rId9">
        <w:r>
          <w:rPr>
            <w:rStyle w:val="InternetLink"/>
            <w:rFonts w:eastAsia="Calibri"/>
            <w:bCs/>
            <w:lang w:val="en-US" w:eastAsia="en-US"/>
          </w:rPr>
          <w:t>поселения от 21.05.2021 №1 «Об утверждении Правил землепользования и застройки Тойсинского сельского поселения Батыревского района Чувашской Республики»;</w:t>
        </w:r>
      </w:hyperlink>
      <w:r>
        <w:rPr>
          <w:rFonts w:eastAsia="Calibri"/>
          <w:bCs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ешение Собрания депутатов Туруновского сельского поселения Батыревского района Чувашской Республики от 23.09.2022 № 01 «Об утверждении Правил землепользования и застройки Турунов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ешение Собрания депутатов Шаймурзинского сельского поселения Батыревского района Чувашской Республики от 28.12.2016 № 01 «Об утверждении Правил землепользования и застройки Шаймурзи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ешение Собрания депутатов Шаймурзинского сельского поселения Батыревского района Чувашской Республики от 02.09.2020 № 01 «О внесении изменений в Правила землепользования и застройки Шаймурзинского сельского поселения Батыревского района Чувашской Республики, утвержденные решением Собрания депутатов Шаймурзинского сельского поселения Батыревского района от 28.12.2016 № 01»;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ешение Собрания депутатов Шаймурзинского сельского поселения Батыревского района Чувашской Республики от 17.12.2021 № 01 «О внесении изменений в Правила землепользования и застройки Шаймурзинского сельского поселения Батыревского района Чувашской Республики, утвержденные решением Собрания депутатов Шаймурзинского сельского поселения Батыревского района от 28.12.2016 № 01»;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ешение Собрания депутатов Шаймурзинского сельского поселения Батыревского района Чувашской Республики от 07.09.2022 № 03 «О внесении изменений в Правила землепользования и застройки Шаймурзинского сельского поселения Батыревского района Чувашской Республики, утвержденные решением Собрания депутатов Шаймурзинского сельского поселения Батыревского района от 28.12.2016 № 01»;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ешение Собрания депутатов Шыгырданского сельского поселения Батыревского района Чувашской Республики от 24.10.2018 №01 «Об утверждении Правил землепользования и застройки Шыгырда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en-US" w:eastAsia="en-US"/>
        </w:rPr>
        <w:t>решение Собрания депутатов Шыгырданского сельского поселения Батыревского района Чувашской Республики</w:t>
      </w:r>
      <w:r>
        <w:rPr>
          <w:rFonts w:eastAsia="Calibri"/>
          <w:bCs/>
          <w:lang w:val="en-US" w:eastAsia="en-US"/>
        </w:rPr>
        <w:t xml:space="preserve"> от 19.12.2019 № 04 </w:t>
      </w:r>
      <w:r>
        <w:rPr>
          <w:rFonts w:eastAsia="Calibri"/>
          <w:lang w:val="en-US" w:eastAsia="en-US"/>
        </w:rPr>
        <w:t>«</w:t>
      </w:r>
      <w:r>
        <w:rPr>
          <w:rFonts w:eastAsia="Calibri"/>
          <w:bCs/>
          <w:lang w:val="en-US" w:eastAsia="en-US"/>
        </w:rPr>
        <w:t>О внесении изменений в решение Собрания депутатов Шыгырданского сельского поселения Батыревского района Чувашской Республики от 24.10.2018 №01 «Об утверждении Правил землепользования и застройки Шыгырданского сельского поселения Батырев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 xml:space="preserve">решение Собрания депутатов Шыгырданского сельского поселения Батыревского района Чувашской Республики </w:t>
      </w:r>
      <w:r>
        <w:rPr>
          <w:rFonts w:eastAsia="Calibri"/>
          <w:bCs/>
          <w:lang w:val="en-US" w:eastAsia="en-US"/>
        </w:rPr>
        <w:t xml:space="preserve">от 27.07.2020 № 01 </w:t>
      </w:r>
      <w:r>
        <w:rPr>
          <w:rFonts w:eastAsia="Calibri"/>
          <w:lang w:val="en-US" w:eastAsia="en-US"/>
        </w:rPr>
        <w:t>«О внесении изменений в Правила землепользования и застройки Шыгырданского сельского поселения Батыревского района Чувашской Республики, утвержденные решением Собрания депутатов Шыгырданского сельского поселения Батыревского района Чувашской Республики от 24.10.2018 №01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lang w:val="en-US" w:eastAsia="en-US"/>
        </w:rPr>
        <w:t>решение Собрания депутатов Шыгырданского сельского поселения Батыревского района Чувашской Республики от 30.03.2021 № 02 «О внесении изменений в Правила землепользования и застройки Шыгырданского сельского поселения Батыревского района Чувашской Республики, утвержденные решением Собрания депутатов Шыгырданского сельского поселения Батыревского района Чувашской Республики от 24.10.2018 №01»;</w:t>
      </w:r>
    </w:p>
    <w:p>
      <w:pPr>
        <w:pStyle w:val="Normal"/>
        <w:ind w:firstLine="567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lang w:val="en-US" w:eastAsia="en-US"/>
        </w:rPr>
        <w:t xml:space="preserve">решение Собрания депутатов Шыгырданского сельского поселения Батыревского района Чувашской Республики от </w:t>
      </w:r>
      <w:r>
        <w:rPr>
          <w:rFonts w:eastAsia="Calibri"/>
          <w:bCs/>
          <w:lang w:val="en-US" w:eastAsia="en-US"/>
        </w:rPr>
        <w:t xml:space="preserve">25.05.2022№03 </w:t>
      </w:r>
      <w:r>
        <w:rPr>
          <w:rFonts w:eastAsia="Calibri"/>
          <w:lang w:val="en-US" w:eastAsia="en-US"/>
        </w:rPr>
        <w:t xml:space="preserve"> «О внесении изменений в Правила землепользования и застройки Шыгырданского сельского поселения Батыревского района Чувашской Республики, утвержденные решением Собрания депутатов Шыгырданского сельского поселения Батыревского района Чувашской Республики от 24.10.2018 №01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en-US" w:eastAsia="en-US"/>
        </w:rPr>
        <w:t xml:space="preserve">решение Собрания депутатов Шыгырданского сельского поселения Батыревского района Чувашской Республики </w:t>
      </w:r>
      <w:r>
        <w:rPr>
          <w:rFonts w:eastAsia="Calibri"/>
          <w:bCs/>
          <w:lang w:val="en-US" w:eastAsia="en-US"/>
        </w:rPr>
        <w:t>от 09.09.2022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Cs/>
          <w:lang w:val="en-US" w:eastAsia="en-US"/>
        </w:rPr>
        <w:t xml:space="preserve">№03 </w:t>
      </w:r>
      <w:r>
        <w:rPr>
          <w:rFonts w:eastAsia="Calibri"/>
          <w:lang w:val="en-US" w:eastAsia="en-US"/>
        </w:rPr>
        <w:t>«О внесении изменений в Правила землепользования и застройки Шыгырданского сельского поселения Батыревского района Чувашской Республики, утвержденные решением Собрания депутатов Шыгырданского сельского поселения Батыревского района Чувашской Республики от 24.10.2018 №01»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lang w:val="en-US" w:eastAsia="en-US"/>
        </w:rPr>
        <w:t>решение Собрания депутатов Батыревского муниципального округа Чувашской Республики от 31.05.2023 № 14/2 «О внесении изменений в Правила землепользования и застройки Шыгырданского сельского поселения Батыревского района Чувашской Республики, утвержденные решением Собрания депутатов Шыгырданского сельского поселения Батыревского района Чувашской Республики от 24.10.2018 №01»;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ешение Собрания депутатов Батыревского муниципального округа Чувашской Республики от 06.07.2023 №16/2 «О внесении изменений в Правила землепользования и застройки Шыгырданского сельского поселения Батыревского района Чувашской Республики, утвержденные решением Собрания депутатов Шыгырданского сельского поселения Батыревского района Чувашской Республики от 24.10.2018 №01»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. Опубликовать настоящее постановление в периодическом печатном издании «Вестник Батыревского муниципального округа» и разместить на официальном сайте Батырев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</w:rPr>
        <w:t xml:space="preserve">Глава Батыревского муниципального 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color w:val="595959"/>
        </w:rPr>
      </w:pPr>
      <w:r>
        <w:rPr>
          <w:bCs/>
        </w:rPr>
        <w:t>округа  Чувашской Республики                                                                             Р.В.Селиванов</w:t>
      </w:r>
    </w:p>
    <w:p>
      <w:pPr>
        <w:pStyle w:val="Normal"/>
        <w:jc w:val="both"/>
        <w:rPr>
          <w:bCs/>
          <w:color w:val="595959"/>
          <w:spacing w:val="-2"/>
          <w:sz w:val="26"/>
          <w:szCs w:val="26"/>
        </w:rPr>
      </w:pPr>
      <w:r>
        <w:rPr>
          <w:bCs/>
          <w:color w:val="595959"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Н.А.Тинюк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" w:hAnsi="TimesET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Название Знак Знак"/>
    <w:qFormat/>
    <w:rPr>
      <w:rFonts w:ascii="TimesET" w:hAnsi="TimesET" w:cs="TimesET"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1">
    <w:name w:val=" Знак Знак2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v.cap.ru/SiteMap.aspx?id=2980631&amp;gov_id=293" TargetMode="External"/><Relationship Id="rId4" Type="http://schemas.openxmlformats.org/officeDocument/2006/relationships/hyperlink" Target="https://gov.cap.ru/SiteMap.aspx?id=3080251&amp;gov_id=293" TargetMode="External"/><Relationship Id="rId5" Type="http://schemas.openxmlformats.org/officeDocument/2006/relationships/hyperlink" Target="https://gov.cap.ru/SiteMap.aspx?id=3155443&amp;gov_id=293" TargetMode="External"/><Relationship Id="rId6" Type="http://schemas.openxmlformats.org/officeDocument/2006/relationships/hyperlink" Target="https://gov.cap.ru/Content2022/orgs/GovId_306/reshenie_&#8470;5_ot_16.09.2022.doc" TargetMode="External"/><Relationship Id="rId7" Type="http://schemas.openxmlformats.org/officeDocument/2006/relationships/hyperlink" Target="https://gov.cap.ru/Content2022/orgs/GovId_306/reshenie_&#8470;5_ot_16.09.2022.doc" TargetMode="External"/><Relationship Id="rId8" Type="http://schemas.openxmlformats.org/officeDocument/2006/relationships/hyperlink" Target="https://gov.cap.ru/Content2022/orgs/GovId_306/reshenie_&#8470;5_ot_16.09.2022.doc" TargetMode="External"/><Relationship Id="rId9" Type="http://schemas.openxmlformats.org/officeDocument/2006/relationships/hyperlink" Target="https://gov.cap.ru/Content2022/orgs/GovId_306/reshenie_&#8470;5_ot_16.09.202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0:00Z</dcterms:created>
  <dc:creator>smirnov</dc:creator>
  <dc:description/>
  <cp:keywords/>
  <dc:language>en-US</dc:language>
  <cp:lastModifiedBy>пресса</cp:lastModifiedBy>
  <cp:lastPrinted>2023-12-25T16:58:00Z</cp:lastPrinted>
  <dcterms:modified xsi:type="dcterms:W3CDTF">2023-12-28T10:20:00Z</dcterms:modified>
  <cp:revision>2</cp:revision>
  <dc:subject/>
  <dc:title>Закон</dc:title>
</cp:coreProperties>
</file>