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01  2023 г. №0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09» января  2023 г. № 0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28 ноября 2022 года №70/29-7 «О внесении изменений в решение Собрания депутатов города Алатыря седьмого созыва от 16 декабря 2021 года №49/16-7 «О бюджете города Алатыря  на 2022 год  и на плановый период 2023 и 2024 годов», Решением Собрания депутатов города Алатыря седьмого созыва от 9 декабря  2022 года №74/30-7 «О бюджете города Алатыря  на 2023 год  и на плановый период 2024 и 2025 годов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и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ем финансирования Муниципальной программы в 2019–2035 годах составляет 215382,0  тыс.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71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7911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165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639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316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ого бюджета–  112658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4008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2009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4260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9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22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ого бюджета–  5268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29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70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97454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63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90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568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505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93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215382,0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97454,8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-  5268,4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112658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58570,0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7715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7911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165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639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316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0642,8 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6333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902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687,0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505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935,8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–  5268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129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0,0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170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– 112658,8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22009,9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2426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 - 19072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722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яч рублей, из них сред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136183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415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328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7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4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82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8256,3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76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27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43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140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9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Чувашской Республики  - 5268,4 тыс.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295,1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0,0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1708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112658,8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0086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22009,9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24260,6 тыс.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19072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22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Характеристики основных мероприятий, мероприятий подпрограммы с указанием сроков и этапов их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абзац 114 дополнить мероприятиями: 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е 6.5.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.</w:t>
      </w:r>
    </w:p>
    <w:p>
      <w:pPr>
        <w:pStyle w:val="Style29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е 6.6.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9</w:t>
        <w:br/>
        <w:t>2035 годах составит 136183,5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8256,3 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5268,4 тысяч рублей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12658,8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03878,5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4150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3286,2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740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477,0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7822,4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8256,3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768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276,3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437,6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1140,4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93,1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Чувашской Республики  - 5268,4 тыс.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1295,1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708,8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112658,8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- 22009,9 тыс.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24260,6  тыс.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19072,1 тыс. рублей.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7229,3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  <w:tab/>
        <w:t xml:space="preserve">            Д.В. Три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63-9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____ от 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8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 w:ascii="Times New Roman" w:hAnsi="Times New Roman"/>
          <w:color w:val="FF0000"/>
          <w:szCs w:val="22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20" w:right="-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  к постановлению администрации № ___ от _______________</w:t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eastAsia="Times New Roman"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eastAsia="Times New Roman" w:cs="Times New Roman" w:ascii="Times New Roman" w:hAnsi="Times New Roman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дпрограммы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222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7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ъему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 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 О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роста налоговых и неналоговых до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сбалансированного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05,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9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6.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32  957  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113  0309  0505   0804  07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  120  610  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е 6.6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74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7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1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4:00Z</dcterms:created>
  <dc:creator>Воронкова Елена Валерьевна</dc:creator>
  <dc:description/>
  <dc:language>en-US</dc:language>
  <cp:lastModifiedBy>Татьяна Антонова-2</cp:lastModifiedBy>
  <cp:lastPrinted>2023-01-09T15:01:00Z</cp:lastPrinted>
  <dcterms:modified xsi:type="dcterms:W3CDTF">2023-09-14T11:04:00Z</dcterms:modified>
  <cp:revision>2</cp:revision>
  <dc:subject/>
  <dc:title>УТВЕРЖДЕНА</dc:title>
</cp:coreProperties>
</file>