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527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Яншихово-Норвашского сельского поселения Янтиковского района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тчет об исполнении бюджета Яншихово-Норвашского сельского поселения Янтиковского района за 2022 год по доходам в сумме 25378,2</w:t>
      </w:r>
      <w:r>
        <w:rPr>
          <w:color w:val="000000"/>
        </w:rPr>
        <w:t xml:space="preserve"> </w:t>
      </w:r>
      <w:r>
        <w:rPr/>
        <w:t xml:space="preserve"> тыс. рублей, по расходам в сумме 24601,3 тыс. рублей, с превышением доходов над расходами (профицитом бюджета Янтиковского района) в сумме 776,9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Яншихово-Норваш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шихово-Норваш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шихово-Норваш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Яншихово-Норваш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/>
      </w:pPr>
      <w:r>
        <w:rPr/>
        <w:t>от 12.05.2023 № 10/11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51"/>
        <w:gridCol w:w="1860"/>
        <w:gridCol w:w="1683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Яншихово-Норвашского сельского поселения по доходам за 2022 год</w:t>
            </w:r>
          </w:p>
        </w:tc>
      </w:tr>
      <w:tr>
        <w:trPr>
          <w:trHeight w:val="15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14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5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9,1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3</w:t>
            </w:r>
          </w:p>
        </w:tc>
      </w:tr>
      <w:tr>
        <w:trPr>
          <w:trHeight w:val="13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</w:tr>
      <w:tr>
        <w:trPr>
          <w:trHeight w:val="13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3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8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21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102030013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9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3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5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1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2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4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83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5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8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6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85</w:t>
            </w:r>
          </w:p>
        </w:tc>
      </w:tr>
      <w:tr>
        <w:trPr>
          <w:trHeight w:val="16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531000004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9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1010000014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79,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52,0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08,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30,0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5,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5,7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9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8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219,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041,13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1,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6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9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1,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3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64,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8,2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/>
      </w:pPr>
      <w:r>
        <w:rPr/>
        <w:t>от 12.05.2023 № 10/11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80"/>
        <w:gridCol w:w="1900"/>
        <w:gridCol w:w="1700"/>
      </w:tblGrid>
      <w:tr>
        <w:trPr>
          <w:trHeight w:val="863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бюджета Яншихово-Норвашского сельского поселения по главным распорядителям и другим получателям средств в соответствии с ведомственной структурой расходов бюджетов Российской Федерации за 2022 год 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8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01,3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4,8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6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4,8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7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0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8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0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3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67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3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15,9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3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15,9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8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01,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>к решению Собрания депутатов</w:t>
      </w:r>
    </w:p>
    <w:p>
      <w:pPr>
        <w:pStyle w:val="Normal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10348" w:right="-6" w:hanging="0"/>
        <w:rPr/>
      </w:pPr>
      <w:r>
        <w:rPr/>
        <w:t>от 12.05.2023 № 10/11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80"/>
        <w:gridCol w:w="780"/>
        <w:gridCol w:w="1537"/>
        <w:gridCol w:w="780"/>
        <w:gridCol w:w="1900"/>
        <w:gridCol w:w="1700"/>
      </w:tblGrid>
      <w:tr>
        <w:trPr>
          <w:trHeight w:val="863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бюджета Яншихово-Норвашского сельского поселения по главным распорядителям и другим получателям средств в соответствии с ведомственной структурой расходов бюджетов Российской Федерации за 2022 год 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48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1,3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6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4,82</w:t>
            </w:r>
          </w:p>
        </w:tc>
      </w:tr>
      <w:tr>
        <w:trPr>
          <w:trHeight w:val="10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96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4,82</w:t>
            </w:r>
          </w:p>
        </w:tc>
      </w:tr>
      <w:tr>
        <w:trPr>
          <w:trHeight w:val="1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72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27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7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10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8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8,8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8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0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7,19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73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67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40,1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8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3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3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3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9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3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15,9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театрально-концерт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81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2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7,23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7,2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7,2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48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1,33</w:t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/>
      </w:pPr>
      <w:r>
        <w:rPr/>
        <w:t>от 12.05.2023 № 10/11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шихово Норваш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 в  рублях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6,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4:28:00Z</dcterms:modified>
  <cp:revision>36</cp:revision>
  <dc:subject/>
  <dc:title>ПРОЕКТ</dc:title>
</cp:coreProperties>
</file>