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795"/>
        <w:gridCol w:w="65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28 258 </w:t>
            </w:r>
            <w:r>
              <w:rPr>
                <w:bCs/>
              </w:rPr>
              <w:t>руб. 9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аш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3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 01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Алгашинское участковое лесничество, квартал 13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8010" cy="841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ш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Ос2Лп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ш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/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/201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4:35:00Z</dcterms:modified>
  <cp:revision>22</cp:revision>
  <dc:subject/>
  <dc:title>Приложение № 2</dc:title>
</cp:coreProperties>
</file>