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4. 2023    25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04. 2023   № 2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81"/>
      </w:tblGrid>
      <w:tr>
        <w:trPr>
          <w:trHeight w:val="186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создании и утверждении состава Экспертной фондовое – закупочной комиссии МБУК «КНМ «Человек и природа» им. Валериана Толстова-Атнарского» Красночетайского муниципального округа Чувашской Республики</w:t>
            </w:r>
          </w:p>
          <w:p>
            <w:pPr>
              <w:pStyle w:val="Heading1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В соответствии с пунктом 3.6 Единых правил организации комплектования, учета, хранения и использования музейных предметов и музейных коллекций (далее - Единые правила), утвержденным приказом Министерства культуры Российской Федерации </w:t>
      </w:r>
      <w:r>
        <w:rPr>
          <w:iCs/>
          <w:color w:val="000000"/>
          <w:sz w:val="25"/>
          <w:szCs w:val="25"/>
        </w:rPr>
        <w:t xml:space="preserve">N 827 от 23.07.2020 </w:t>
      </w:r>
      <w:r>
        <w:rPr>
          <w:sz w:val="25"/>
          <w:szCs w:val="25"/>
        </w:rPr>
        <w:t xml:space="preserve">администрация </w:t>
      </w:r>
      <w:hyperlink r:id="rId4">
        <w:r>
          <w:rPr>
            <w:rStyle w:val="InternetLink"/>
            <w:bCs/>
            <w:sz w:val="25"/>
            <w:szCs w:val="25"/>
          </w:rPr>
          <w:t>Красночетайского</w:t>
        </w:r>
      </w:hyperlink>
      <w:r>
        <w:rPr>
          <w:bCs/>
          <w:sz w:val="25"/>
          <w:szCs w:val="25"/>
        </w:rPr>
        <w:t xml:space="preserve"> муниципального округа</w:t>
      </w:r>
      <w:r>
        <w:rPr>
          <w:sz w:val="25"/>
          <w:szCs w:val="25"/>
        </w:rPr>
        <w:t xml:space="preserve"> Чувашской Республики п о с т а н о в л я е т: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1.Создать и утвердить Экспертную фондово - закупочную комиссию для рассмотрения вопросов отбора и приобретения предметов музейного значения в состав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хуткиной А.Н. – начальника отдела культуры, социального развития и архивного дела Красночетайского муниципального округа, председатель комиссии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Михатайкиной О.Н. – методиста МБУК «КНМ «Человек и природа» им. Валериана Толстова-Атнарского» Красночетайского муниципального округа, секретарь комиссии;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агаковой С.А. – методиста Пандиковского музея МБУК «КНМ «Человек и природа» им. Валериана Толстова-Атнарского» Красночетайского муниципального округ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Для решения спорных вопросов, связанных с закупкой и оценкой предметов музейного значения, на заседания Экспертной фондово - закупочной комиссии приглашать квалифицированных специалистов-экспертов. Оплату им производить по доверенности сторон за счет средств, выделенных на закупку предмет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Признать утратившим силу постановление администрации Красночетайского района </w:t>
      </w:r>
      <w:bookmarkStart w:id="0" w:name="_GoBack"/>
      <w:bookmarkEnd w:id="0"/>
      <w:r>
        <w:rPr>
          <w:sz w:val="25"/>
          <w:szCs w:val="25"/>
        </w:rPr>
        <w:t>от 25.06.2012 г. № 299 «О составе Экспертной фондово-закупочной комиссии БУК «КНМ «Человек и природа» им. Валерьяна Толстова - Атнарского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т    правового обеспечения                                                                                                  А.И. Мок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культуры, со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krasnodarskij_kra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1:00Z</dcterms:created>
  <dc:creator>xxx</dc:creator>
  <dc:description/>
  <cp:keywords/>
  <dc:language>en-US</dc:language>
  <cp:lastModifiedBy>Алина Николаевна Михуткина</cp:lastModifiedBy>
  <cp:lastPrinted>2023-04-19T10:14:00Z</cp:lastPrinted>
  <dcterms:modified xsi:type="dcterms:W3CDTF">2023-04-19T07:15:00Z</dcterms:modified>
  <cp:revision>8</cp:revision>
  <dc:subject/>
  <dc:title/>
</cp:coreProperties>
</file>