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3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865 927</w:t>
            </w:r>
            <w:r>
              <w:rPr/>
              <w:t xml:space="preserve"> </w:t>
            </w:r>
            <w:r>
              <w:rPr>
                <w:bCs/>
              </w:rPr>
              <w:t>руб. 53 коп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адастровый номер: </w:t>
            </w:r>
            <w:r>
              <w:rPr/>
              <w:t>21:10:000000:663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брес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шлоуш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(2)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2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Ибресинское лесничество, Кошлоушское участковое лесничество, квартал 10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Ибресинский район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Ибресинское лесничество, Кошлоушское участковое лесничество, квартал 103, выдел 6,   делянка 2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10000 Площадь 4,0 га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0845</wp:posOffset>
            </wp:positionH>
            <wp:positionV relativeFrom="paragraph">
              <wp:posOffset>95885</wp:posOffset>
            </wp:positionV>
            <wp:extent cx="4206240" cy="4222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Экспликация лесосек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2038985" cy="2195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231"/>
                              <w:gridCol w:w="126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нные инструментальной съемки границ лес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мбы ли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ина линий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З – 80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В– 5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З – 47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З– 71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 – 33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З – 25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-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 – 80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172.9pt;mso-wrap-distance-left:9pt;mso-wrap-distance-right:0pt;mso-wrap-distance-top:0pt;mso-wrap-distance-bottom:0pt;margin-top:-1.65pt;mso-position-vertical-relative:text;margin-left:3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231"/>
                        <w:gridCol w:w="126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ные инструментальной съемки границ лесного участка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мбы лин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ина линий, м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З – 80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В– 5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З – 47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З– 71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 – 33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З – 25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-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 – 80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rPr>
          <w:color w:val="FFFFFF"/>
          <w:szCs w:val="20"/>
        </w:rPr>
      </w:pPr>
      <w:r>
        <w:rPr>
          <w:b/>
        </w:rPr>
        <w:t>Условные обозначения:</w:t>
      </w:r>
      <w:r>
        <w:rPr/>
        <w:t xml:space="preserve">          граница </w:t>
      </w:r>
      <w:r>
        <w:rPr>
          <w:lang w:val="en-US" w:eastAsia="en-US"/>
        </w:rPr>
        <w:t>лесного участка</w:t>
      </w:r>
    </w:p>
    <w:p>
      <w:pPr>
        <w:pStyle w:val="Normal"/>
        <w:jc w:val="center"/>
        <w:rPr>
          <w:b/>
          <w:b/>
          <w:color w:val="FFFFFF"/>
          <w:szCs w:val="20"/>
        </w:rPr>
      </w:pPr>
      <w:r>
        <w:rPr>
          <w:b/>
          <w:color w:val="FFFFFF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лоуш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С3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лоуш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/14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/1452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6-18T14:03:00Z</dcterms:modified>
  <cp:revision>137</cp:revision>
  <dc:subject/>
  <dc:title>Приложение № 2</dc:title>
</cp:coreProperties>
</file>